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32"/>
          <w:sz w:val="32"/>
          <w:vertAlign w:val="baseline"/>
        </w:rPr>
        <w:t xml:space="preserve">NADINA TANDY </w:t>
      </w:r>
      <w:r>
        <w:rPr>
          <w:rFonts w:eastAsia="Times New Roman" w:cs="Times New Roman"/>
          <w:color w:val="00000A"/>
          <w:spacing w:val="0"/>
          <w:position w:val="0"/>
          <w:sz w:val="32"/>
          <w:sz w:val="32"/>
          <w:vertAlign w:val="baseline"/>
        </w:rPr>
        <w:t xml:space="preserve"> </w:t>
      </w: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 xml:space="preserve"> info@nadinatandy.com    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pacing w:val="0"/>
            <w:position w:val="0"/>
            <w:sz w:val="20"/>
            <w:sz w:val="20"/>
            <w:u w:val="single"/>
            <w:vertAlign w:val="baseline"/>
          </w:rPr>
          <w:t>www.nadinatandy.com</w:t>
        </w:r>
      </w:hyperlink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4"/>
          <w:sz w:val="24"/>
          <w:vertAlign w:val="baseline"/>
        </w:rPr>
        <w:t>SELECTED EXHIBITIONS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014     “Mind over Matter” Sechelt Arts Festival, Sechelt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“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Power of Paint-Eleven Equal Artists”, Sechelt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“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Heart Soul Mind” Bugera Matheson Gallery, Edmonton, Albert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972" w:leader="none"/>
        </w:tabs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013     “Power of Paint- Eleven Equal Artists” Sechelt, BC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972" w:leader="none"/>
        </w:tabs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“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Retrospective” GPAG , Gibsons Public Art Gallery, Gibsons ,BC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972" w:leader="none"/>
        </w:tabs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012     “Power of Paint- Eleven Equal Artists” Sechelt, BC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972" w:leader="none"/>
        </w:tabs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011     “Juried Art Show” Juror Greg Bellerby,Sechelt Arts Festival, Sechelt ,BC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972" w:leader="none"/>
        </w:tabs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“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Autonomy of Love”, Goldmoss Gallery, Roberts Creek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>“TROYART”, International Project, Sao Paulo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,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Brazil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“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Infinity” , Goldmoss Gallery, Roberts Creek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010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“Christmas Small Exhibition”, Greater Victoria Art Gallery, Victoria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>“Glow”, Goldmoss Gallery, Roberts Creek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>“What is Still Life”, Westwind Gallery, Gibsons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009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“Winter Exhibition”, Leighdon Studio Gallery, Vancouver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>“The Apotropaeic Effect”, Doris Crowston Gallery, Sechelt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008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“Our Common Connection”, Westwind Gallery, Gibsons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>“Hot 1 inch Button”, Gallery Cachet, Vancouver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007</w:t>
        <w:tab/>
        <w:t>“On the Horizon Invitational“, Doris Crowston Gallery, Sechelt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004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“Home and Interior Design Show”, BC Place Stadium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,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Vancouver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>“Silver Anniversary Invitational”, Sunshine Coast Arts Council, Sechelt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>“Artropolis Adjunct Show”, CBC Television Studios, Vancouver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003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“Group Show”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,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Bel Art Gallery, North Vancouver, BC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002</w:t>
        <w:tab/>
        <w:t>“Group Show”, Bel Art Gallery, North Vancouver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 xml:space="preserve">“Reactions”, Exit Art Gallery, New York, NY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*collection of Library of Congress,  Washington D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>“artWORK”, BC Festival of the Arts, Surrey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2001     “Sextablos”, Touring, Augen Gallery, Portland, Oregon,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Chicago, Illinois, &amp; New York, NY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>“Viscera Obscura”, Sunshine Coast Arts Centre, Sechelt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2000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“artWORK”, BC Festival of the Arts, Nelson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 xml:space="preserve">“Small: The Art of the Miniature”, East Van. Cultural Centre, Vancouver, BC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>“Art &amp; Artists of the 20th Century”, Sunshine Coast Arts Council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Sechelt, BC 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1997</w:t>
        <w:tab/>
        <w:t xml:space="preserve">“I Seem to be a Verb”, Sunshine Coast Arts Council, Sechelt, BC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“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Browser”, Artropolis, Vancouver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1996      “Group Show” Torres Gallery, Vancouver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“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Vibrant Visions” Torres Gallery, Vancouver, BC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1993     “The Feminine Viewpoint” works by Contemporary Woman Artists, Catalogue and Exhibition,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Jacob National Exhibition Featuring Canadian Women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“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The Window Art Gallery” Downtown BIA Vancouver, A public art exhibition featuring twenty-two   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Vancouver artists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4"/>
          <w:sz w:val="24"/>
          <w:vertAlign w:val="baseline"/>
        </w:rPr>
        <w:t>EDUCATION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2"/>
          <w:sz w:val="22"/>
          <w:vertAlign w:val="baseline"/>
        </w:rPr>
        <w:tab/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1986</w:t>
        <w:tab/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Certificate of Completion in Photography, Concordia University</w:t>
      </w:r>
    </w:p>
    <w:p>
      <w:pPr>
        <w:pStyle w:val="Normal"/>
        <w:spacing w:lineRule="exact" w:line="240" w:before="0" w:after="0"/>
        <w:ind w:left="1429" w:right="0" w:firstLine="11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Painting with Alison Clay &amp; Drawing with Martin Guderna, Emily Carr University of Art and Design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1985</w:t>
        <w:tab/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ab/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Diploma of Fine Arts, Langara College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972" w:leader="none"/>
        </w:tabs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972" w:leader="none"/>
        </w:tabs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18"/>
          <w:sz w:val="18"/>
          <w:vertAlign w:val="baseline"/>
        </w:rPr>
        <w:t>-2-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            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4"/>
          <w:sz w:val="24"/>
          <w:vertAlign w:val="baseline"/>
        </w:rPr>
        <w:t>MEDIA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2013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December                         ARTISTS of British Columbia Vol 4,                           Leighdon Studio Gallery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July/August                       Radio interview with Cheryl MacKinnon,               Great Getaways CKNW AM980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Summer Issue                   Power of Paint | Eleven Equal Artists,                    ZOOM Magazine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June                                    Campaign showcases Coast,                                     Coast Reporter                             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          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 xml:space="preserve">2012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August   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 xml:space="preserve">           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Powerful painters appeal,                                          Coast Reporter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Summer Issue                 Power of Paint | Eleven Equal Artists,                     ZOOM Magazine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 xml:space="preserve">2011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December                       Walking on Heads by Dana Matiation, book cover,  Granville Island Publishing                           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2010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 xml:space="preserve">August     </w:t>
        <w:tab/>
        <w:tab/>
        <w:t xml:space="preserve">Published image: </w:t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 xml:space="preserve">The Gravity of my Error, 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>Toronto Free Drawings- Vol 8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2009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January 30 </w:t>
        <w:tab/>
        <w:tab/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Things Hidden, Art Exposed,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</w:t>
        <w:tab/>
        <w:tab/>
        <w:tab/>
        <w:t xml:space="preserve">Coast Reporter           </w:t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January / February   </w:t>
        <w:tab/>
        <w:t xml:space="preserve"> </w:t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Inside Voices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, </w:t>
        <w:tab/>
        <w:tab/>
        <w:tab/>
        <w:tab/>
        <w:tab/>
        <w:t xml:space="preserve">Sunstream Magazine            </w:t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February / March</w:t>
        <w:tab/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Nadina Tandy:  The Apotropaeic Effect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, </w:t>
        <w:tab/>
        <w:tab/>
        <w:t xml:space="preserve">Preview: The Gallery Guide   </w:t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December 11     </w:t>
        <w:tab/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First We Take Vancouver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, </w:t>
        <w:tab/>
        <w:tab/>
        <w:tab/>
        <w:t xml:space="preserve">Coast Reporter          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2005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>January 21</w:t>
        <w:tab/>
        <w:tab/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Artist Donates Work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, </w:t>
        <w:tab/>
        <w:tab/>
        <w:tab/>
        <w:tab/>
        <w:t xml:space="preserve">Coast Reporter               </w:t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January 11    </w:t>
        <w:tab/>
        <w:tab/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Art and Soul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,  </w:t>
        <w:tab/>
        <w:tab/>
        <w:tab/>
        <w:tab/>
        <w:tab/>
        <w:t>CBC’s art show ZeD TV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2004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</w:t>
        <w:tab/>
        <w:t>November 26</w:t>
        <w:tab/>
        <w:tab/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Sculptor to Show with Painter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, </w:t>
        <w:tab/>
        <w:tab/>
        <w:tab/>
        <w:t xml:space="preserve">Coast Reporter       </w:t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October 29</w:t>
        <w:tab/>
        <w:tab/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Cows, Camels and Creative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,</w:t>
        <w:tab/>
        <w:tab/>
        <w:tab/>
        <w:t xml:space="preserve">Coast Reporter            </w:t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October 16</w:t>
        <w:tab/>
        <w:tab/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An Orca for the Gibsons Pool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, </w:t>
        <w:tab/>
        <w:tab/>
        <w:tab/>
        <w:t xml:space="preserve">Coast Reporter        </w:t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July 28    </w:t>
        <w:tab/>
        <w:tab/>
        <w:t xml:space="preserve"> </w:t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It’s a Whale of a Way to Get Around Vancouver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, Vancouver Sun      </w:t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March 24</w:t>
        <w:tab/>
        <w:tab/>
        <w:t xml:space="preserve"> </w:t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Orcas Ready for the Big City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,</w:t>
        <w:tab/>
        <w:tab/>
        <w:tab/>
        <w:t>Coast Reporter</w:t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March 4</w:t>
        <w:tab/>
        <w:tab/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On the Road Again...Again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,</w:t>
        <w:tab/>
        <w:tab/>
        <w:tab/>
        <w:t>CBC’s art show ZeD TV</w:t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March 3 </w:t>
        <w:tab/>
        <w:tab/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Orcas Have Returned to the Coast,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ab/>
        <w:t>Coast Reporter</w:t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February 26 </w:t>
        <w:tab/>
        <w:tab/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All Things Dark and Beautiful,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ab/>
        <w:tab/>
        <w:t>CBC’s art show ZeD TV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              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January 19</w:t>
        <w:tab/>
        <w:t xml:space="preserve">               </w:t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Ticks, Zits, Strokes and More,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</w:t>
        <w:tab/>
        <w:tab/>
        <w:t xml:space="preserve">              CBC’s art show ZeD TV</w:t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June 3</w:t>
        <w:tab/>
        <w:tab/>
        <w:tab/>
        <w:t xml:space="preserve">Jazz festival: improvised music and paint, </w:t>
        <w:tab/>
        <w:t xml:space="preserve">Gumboot Café  </w:t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April 12</w:t>
        <w:tab/>
        <w:tab/>
        <w:tab/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 xml:space="preserve"> Arts Retreat Set Amid Mountains,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</w:t>
        <w:tab/>
        <w:tab/>
        <w:t xml:space="preserve">Edmonton Journal </w:t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April 8</w:t>
        <w:tab/>
        <w:tab/>
        <w:tab/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Welcome to Malibu North,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</w:t>
        <w:tab/>
        <w:tab/>
        <w:tab/>
        <w:t>Vancouver Province</w:t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April 1</w:t>
        <w:tab/>
        <w:tab/>
        <w:tab/>
        <w:t xml:space="preserve"> </w:t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The Y Axis’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,  </w:t>
        <w:tab/>
        <w:tab/>
        <w:tab/>
        <w:tab/>
        <w:tab/>
        <w:t>CBC’s art show ZeD TV</w:t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January 21</w:t>
        <w:tab/>
        <w:tab/>
        <w:t xml:space="preserve"> </w:t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You are Soaking in It,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ab/>
        <w:tab/>
        <w:tab/>
        <w:tab/>
        <w:t>CBC’s art show ZeD TV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  <w:t>2002</w:t>
        <w:tab/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November 11    </w:t>
        <w:tab/>
        <w:tab/>
      </w:r>
      <w:r>
        <w:rPr>
          <w:rFonts w:eastAsia="Calibri" w:cs="Calibri" w:ascii="Calibri" w:hAnsi="Calibri"/>
          <w:i/>
          <w:color w:val="00000A"/>
          <w:spacing w:val="0"/>
          <w:position w:val="0"/>
          <w:sz w:val="22"/>
          <w:sz w:val="22"/>
          <w:vertAlign w:val="baseline"/>
        </w:rPr>
        <w:t>Artist Turning Heads</w:t>
      </w: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, </w:t>
        <w:tab/>
        <w:tab/>
        <w:tab/>
        <w:tab/>
        <w:t xml:space="preserve">Coast Reporter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firstLine="72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inatand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