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enderness" w:hAnsi="Tenderness" w:cs="Tenderness"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685165</wp:posOffset>
            </wp:positionH>
            <wp:positionV relativeFrom="margin">
              <wp:posOffset>-456565</wp:posOffset>
            </wp:positionV>
            <wp:extent cx="1657985" cy="9144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enderness" w:ascii="Tenderness" w:hAnsi="Tenderness"/>
          <w:sz w:val="32"/>
          <w:szCs w:val="32"/>
          <w:u w:val="single"/>
        </w:rPr>
        <w:t>Sleep Hygiene for a Better Night’s Rest</w:t>
      </w:r>
    </w:p>
    <w:p>
      <w:pPr>
        <w:pStyle w:val="Normal"/>
        <w:jc w:val="center"/>
        <w:rPr>
          <w:rFonts w:ascii="Tenderness" w:hAnsi="Tenderness" w:cs="Tenderness"/>
          <w:sz w:val="32"/>
          <w:szCs w:val="32"/>
          <w:u w:val="single"/>
        </w:rPr>
      </w:pPr>
      <w:r>
        <w:rPr>
          <w:rFonts w:cs="Tenderness" w:ascii="Tenderness" w:hAnsi="Tenderness"/>
          <w:sz w:val="32"/>
          <w:szCs w:val="32"/>
          <w:u w:val="single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a routine of when you go to sleep and when you get up, regardless of day of the week. This gets the body on a healthy sleep-wake cycle.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Get moderate exercise during the day, but not less than 2 hours before bed.  It also helps to get some time outside in the sunlight to encourage your natural circadian rhythm. 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Make the bedroom a place of rest and relaxation.  Take a few minutes to tidy up, have comfortable, clean bedding, and keep it cool in the bedroom.  Avoid working, reading, watching movies, etc. in bed. 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eep your naps under 30 minutes during the day. 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ke time for 7-9 hours of sleep.  Being sleep deprived can actually contribute to poor sleep, as the body looses its natural cycle.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Your bed-time countdown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 hours before bed: Switch to herbal teas and decaf coffee.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3 hours before bed: Eat a moderate-sized meal, avoiding overly spicy dishes and alcohol, which can affect the second half of sleep.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 hour before bed: Turn off the cellphone, put away the computer and all work, and create a relaxing routine.  The light from screens is especially disruptive to sleep, as it’s blue-hue is arousing to the brain.  Read a book, listen to music or a podcast, have a cup of tea with a very light snack, take a warm bath or shower, meditate or do gentle yoga; whatever you enjoy that helps clear your mind of the worries of the day and makes you feel calm and ready to sleep. 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When you feel tired, go to bed, regardless of the time.   This is especially important for people with a pattern of insomnia.  The body will only send those signals once, and ignoring them alerts the sympathetic nervous system, which assumes you want to stay awake for an extended period. 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Uh-oh, you can’t sleep: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If you find that you can’t get to sleep after 15-30 minutes or you wake up in the middle of night and cannot get back to sleep </w:t>
      </w:r>
      <w:r>
        <w:rPr>
          <w:rFonts w:cs="Times New Roman" w:ascii="Times New Roman" w:hAnsi="Times New Roman"/>
          <w:iCs/>
        </w:rPr>
        <w:t>within 15-20 minutes</w:t>
      </w:r>
      <w:r>
        <w:rPr>
          <w:rFonts w:cs="Times New Roman" w:ascii="Times New Roman" w:hAnsi="Times New Roman"/>
        </w:rPr>
        <w:t xml:space="preserve">, then do not remain in the bed "trying hard" to sleep. Get out of bed. Leave the bedroom. Read, have a light snack, do some quiet activity (no TV, phone, computer, etc.). You will generally find that you can get back to sleep 20 minutes or so later. 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sources: The Sleep Foundation – www.sleepfoundation.org</w:t>
      </w:r>
    </w:p>
    <w:p>
      <w:pPr>
        <w:pStyle w:val="ListParagraph"/>
        <w:ind w:left="0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Pacfic College of Oriental Medicine – www.pacificcollege.edu</w:t>
      </w:r>
    </w:p>
    <w:p>
      <w:pPr>
        <w:pStyle w:val="ListParagraph"/>
        <w:spacing w:before="0" w:after="200"/>
        <w:ind w:left="0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niversity of Maryland Medical Center – www.umm.edu/programs/sleep/patients/sleep-hygiene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endernes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sz w:val="22"/>
        <w:szCs w:val="22"/>
      </w:rPr>
    </w:pPr>
    <w:r>
      <w:rPr>
        <w:sz w:val="22"/>
        <w:szCs w:val="22"/>
      </w:rPr>
      <w:t>www.fivepointholistic.com    *    773-466-9882    *    3234 W Fullerton Ave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5:48:00Z</dcterms:created>
  <dc:creator>Seth Watkins</dc:creator>
  <dc:description/>
  <cp:keywords/>
  <dc:language>en-US</dc:language>
  <cp:lastModifiedBy>Seth Watkins</cp:lastModifiedBy>
  <dcterms:modified xsi:type="dcterms:W3CDTF">2014-11-26T23:08:00Z</dcterms:modified>
  <cp:revision>2</cp:revision>
  <dc:subject/>
  <dc:title/>
</cp:coreProperties>
</file>