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EAUTY OF THE INCOMPARABLE CHR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ebrews 1:1 –2: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troduc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Arial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drawing>
          <wp:inline distT="0" distB="0" distL="0" distR="0">
            <wp:extent cx="20574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8"/>
          <w:u w:val="single"/>
        </w:rPr>
        <w:t xml:space="preserve">                       </w:t>
      </w:r>
      <w:r>
        <w:rPr>
          <w:b/>
          <w:bCs/>
          <w:sz w:val="28"/>
          <w:u w:val="single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Thesis</w:t>
      </w:r>
      <w:r>
        <w:rPr>
          <w:b/>
          <w:bCs/>
          <w:sz w:val="28"/>
        </w:rPr>
        <w:t xml:space="preserve"> – Heb 1:1-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3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8"/>
        </w:rPr>
        <w:t>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u w:val="single"/>
        </w:rPr>
        <w:t>Better than</w:t>
      </w:r>
      <w:r>
        <w:rPr/>
        <w:t xml:space="preserve"> _____________ -- Heb 1:4-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 xml:space="preserve">Son </w:t>
        <w:tab/>
        <w:tab/>
        <w:tab/>
        <w:tab/>
        <w:tab/>
        <w:t>Angel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Bottom line:  </w:t>
      </w:r>
      <w:r>
        <w:rPr>
          <w:b/>
          <w:bCs/>
          <w:sz w:val="28"/>
        </w:rPr>
        <w:t>Jesus is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Warning</w:t>
      </w:r>
      <w:r>
        <w:rPr>
          <w:b/>
          <w:bCs/>
          <w:sz w:val="28"/>
        </w:rPr>
        <w:t xml:space="preserve"> – Heb 2:1-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Conclusion </w:t>
      </w:r>
      <w:r>
        <w:rPr>
          <w:b/>
          <w:bCs/>
          <w:sz w:val="28"/>
        </w:rPr>
        <w:t>– “Himself” by A.B. Simps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jc w:val="center"/>
        <w:rPr/>
      </w:pPr>
      <w:r>
        <w:rPr>
          <w:rStyle w:val="StrongEmphasis"/>
          <w:rFonts w:cs="Arial"/>
          <w:color w:val="990000"/>
          <w:sz w:val="27"/>
          <w:szCs w:val="27"/>
        </w:rPr>
        <w:t>HIMSELF</w:t>
      </w:r>
      <w:r>
        <w:rPr>
          <w:rFonts w:cs="Arial" w:ascii="Arial" w:hAnsi="Arial"/>
        </w:rPr>
        <w:br/>
        <w:t>   </w:t>
      </w:r>
      <w:r>
        <w:rPr>
          <w:rStyle w:val="StrongEmphasis"/>
          <w:rFonts w:cs="Arial"/>
        </w:rPr>
        <w:t>  by A. B. Simpson</w:t>
      </w:r>
      <w:r>
        <w:rPr>
          <w:rFonts w:cs="Arial" w:ascii="Arial" w:hAnsi="Arial"/>
        </w:rPr>
        <w:br/>
        <w:t>Once it was the blessing, Now it is the Lord;</w:t>
        <w:br/>
        <w:t>Once it was the feeling, Now it is His Word.</w:t>
        <w:br/>
        <w:t>Once His gifts I wanted, Now the Giver own;</w:t>
        <w:br/>
        <w:t>Once I sought for healing, Now Himself alon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Once 'twas painful trying, Now 'tis perfect trust;</w:t>
        <w:br/>
        <w:t>Once a half salvation, Now the uttermost.</w:t>
        <w:br/>
        <w:t>Once 'twas ceaseless holding, Now He holds me fast;</w:t>
        <w:br/>
        <w:t>Once 'twas constant drifting, Now my anchor's cast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Once 'twas busy planning, Now 'tis trustful prayer;</w:t>
        <w:br/>
        <w:t>Once 'twas anxious caring, Now He has the care.</w:t>
        <w:br/>
        <w:t>Once 'twas what I wanted, Now what Jesus says;</w:t>
        <w:br/>
        <w:t>Once 'twas constant asking, Now 'tis ceaseless prais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Once it was my working, His it hence shall be;</w:t>
        <w:br/>
        <w:t>Once I tried to use Him, Now He uses me.</w:t>
        <w:br/>
        <w:t>Once the power I wanted, Now the Mighty One;</w:t>
        <w:br/>
        <w:t>Once for self I labored, Now for Him alon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Once I hoped in Jesus, Now I know He's mine;</w:t>
        <w:br/>
        <w:t>Once my lamps were dying, Now they brightly shine.</w:t>
        <w:br/>
        <w:t>Once for death I waited, Now His coming hail;</w:t>
        <w:br/>
        <w:t>And my hopes are anchored, Safe within the veil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i/>
      <w:iCs/>
      <w:sz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25:00Z</dcterms:created>
  <dc:creator>John Loyd</dc:creator>
  <dc:description/>
  <cp:keywords/>
  <dc:language>en-US</dc:language>
  <cp:lastModifiedBy>John Loyd</cp:lastModifiedBy>
  <dcterms:modified xsi:type="dcterms:W3CDTF">2013-01-21T14:47:00Z</dcterms:modified>
  <cp:revision>2</cp:revision>
  <dc:subject/>
  <dc:title/>
</cp:coreProperties>
</file>