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5" w:color="813237"/>
        </w:pBdr>
        <w:spacing w:before="0" w:after="120"/>
        <w:ind w:left="0" w:hanging="0"/>
        <w:rPr>
          <w:rFonts w:ascii="Verdana" w:hAnsi="Verdana" w:cs="Verdana"/>
          <w:smallCaps/>
          <w:sz w:val="44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1745</wp:posOffset>
            </wp:positionH>
            <wp:positionV relativeFrom="paragraph">
              <wp:posOffset>-57785</wp:posOffset>
            </wp:positionV>
            <wp:extent cx="1405255" cy="60071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mallCaps/>
          <w:sz w:val="44"/>
          <w:szCs w:val="48"/>
          <w:lang w:val="en-US" w:eastAsia="en-US"/>
        </w:rPr>
        <w:t>Exercise</w:t>
        <w:br/>
        <w:t>Completing The Year 2011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Footer"/>
              <w:ind w:left="29" w:hanging="29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Footer"/>
              <w:ind w:left="29" w:hanging="29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ith regard to my work, what was my biggest accomplishment in 2011?  What new ground did I take this year in the practice of business?</w:t>
            </w:r>
          </w:p>
        </w:tc>
      </w:tr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at growth did I have in my leadership?</w:t>
            </w:r>
          </w:p>
        </w:tc>
      </w:tr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Footer"/>
              <w:ind w:lef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hat new ground have I taken personally?</w:t>
            </w:r>
          </w:p>
        </w:tc>
      </w:tr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Footer"/>
              <w:ind w:left="748" w:hanging="74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hat goals did I set and achieve?</w:t>
            </w:r>
          </w:p>
        </w:tc>
      </w:tr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at goals did I set and fail to achieve?</w:t>
            </w:r>
          </w:p>
        </w:tc>
      </w:tr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pBdr>
          <w:bottom w:val="single" w:sz="6" w:space="5" w:color="813237"/>
        </w:pBdr>
        <w:spacing w:before="0" w:after="120"/>
        <w:ind w:left="0" w:hanging="0"/>
        <w:rPr>
          <w:rFonts w:ascii="Verdana" w:hAnsi="Verdana" w:cs="Verdana"/>
          <w:smallCaps/>
          <w:sz w:val="44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1745</wp:posOffset>
            </wp:positionH>
            <wp:positionV relativeFrom="paragraph">
              <wp:posOffset>-57785</wp:posOffset>
            </wp:positionV>
            <wp:extent cx="1405255" cy="60071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mallCaps/>
          <w:sz w:val="44"/>
          <w:szCs w:val="48"/>
          <w:lang w:val="en-US" w:eastAsia="en-US"/>
        </w:rPr>
        <w:t>Exercise</w:t>
        <w:br/>
        <w:t>Completing The Year 2011 (Con’t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Footer"/>
              <w:ind w:left="29" w:hanging="29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Footer"/>
              <w:ind w:left="748" w:hanging="74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hat must I communicate to be complete for 2011? With whom?</w:t>
            </w:r>
          </w:p>
        </w:tc>
      </w:tr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o Contributed to Me And My Work That I Haven’t Fully Acknowledged?</w:t>
            </w:r>
          </w:p>
        </w:tc>
      </w:tr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Footer"/>
              <w:ind w:left="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 what am I most appreciative?</w:t>
            </w:r>
          </w:p>
        </w:tc>
      </w:tr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2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Footer"/>
              <w:snapToGrid w:val="false"/>
              <w:ind w:left="748" w:hanging="74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Footer"/>
              <w:ind w:left="748" w:hanging="74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hat must I let go of to move into 2012 with renewed confidence &amp; passion?</w:t>
            </w:r>
          </w:p>
        </w:tc>
      </w:tr>
      <w:tr>
        <w:trPr/>
        <w:tc>
          <w:tcPr>
            <w:tcW w:w="10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Footer"/>
              <w:ind w:left="748" w:hanging="74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hat do I want most to happen in 2012?  Who do I want to support that?</w:t>
            </w:r>
          </w:p>
        </w:tc>
      </w:tr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8"/>
        </w:rPr>
        <w:t>Rev. 12/29/11 DSF</w:t>
      </w:r>
    </w:p>
    <w:sectPr>
      <w:footerReference w:type="default" r:id="rId4"/>
      <w:type w:val="nextPage"/>
      <w:pgSz w:w="12240" w:h="15840"/>
      <w:pgMar w:left="1080" w:right="1080" w:gutter="0" w:header="0" w:top="108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0" w:color="BA9C7D"/>
      </w:pBdr>
      <w:ind w:left="0" w:right="360" w:hanging="0"/>
      <w:jc w:val="center"/>
      <w:rPr>
        <w:rFonts w:ascii="Verdana" w:hAnsi="Verdana" w:cs="Verdana"/>
        <w:color w:val="996633"/>
        <w:sz w:val="20"/>
        <w:szCs w:val="24"/>
      </w:rPr>
    </w:pPr>
    <w:r>
      <w:rPr>
        <w:rFonts w:cs="Verdana" w:ascii="Verdana" w:hAnsi="Verdana"/>
        <w:b/>
        <w:i/>
        <w:color w:val="996633"/>
        <w:sz w:val="20"/>
        <w:szCs w:val="24"/>
      </w:rPr>
      <w:t>Accelerate Your Leadership Development</w:t>
    </w:r>
    <w:r>
      <w:rPr>
        <w:rFonts w:cs="Verdana" w:ascii="Verdana" w:hAnsi="Verdana"/>
        <w:i/>
        <w:color w:val="996633"/>
        <w:sz w:val="20"/>
        <w:szCs w:val="24"/>
      </w:rPr>
      <w:t>™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050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.4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40" w:after="0"/>
      <w:ind w:left="0" w:hanging="0"/>
      <w:rPr/>
    </w:pPr>
    <w:r>
      <w:rPr>
        <w:rFonts w:cs="Verdana" w:ascii="Verdana" w:hAnsi="Verdana"/>
        <w:color w:val="996633"/>
        <w:sz w:val="16"/>
        <w:szCs w:val="16"/>
      </w:rPr>
      <w:t>www.2130partners.com</w:t>
      <w:tab/>
      <w:tab/>
    </w:r>
    <w:r>
      <w:rPr>
        <w:rFonts w:eastAsia="Symbol" w:cs="Symbol" w:ascii="Symbol" w:hAnsi="Symbol"/>
        <w:color w:val="996633"/>
        <w:sz w:val="16"/>
        <w:szCs w:val="16"/>
      </w:rPr>
      <w:t></w:t>
    </w:r>
    <w:r>
      <w:rPr>
        <w:rFonts w:cs="Verdana" w:ascii="Verdana" w:hAnsi="Verdana"/>
        <w:color w:val="996633"/>
        <w:sz w:val="16"/>
        <w:szCs w:val="16"/>
      </w:rPr>
      <w:t>2012 2130 Partners All Rights Reserved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18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30 Standard Worksheet 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8:00Z</dcterms:created>
  <dc:creator>Suzanne Frindt</dc:creator>
  <dc:description/>
  <cp:keywords/>
  <dc:language>en-US</dc:language>
  <cp:lastModifiedBy>Dwight Frindt</cp:lastModifiedBy>
  <cp:lastPrinted>2009-11-29T10:59:00Z</cp:lastPrinted>
  <dcterms:modified xsi:type="dcterms:W3CDTF">2011-12-29T20:06:00Z</dcterms:modified>
  <cp:revision>3</cp:revision>
  <dc:subject/>
  <dc:title>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23691434A42F4ABF9500C1AA5DBF24</vt:lpwstr>
  </property>
</Properties>
</file>