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34" w:hRule="atLeast"/>
        </w:trPr>
        <w:tc>
          <w:tcPr>
            <w:tcW w:w="7393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co-Schools Action Plan 2010/11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pdated Feb/2011 &amp; June 2011</w:t>
            </w:r>
          </w:p>
        </w:tc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Ightham Primary School               </w:t>
            </w: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1865" cy="1000760"/>
                  <wp:effectExtent l="0" t="0" r="0" b="0"/>
                  <wp:docPr id="1" name="eco-schools_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o-schools_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827"/>
        <w:gridCol w:w="1843"/>
        <w:gridCol w:w="1864"/>
        <w:gridCol w:w="24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pic:  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WA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/ Meas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imescale / Deadline / costs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il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l Result Achieved / Date</w:t>
            </w:r>
          </w:p>
        </w:tc>
      </w:tr>
      <w:tr>
        <w:trPr>
          <w:trHeight w:val="11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out where water meters are and take reading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monitor usage and find ways of reducing consumpti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 of term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Steibelt / yr 4 (water monitors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ccessible to us – under road outside school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y any leaking / inefficient taps and mend /replac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taps easier for children to u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Reduce water was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 of term 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Steibelt / yr 4 pupils / Ms Taylo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r 5/6 tap replaced  01/11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r 2 tap fixed 01/11</w:t>
            </w:r>
          </w:p>
        </w:tc>
      </w:tr>
      <w:tr>
        <w:trPr>
          <w:trHeight w:val="2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 but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 existing water butts and look into installing mor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ce mains water usage by using saved rainwater for watering crops, pots and flower beds around school ground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ediatel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Taylor /Mr Steibel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09/10 gardening club using water butts wherever possible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other suitable locations for additional butts found </w:t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r campaig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etition for KS2 to design poster / sig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romote reducing water wastage by turning taps off proper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 of term 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rs English / yr 4 (wate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itors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ile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cisterns to dual flush / filled water bottles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reduce water consum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 of term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 Taylor / Mr Steibel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06/11</w:t>
            </w:r>
          </w:p>
        </w:tc>
      </w:tr>
    </w:tbl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827"/>
        <w:gridCol w:w="1843"/>
        <w:gridCol w:w="1864"/>
        <w:gridCol w:w="24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pic:  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LIT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/ Meas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scale / Deadli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il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l Result Achieved / Date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ter Monit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gate job to Yr 1 reps to record any litter found &amp; action ta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aware of any areas around the school prone to littering and rectify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sletter to parents – reduce wrappers / consumption of sweets &amp; dispos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ediatel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Taylor / Yr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going from Term 2 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r compet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e litter poster competition for K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eness of compost / recycling paper, card etc. in correct bin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</w:rPr>
              <w:t>There will be little or no litter in our school ground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of Term 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Taylor / Yr 1 Litter monitor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rs displayed 2010 Repeat 2011/12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ter pi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arry out a litter pick on the school field and adjacent recreation gro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lean up our grounds and immediate environment and be aware of problem are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 to Parish council? Regular litter pic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of Term 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s Taylor / Groundwork -         Waste ed. Prog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r 4 class conducted litter pick with “Groundwork” 5/10/1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sz w:val="22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sz w:val="22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685"/>
        <w:gridCol w:w="3815"/>
        <w:gridCol w:w="1837"/>
        <w:gridCol w:w="1858"/>
        <w:gridCol w:w="2456"/>
      </w:tblGrid>
      <w:tr>
        <w:trPr>
          <w:trHeight w:val="1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pic:  </w:t>
            </w:r>
            <w:r>
              <w:rPr>
                <w:rFonts w:cs="Arial" w:ascii="Arial" w:hAnsi="Arial"/>
                <w:b/>
                <w:color w:val="008000"/>
                <w:sz w:val="22"/>
              </w:rPr>
              <w:t>WAS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/ Measu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scale / Deadli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ilit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l Result Achieved / Date</w:t>
            </w:r>
          </w:p>
        </w:tc>
      </w:tr>
      <w:tr>
        <w:trPr>
          <w:trHeight w:val="11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yclin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, card, plastic, glass, ink cartridges, etc to be recycl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 bottle tops sent to local charity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reduce volume of general waste by providing separate recycling bins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ff kitchen duty to include emptying plastic &amp; glass, paper, at local recycling centre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 &amp; card recycling on site via Virido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k cartridges &amp; toners recycl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eries recycled – boxes located in staffro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ediatel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Taylor / Mrs English / Mrs Aust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JC purchased recycling bags for staff room 2010   Rota duties list  amend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 recycling boxes in each class 2010 (</w:t>
            </w:r>
            <w:r>
              <w:rPr>
                <w:rFonts w:cs="Arial" w:ascii="Arial" w:hAnsi="Arial"/>
                <w:i/>
                <w:sz w:val="18"/>
                <w:szCs w:val="18"/>
              </w:rPr>
              <w:t>Viridor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tone recycle ink cartridges and donate proceeds direct to school Jan 20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oundwork “What a Waste” programme with Yrs 3 &amp; 4 </w:t>
            </w:r>
          </w:p>
        </w:tc>
      </w:tr>
      <w:tr>
        <w:trPr>
          <w:trHeight w:val="282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st / Wormer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t our fruit / veg waste et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 wormery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e general wast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fruit bins which fruit monitors in each class empty dail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our own compost &amp; fertiliser to be used by gardening club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ediatel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Taylor / Yr 5 waste monitors / Mrs Cook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room &amp; staffroom caddies in use 2010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t bins in use 20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mery installed Oct 2010 with whole school assembly delivered by Groundwor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sable compost 02/11 Put on beds around school</w:t>
            </w:r>
          </w:p>
        </w:tc>
      </w:tr>
      <w:tr>
        <w:trPr>
          <w:trHeight w:val="11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-us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-use paper for wet play et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have a clearly labelled tray in each class for paper suitable for re-us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o teachers to do this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ediatel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le schoo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r 5 to chk which classes are operating this</w:t>
            </w:r>
          </w:p>
        </w:tc>
      </w:tr>
      <w:tr>
        <w:trPr>
          <w:trHeight w:val="11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tchen was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out if we can have a  green wheelie bin for kitchen wast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waste &amp; cardboard will be recycl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ediatel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Taylo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/10 TMBC referred us to KCC who said no as yet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827"/>
        <w:gridCol w:w="1843"/>
        <w:gridCol w:w="1864"/>
        <w:gridCol w:w="24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pic: 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TRAN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/ Meas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scale / Deadli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il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l Result Achieved / Date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king bug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of school travel action pl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M Walk to School challenge -to promote walking and pupils record numbe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goi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s Cooke / Yr 6 pupil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going since September 2009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king b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establish  walking bus scheme with parent volunte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romote healthy living / reduce car journeys to sch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goi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s Cooke / Parents - 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ccessfully running since 8/3/11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 awards at Kent Messenger Walk to School Award Ceremony 2011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 rac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chase cycle racks for school s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encourage children who are able to cycle to school / healthy living reduction in traffi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rs Cooke / Governing body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ed June 2011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sz w:val="22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sz w:val="22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827"/>
        <w:gridCol w:w="1843"/>
        <w:gridCol w:w="1864"/>
        <w:gridCol w:w="24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pic: </w:t>
            </w:r>
            <w:r>
              <w:rPr>
                <w:rFonts w:cs="Arial" w:ascii="Arial" w:hAnsi="Arial"/>
                <w:b/>
                <w:color w:val="008000"/>
                <w:szCs w:val="24"/>
              </w:rPr>
              <w:t>SCHOOL        GROUN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/ Meas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scale / Deadli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il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l Result Achieved / Date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dlife a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create areas in school grounds to encourage variety of wildlif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crease biodiversity in grounds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e children about wildlife &amp; habit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 of term 1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s English / Mrs Cook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way Valley Countryside partnership voluntary work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ay 201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y telling a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 a seated area within our woodland suitable for whole class u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and area for outdoor learning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rease practical space for conducting an outdoor le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going us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s English/Medway Valley Countryside Partnershi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fficial opening November 2010 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t box cam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install camera to observe wild birds in grou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increase awareness of nesting habits / life cycles / varieties of local wild birds. Class to host camera and input data on webs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 of Term 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s Cooke / Ms Taylor / Mrs Englis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r?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sz w:val="22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sz w:val="22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827"/>
        <w:gridCol w:w="1843"/>
        <w:gridCol w:w="1864"/>
        <w:gridCol w:w="24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pic: </w:t>
            </w:r>
            <w:r>
              <w:rPr>
                <w:rFonts w:cs="Arial" w:ascii="Arial" w:hAnsi="Arial"/>
                <w:b/>
                <w:color w:val="008000"/>
                <w:szCs w:val="24"/>
              </w:rPr>
              <w:t>HEALTHY LIV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/ Meas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scale / Deadli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il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l Result Achieved / Date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SE Curricul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e PHSE / SEAL plan for 2010/1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teach children how to live a healthy life style and make the right cho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 of term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 / JC / all staff to deliv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y Living sta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ing towards Enhancement mod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-validated as “Healthy School” July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01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king to scho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king bus / bug schem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promote walking as part of active lifesty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ngoing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C / parent volunteer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y lunch box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contents of pupils lunch boxes and reward healthy balanced ones 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increase awareness amongst children of healthier food choic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y Schools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 of term 4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 Taylor / J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uit snack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y snacks on Fridays 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encourage parents to choose healthier options than crisps for snac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 of term 4 ?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 Taylor / J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827"/>
        <w:gridCol w:w="1843"/>
        <w:gridCol w:w="1864"/>
        <w:gridCol w:w="24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pic: </w:t>
            </w:r>
            <w:r>
              <w:rPr>
                <w:rFonts w:cs="Arial" w:ascii="Arial" w:hAnsi="Arial"/>
                <w:b/>
                <w:color w:val="008000"/>
                <w:szCs w:val="24"/>
              </w:rPr>
              <w:t>ENER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/ Meas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scale / Deadli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il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l Result Achieved / Date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Switch off Fortnight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part in The Pod’s campaig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 energy audit and input data on-lin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ition for Switch Off poster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ion of Switch Off pledges by whole school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 to all parents encouraging them to participate in Switch Off Fortn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 3 Decembe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-Council/whole schoo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targets successfully completed (extended to week of 6 December due to snow closures)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‘</w:t>
            </w:r>
            <w:r>
              <w:rPr>
                <w:rFonts w:cs="Arial" w:ascii="Arial" w:hAnsi="Arial"/>
                <w:sz w:val="22"/>
              </w:rPr>
              <w:t>The Pod’ 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&amp; pupils to use  free resources, on-line games &amp; lesson pla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educate pupils on energy saving in lessons and / or at hom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re website info with sta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 of term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staff to attempt 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readin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collect gas / electric reading on regular bas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 our energy use &amp; work out ways of reducing eg. Switch-off fortn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going from term 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Steibel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dings are filed and observations recorded by energy monitors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Gas My Solar School compet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lication for gran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ing to install solar panels / generate a % of our own power / reduce energy cost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10.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T / LE / J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</w:rPr>
              <w:t>Application unsuccessful this time. Review feedback with JC Martin Williams</w:t>
            </w:r>
          </w:p>
        </w:tc>
      </w:tr>
    </w:tbl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827"/>
        <w:gridCol w:w="1843"/>
        <w:gridCol w:w="1864"/>
        <w:gridCol w:w="24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pic: </w:t>
            </w:r>
            <w:r>
              <w:rPr>
                <w:rFonts w:cs="Arial" w:ascii="Arial" w:hAnsi="Arial"/>
                <w:b/>
                <w:color w:val="008000"/>
                <w:szCs w:val="24"/>
              </w:rPr>
              <w:t>BIODIVERS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/ Meas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scale / Deadli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il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l Result Achieved / Date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dening clu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blish lunchtime gardening cl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 will learn how to ‘grow their own’ , look after school grounds, composting, importance of biodivers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going from September 20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t up Sept 2009 Runs twice a week with KS2 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all pond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 of plants in and around po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attract diversity of wildlife – frogs, dragonflies / insects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C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T / Gardening clu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d installed May 2009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going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dgehog Hou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install in woodland are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attract hedgehogs into our school ground – useful for organic control of pests on crops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 of Term 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orn Clas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dgehog boxes installed Spring 201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rd Hide / t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create an area to watch birds and suitable nesting si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attract a variety of birds into our school grou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 of Term 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 / Medway Valley CP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t August 2010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t funded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beast ‘hotel’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 piles et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ild a mini beast hote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ttract diverse insect life to grounds / make good use of woodland 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 of Term 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LE /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dway Valley Country- side Partnershi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Holiday Inn-sect” built with reclaimed materials 08.10 Grant funded</w:t>
            </w:r>
          </w:p>
        </w:tc>
      </w:tr>
    </w:tbl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827"/>
        <w:gridCol w:w="1843"/>
        <w:gridCol w:w="1864"/>
        <w:gridCol w:w="24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pic: </w:t>
            </w:r>
            <w:r>
              <w:rPr>
                <w:rFonts w:cs="Arial" w:ascii="Arial" w:hAnsi="Arial"/>
                <w:b/>
                <w:color w:val="008000"/>
                <w:sz w:val="22"/>
              </w:rPr>
              <w:t>GLOBAL PERSPECTI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/ Meas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scale / Deadli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il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l Result Achieved / Date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WF Earth Ho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er to take part on 26.3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unite with schools across UK to make statement about need to tackle climate change. Resources avail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0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C / all staff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sz w:val="22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sz w:val="22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sz w:val="22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sz w:val="22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Action Plan was developed:……………………………..</w:t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619" w:hRule="atLeast"/>
        </w:trPr>
        <w:tc>
          <w:tcPr>
            <w:tcW w:w="7393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Eco-Schools Action Plan </w:t>
            </w:r>
          </w:p>
        </w:tc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Ightham Primary School               </w:t>
            </w: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1865" cy="1000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827"/>
        <w:gridCol w:w="1843"/>
        <w:gridCol w:w="1864"/>
        <w:gridCol w:w="24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pic: </w:t>
            </w:r>
            <w:r>
              <w:rPr>
                <w:rFonts w:cs="Arial" w:ascii="Arial" w:hAnsi="Arial"/>
                <w:b/>
                <w:color w:val="008000"/>
                <w:sz w:val="22"/>
              </w:rPr>
              <w:t>GEN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/ Meas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scale / Deadli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il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l Result Achieved / Date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an Eco-school Action Te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council to become action team with reps from all yr groups. Need parent and/or Governor representative. At least one meeting every 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of Term 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Taylor / Mrs Englis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-school action team formed with Martin Williams (community governor) October 201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ce-bo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ignated Eco-schools notice-board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inform everyone of our activities and raise awareness of environmental issu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of Term 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/ Taylor / Mrs Englis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ice-board in prominent position in hall. Oct 2010.    Kept updated with info. 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let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e to school newslet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widen circle of awareness to include parents / famil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ediately - ongoi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Taylor / Mrs English / Yr 6 Media team /  Mrs Austi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le in newsletter July 2010 - ongoing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mb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-school council to conduct whole school assemb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raise awareness of Eco-schools activities and objectiv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ing by end of Term 2 - ongoi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Taylor / Mrs English / Yr 4 / rest of Action tea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mbly on “Switch-off fortnight” 22/11/10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 planned 2011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s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 updates for “News” section of school webs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inform parents /wider community of our activities, aims and object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ediately - ongoi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Taylor / Mrs English / Yr 6 Media tea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tem written July 2010 – ongoing </w:t>
            </w:r>
          </w:p>
        </w:tc>
      </w:tr>
    </w:tbl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827"/>
        <w:gridCol w:w="1843"/>
        <w:gridCol w:w="1864"/>
        <w:gridCol w:w="24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pic: </w:t>
            </w:r>
            <w:r>
              <w:rPr>
                <w:rFonts w:cs="Arial" w:ascii="Arial" w:hAnsi="Arial"/>
                <w:b/>
                <w:color w:val="008000"/>
                <w:sz w:val="22"/>
              </w:rPr>
              <w:t>GEN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/ Meas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scale / Deadli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il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l Result Achieved / Date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icul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ndwork to deliver 4 sessions on Waste,  Wormery morning &amp; Litter pi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educate pupils on reducing &amp; recycling with links to Science, Geography, Citizenship as well as Literacy &amp; Nume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of Term 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 / LT / Groundwor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ions took place in September / October 2010 with Yr 3 &amp; 4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ed by TMBC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sz w:val="22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sz w:val="22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sz w:val="22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sz w:val="22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0:00Z</dcterms:created>
  <dc:creator>WasteWise</dc:creator>
  <dc:description/>
  <cp:keywords/>
  <dc:language>en-US</dc:language>
  <cp:lastModifiedBy>Admin</cp:lastModifiedBy>
  <cp:lastPrinted>2011-02-15T11:07:00Z</cp:lastPrinted>
  <dcterms:modified xsi:type="dcterms:W3CDTF">2011-06-21T11:31:00Z</dcterms:modified>
  <cp:revision>26</cp:revision>
  <dc:subject/>
  <dc:title>Eco-Schools Action Plan Template</dc:title>
</cp:coreProperties>
</file>