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A New York Upstate Chapt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cutive Board Meeting – DeWitt Town Hal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28,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Motions are in </w:t>
      </w:r>
      <w:r>
        <w:rPr>
          <w:b/>
          <w:sz w:val="22"/>
          <w:szCs w:val="22"/>
        </w:rPr>
        <w:t>bold</w:t>
      </w:r>
      <w:r>
        <w:rPr>
          <w:sz w:val="22"/>
          <w:szCs w:val="22"/>
        </w:rPr>
        <w:t xml:space="preserve">, action items </w:t>
      </w:r>
      <w:r>
        <w:rPr>
          <w:sz w:val="22"/>
          <w:szCs w:val="22"/>
          <w:u w:val="single"/>
        </w:rPr>
        <w:t>underlined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ard Present:  Judy Breselor, Diane Carlton, Elaine, Mark, Sandy, Gail, Jason, Leigh, Mike Kayes, Justin, Doug, Rich, El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Staff Present: Tanya Zwahlen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ened meeting: Judy Breselor opens meeting 10:40AM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not follow typical agenda, wants to hit the main items that we've been emailing abou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tes from New Orleans Chapter Presidents Council meeting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 Chapters looking at raising dues, average dollar amount seems to be about $5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urance and liability concerns for events (drinking).  Sections are covered under chapter's insurance.  In other chapters, event venues are asking for proof of insurance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A members in Western Massachusetts expressed interest Capital District events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$22,000 grant money available in the fall for activities (i.e. chapter retreat, marketing materials) that is transferable to other Chapters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ional is creating a “chapter success manual”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ional is going to have up to 100 town hall meetings around the country in the coming year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ional is pushing specialized accreditation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late of Officers – Judy Breselor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late needs to be adopted.  Will take office at the conference in Septembe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dy distributes slate.  Doug Greene asks top have his name removed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: Ellen Park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ce President: Mark Castiglion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asurer: Sandy Misiewicz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retary: Diane Carlto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DO: Art Buckley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Director of Legislative Affairs: </w:t>
      </w:r>
      <w:r>
        <w:rPr>
          <w:strike/>
          <w:color w:val="000000"/>
          <w:sz w:val="20"/>
          <w:szCs w:val="20"/>
        </w:rPr>
        <w:t>Doug Green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ucation Officer: Andy Rau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ership Officer: Rich Guarin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lic Relations: Jason Haremz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mber at Large: Eve Holberg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ed to find new Director of Legislative Affairs.  Nomination Committee to look for replacemen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otion: Accept slate of officers, as amended.  Ellen Parker moves, Diane Carlton seconds, passed unanimously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nance Subcommittee – Sandy Misiewicz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viewed four other chapters to learn about their financial structure.  Sandy distributed findings [get electronically]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damental difference: structure of chapter vis-a-vis sections.  Long term issues as summarized need to be addressed at Chapter retrea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dy: asks for feedback from Section Directors on how to restructure Chapter-Section relationship.  This relationship  will be a focal point of board retrea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ions have no legal standing.  All monies are Chapter monies.  The way we've been operating is in legal gray are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 Survey Monkey to survey chapter membership on what they want/expect from the chapter/section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ct chapter only membership to be popula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ya: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chapter has $100,000, could invest with a local trust and give out interest annually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ndy, jason, should connect with section directors that are not here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ya to work with sandy, ellen, jason, on survey monkey survey for membership</w:t>
      </w:r>
    </w:p>
    <w:p>
      <w:pPr>
        <w:pStyle w:val="Normal"/>
        <w:numPr>
          <w:ilvl w:val="1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at services do you use? Expect? Want?</w:t>
      </w:r>
    </w:p>
    <w:p>
      <w:pPr>
        <w:pStyle w:val="Normal"/>
        <w:numPr>
          <w:ilvl w:val="1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bsite use?  Other technology?</w:t>
      </w:r>
    </w:p>
    <w:p>
      <w:pPr>
        <w:pStyle w:val="Normal"/>
        <w:numPr>
          <w:ilvl w:val="1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 many events have you attended?  How far would u drive for an event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ndy to develop 1 pag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tion: purchase survey monkey and survey membership with one pager explanation.  Mark moves, Diane 2nds passed unanimousl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dy: new APA region one rep.  Angela Vincent, ICLEI, Massachusetts.  Wants to communicate and work with chapte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inutes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tion to accept March minutes.  Gail moves, Justin 2nds, passed unanimousl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udy: what do people think about conference calls?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len: should be a mix of live meetings and conference call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thly telcon calls, quarterly meetings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shop item: meeting structure, people identifying themselves on tel-co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orkshop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orkshop: when?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finitely before conferenc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gust 12-1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eting logistic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eting structure/agend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y 1 – issues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y 2 – implementation (by law revisions, sourcebook revisions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eting facilitator – John Forrester, Cornel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stin – call Hotel Utica, John Forreste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tion: board workshop Aug 12-13. Diane moves, Mark 2nds, passed unanimousl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tion: amend budget to allocate $2000 to cover expenses, Justin moves, Elaine 2nds, passed unanimousl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tion: reach out to John Forresster for facilitator, Mark moves, Justin 2nds, passed unanimously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rk – websit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icited bids, information previously distributed by emai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eg Smith proposal, free lance web designer.  $2000.  Wordpress template.  $80.  Godaddy.com $180 annually for hosting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elop website architecture: Mark, Andy, Ellen, Justin, Diane (dial-up functionalit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tion: amend budget to allocate $2500 to cover web design Jason moves, Elaine 2nd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tion: authorize Judy to enter into contract with Greg Smith for web design, Justin, Mike 2nd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iagara Falls Conference – Rich, Ellen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erence – September 22-2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9 responses to session solicitation.  All speaker slots are filled.  Good range of topic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bile workshops planned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od to use CM credit form for speaker solicitation form to get necessary information and focus idea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eynote: contacted Ann Forsyth from Cornell, food planning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A National (Anna Beigich?) doing ethics sessio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rly registration should be available by mid Jul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ed sponsorship level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0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0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deas: gas drilling companies, law firms, wind companies, ESRI, AARP, public health//medical communit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tion: authorize Gary and Tanya to develop coordinated sponsorship solicitation within 2 weeks.  Ellen moves, Justin 2nds.  Passed unanimousl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tion: chapter will guarantee $6500 conference budget sponsorship revenue for 2010.  Mark moves, Jason 2nds.  Passed unanimousl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udy – July meeting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 July meeting with August workshop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DO – Ellen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ut of 218 AICP members, only 29 people (13%) did not complete CM credits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nance – Sandy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tion to accept financial report at submitted.  Rich moves, Ellen 2nds. Passed unanimousl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rector of Legislative Affairs – Doug Green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en in communication with Empire State Futures.  Been promoting Smart Growth Public Infrastructure Policy Act.  Should APA Chapter do memorandum of support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veable New York training sessions: Catskills, Batav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ted interest law.  Judy: proposed law will have impact on planning boards.  Patty Salkin recommended that NYPF, etc. write memorandum against this law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k had written letters in sopport of smart growth bill, opposed to vested interest law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tion to update letters and distribute to NYS Future, Mark moves, Ellen 2nds. Passed unanimously.  Mark to forward existing letters to Doug for distribution to NYS Futur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ug: recommend Upstate APA to look at having NYS Future act as lobbiest/leg affairs perso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ook at role and expectation of legislative affairs director at workshop.  Is this what members want?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wsletter – Tany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en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DPA World Town Planning Day even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oung Planners group -  CD, WN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phasis on Division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adian Officer – Leigh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e submitted minut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t 28-29, Guelph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NY Sectio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ling address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NY AP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 Box 101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ffalo, NY 14201-101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N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ptember 28-30, 2011, Utic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otion: Adjourn. Rich moved, Ellen seconds, passed unanimously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djourn: 2:15PM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pectfully submitted,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une XX, 201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son Haremza, Secreta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xt meeting: July XX, 2010, DeWitt Town Hall, 10:30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rcebook???: Ga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Upstate New York Chapter, APA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May 28, 2010 Meeting Minutes</w:t>
    </w:r>
  </w:p>
  <w:p>
    <w:pPr>
      <w:pStyle w:val="Footer"/>
      <w:jc w:val="center"/>
      <w:rPr/>
    </w:pPr>
    <w:r>
      <w:rPr>
        <w:i/>
        <w:sz w:val="18"/>
        <w:szCs w:val="18"/>
      </w:rPr>
      <w:t xml:space="preserve">Page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of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60" w:right="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FooterChar">
    <w:name w:val="Footer Char"/>
    <w:basedOn w:val="WWDefaultParagraphFont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2:26:00Z</dcterms:created>
  <dc:creator>Daniel J OHanlon</dc:creator>
  <dc:description/>
  <cp:keywords>Daniel Ohanlon</cp:keywords>
  <dc:language>en-US</dc:language>
  <cp:lastModifiedBy>Jason Haremza</cp:lastModifiedBy>
  <cp:lastPrinted>2009-07-22T11:49:00Z</cp:lastPrinted>
  <dcterms:modified xsi:type="dcterms:W3CDTF">2010-07-12T22:26:00Z</dcterms:modified>
  <cp:revision>2</cp:revision>
  <dc:subject/>
  <dc:title>APA NY UPSTATE CHAPTER</dc:title>
</cp:coreProperties>
</file>