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How Deep the Father’s Love for U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tro:  </w:t>
      </w:r>
      <w:r>
        <w:rPr>
          <w:rFonts w:cs="Arial" w:ascii="Arial" w:hAnsi="Arial"/>
          <w:sz w:val="26"/>
          <w:szCs w:val="26"/>
        </w:rPr>
        <w:t>first line of vers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se 1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31115</wp:posOffset>
                </wp:positionV>
                <wp:extent cx="808990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s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s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se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2.25pt;mso-wrap-distance-left:9.05pt;mso-wrap-distance-right:9.05pt;mso-wrap-distance-top:0pt;mso-wrap-distance-bottom:0pt;margin-top:2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rs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rse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rse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>D                       Em   D/F#    G         D                     Bm     A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How deep the Father’s  love  for   us, how vast beyond all measur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b/>
          <w:sz w:val="26"/>
          <w:szCs w:val="26"/>
        </w:rPr>
        <w:t>D                       Em   D/F#    G        D                     A     D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6"/>
          <w:szCs w:val="26"/>
        </w:rPr>
        <w:t>That He would give His  on  -  ly    Son, to make a wretch His treasur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>D/F#                  Bm    Asus   G         D                    Bm     A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How great the pain of sear - ing loss, the Father turns His face away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b/>
          <w:sz w:val="26"/>
          <w:szCs w:val="26"/>
        </w:rPr>
        <w:t xml:space="preserve">D                                Em   D/F#    G          D                   A      D       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As wounds which mar the cho - sen One, bring many sons to glor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se 2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D                    Em   D/F#  G           D                   Bm    A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Behold the Man  upon    a    cross, my guilt upon His shoulder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D                         Em   D/F#    G          D                      A    D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Ashamed, I hear my mock - ing  voice call out among the scoffer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D/F#                 Bm    Asus    G      D             Bm     A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It was my sin that held   Him   there until it was accomplishe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 xml:space="preserve">D                        Em   D/F#    G      D                    A     D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is dying breath has brought me life, I know that it is finishe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se 3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D                    Em   D/F#    G       D                         Bm   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will not boast in a – ny - thing, no gifts, no power, no wisdo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cs="Arial" w:ascii="Arial" w:hAnsi="Arial"/>
          <w:b/>
          <w:sz w:val="26"/>
          <w:szCs w:val="26"/>
        </w:rPr>
        <w:t>D                   Em   D/F#   G            D                   A     D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But I will boast in  Je - sus   Christ; His death and resurrectio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b/>
          <w:sz w:val="26"/>
          <w:szCs w:val="26"/>
        </w:rPr>
        <w:t>D/F#                    Bm    Asus  G       D                   Bm   A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Why should I gain from His  re - ward?  I cannot give an answe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>D                      Em  D/F#  G            D                                A     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ut this I know with  all   my   heart His wounds have paid my ranso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nding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b/>
          <w:sz w:val="26"/>
          <w:szCs w:val="26"/>
        </w:rPr>
        <w:t>D/F#                    Bm    Asus  G       D                   Bm   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y should I gain from His  re - ward?  I cannot give an answe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>D                      Em  D/F#  G            D                                A     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ut this I know with  all   my   heart His wounds have paid my ranso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>D                      Em  D/F#  G            D                                A     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ut this I know with  all   my   heart His wounds have paid my rans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1995 Kingsway’s Thankyou Music / EMI / written by Stuart Townend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0:59:00Z</dcterms:created>
  <dc:creator>Phil Wing</dc:creator>
  <dc:description/>
  <cp:keywords/>
  <dc:language>en-US</dc:language>
  <cp:lastModifiedBy>phil.wing</cp:lastModifiedBy>
  <cp:lastPrinted>2007-11-29T16:58:00Z</cp:lastPrinted>
  <dcterms:modified xsi:type="dcterms:W3CDTF">2008-10-11T16:39:00Z</dcterms:modified>
  <cp:revision>4</cp:revision>
  <dc:subject/>
  <dc:title>How Deep the Father’s Love for Us</dc:title>
</cp:coreProperties>
</file>