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79070</wp:posOffset>
            </wp:positionV>
            <wp:extent cx="1530350" cy="59817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Request for Funding Propos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mportant Note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lang w:val="en-US"/>
        </w:rPr>
        <w:t>All submissions must be accompanied by a formal operating budget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lang w:val="en-US"/>
        </w:rPr>
        <w:t>AFSA does not guarantee funding. Requests for funding are approved with several factors in mind, such as the amount of funding available for a given term and the total number of requests made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f funding proposal for your project is approved, AFSA reserves the right to request a report on it’s the funds used, upon completion of the project.</w:t>
      </w:r>
    </w:p>
    <w:p>
      <w:pPr>
        <w:pStyle w:val="ColorfulListAccent11"/>
        <w:numPr>
          <w:ilvl w:val="0"/>
          <w:numId w:val="1"/>
        </w:numPr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AFSA reserves the right to withhold a pre-determined percentage of the amount granted until the project and a report outlining the use of the funds has been completed. </w:t>
      </w:r>
    </w:p>
    <w:p>
      <w:pPr>
        <w:pStyle w:val="Normal"/>
        <w:spacing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88"/>
      </w:tblGrid>
      <w:tr>
        <w:trPr/>
        <w:tc>
          <w:tcPr>
            <w:tcW w:w="451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ame:</w:t>
            </w:r>
          </w:p>
        </w:tc>
        <w:tc>
          <w:tcPr>
            <w:tcW w:w="478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epartment, club, or plan (pick most relevant)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Your position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mail address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ademic term of funding reques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ll, Winter, Spring)</w:t>
            </w:r>
          </w:p>
        </w:tc>
      </w:tr>
      <w:tr>
        <w:trPr/>
        <w:tc>
          <w:tcPr>
            <w:tcW w:w="451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mount of funding requested:</w:t>
            </w:r>
          </w:p>
        </w:tc>
        <w:tc>
          <w:tcPr>
            <w:tcW w:w="478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518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ill you accept partial funding? (Bold one)</w:t>
            </w:r>
          </w:p>
        </w:tc>
        <w:tc>
          <w:tcPr>
            <w:tcW w:w="478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               No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keep your answers to the following questions to 500 words maximu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Explanation of Project: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Please describe the purpose of your project and how it will benefit Accounting and Finance students in the School of Accounting and Finance (SAF) at the University of Waterlo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nefits for AFSA:</w:t>
      </w:r>
    </w:p>
    <w:p>
      <w:pPr>
        <w:pStyle w:val="Normal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If your proposal is granted funding, how will you acknowledge AFSA’s contribution? (For example, will there be advertisements, etc.?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Please submit this form along with an operating budget and any other pertinent documentation to the VP Finance, Ganatheepan Ganeshalingam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> </w:t>
      </w:r>
      <w:r>
        <w:rPr>
          <w:i/>
          <w:sz w:val="24"/>
          <w:szCs w:val="24"/>
        </w:rPr>
        <w:t xml:space="preserve">at </w:t>
      </w:r>
      <w:hyperlink r:id="rId3">
        <w:r>
          <w:rPr>
            <w:rStyle w:val="InternetLink"/>
            <w:i/>
            <w:sz w:val="24"/>
            <w:szCs w:val="24"/>
          </w:rPr>
          <w:t>vp.finance@uwafsa.ca</w:t>
        </w:r>
      </w:hyperlink>
      <w:r>
        <w:rPr>
          <w:i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vp.finance@uwafsa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0:00Z</dcterms:created>
  <dc:creator>Shubham Datta</dc:creator>
  <dc:description/>
  <cp:keywords/>
  <dc:language>en-US</dc:language>
  <cp:lastModifiedBy>Xue Leng</cp:lastModifiedBy>
  <dcterms:modified xsi:type="dcterms:W3CDTF">2015-09-08T15:37:00Z</dcterms:modified>
  <cp:revision>5</cp:revision>
  <dc:subject>Request for Funding Proposal</dc:subject>
  <dc:title>Accounting and Finance Students' Association</dc:title>
</cp:coreProperties>
</file>