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168910</wp:posOffset>
            </wp:positionV>
            <wp:extent cx="6360795" cy="768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EW APPLICANTS</w:t>
      </w:r>
    </w:p>
    <w:p>
      <w:pPr>
        <w:pStyle w:val="Normal"/>
        <w:tabs>
          <w:tab w:val="clear" w:pos="720"/>
          <w:tab w:val="left" w:pos="1253" w:leader="none"/>
          <w:tab w:val="center" w:pos="5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CEDAR PARK NEIGHBORS </w:t>
      </w:r>
      <w:r>
        <w:rPr>
          <w:rFonts w:cs="Times New Roman" w:ascii="Times New Roman" w:hAnsi="Times New Roman"/>
          <w:b/>
        </w:rPr>
        <w:t>SCHOLARSHIP APPLICATION 2013-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EADLINE TO APPLY: Postmarked by June 1, 201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MPORTANT NOTE:  </w:t>
      </w:r>
      <w:r>
        <w:rPr>
          <w:rFonts w:cs="Times New Roman" w:ascii="Times New Roman" w:hAnsi="Times New Roman"/>
          <w:b/>
        </w:rPr>
        <w:t>You must live within the boundaries of Cedar Park in order to apply!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Cedar Park is bounded by 4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Street, Kingsessing Avenue, the R-3 tracks, 5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Street, and Larchwood Avenue (See MAP on last page).  Please contact the committee at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scholarships@cedarparkneighbors.com</w:t>
        </w:r>
      </w:hyperlink>
      <w:r>
        <w:rPr>
          <w:rFonts w:cs="Times New Roman" w:ascii="Times New Roman" w:hAnsi="Times New Roman"/>
          <w:sz w:val="22"/>
        </w:rPr>
        <w:t xml:space="preserve"> if you have any questions about your eligibili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ST NAME:                                                      FIRST NAME:                                                M.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REET ADDRES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08076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CITY/STATE/ZI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  <w:u w:val="single"/>
                                    </w:rPr>
                                    <w:t xml:space="preserve">MUST BE: Philadelphia, PA  1914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9.3pt;mso-wrap-distance-left:9pt;mso-wrap-distance-right:9pt;mso-wrap-distance-top:0pt;mso-wrap-distance-bottom:0pt;margin-top:-1.9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ITY/STATE/Z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u w:val="single"/>
                              </w:rPr>
                              <w:t xml:space="preserve">MUST BE: Philadelphia, PA  1914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ONE:                                                               CELL PHONE (IF APPLICABL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MAIL ADDRES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OF YOUR PARENT(S)/GUARDIAN(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GH SCHOOL YOU ATTEND AND GRADUATION D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T-SECONDARY SCHOOL YOU WILL TO ATTEND (2012-2013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TICIPATED DEGREE/CERTIFICATE:                            EXPECTED GRADUATION  DAT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EASE TELL US HOW YOU FOUND OUT ABOUT THE SCHOLARSHIP PROGRA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hool   □  Family Member/Friend   □  Current Scholarship Recipient   □  Neighbor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ar Park Website    □ Other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</w:tr>
    </w:tbl>
    <w:p>
      <w:pPr>
        <w:pStyle w:val="Heading1"/>
        <w:rPr/>
      </w:pPr>
      <w:r>
        <w:rPr/>
        <w:t>Cedar Park Neighbors Scholarship Support Statement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______________________________, agree to support efforts to generate funds for the Cedar Park Neighbors Scholarship program through the following effort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ting the use of my name, photo, image or likeness to be used in advertising and marketing efforts to promote the fund. I realize that neither I nor relatives or others connected to me will benefit financially or otherwise from these promotional effort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updates on my academic progress when requested, during the period that I am accepting funds from the Cedar Park Neighbors Scholarship Fund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ing in fundraising efforts for the scholarship fund as a student and as a college graduate through writing articles, making appearances, and participation in other activities the Cedar Park Neighbors would deem appropriate to the extent possi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 xml:space="preserve">       _____________________________</w:t>
        <w:tab/>
        <w:t xml:space="preserve">    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(Student’s Signature) </w:t>
        <w:tab/>
        <w:tab/>
        <w:t xml:space="preserve">      (Student’s Name-Printed)</w:t>
        <w:tab/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  <w:bCs/>
        </w:rPr>
        <w:t>(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LEASE CHECK THAT YOU HAVE ATTACHED TO THIS APPLICATION THE FOLLOWING ITEM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letter of recommendation from a community leader (religious leader, block captain, teacher, counselor, scoutmaster, employer, etc.) demonstrating your commitment to improve life in our neighborhood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pplicant Narrative: Address </w:t>
      </w:r>
      <w:r>
        <w:rPr>
          <w:rFonts w:cs="Times New Roman" w:ascii="Times New Roman" w:hAnsi="Times New Roman"/>
          <w:i/>
          <w:sz w:val="22"/>
          <w:szCs w:val="22"/>
        </w:rPr>
        <w:t xml:space="preserve">each </w:t>
      </w:r>
      <w:r>
        <w:rPr>
          <w:rFonts w:cs="Times New Roman" w:ascii="Times New Roman" w:hAnsi="Times New Roman"/>
          <w:sz w:val="22"/>
          <w:szCs w:val="22"/>
        </w:rPr>
        <w:t xml:space="preserve">of the following in 5-10 sentences. 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ing that I like best about my community is…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I could improve one thing about my community I would…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a meaningful volunteer experience or an activity you participated in during high school and why it was important to you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will you use the CPN Scholarship for?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opy of your most recent high school transcript or copies of final report cards from each year of high school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of of Acceptance to a regionally accredited post-secondary school (</w:t>
      </w:r>
      <w:r>
        <w:rPr>
          <w:rFonts w:cs="Times New Roman" w:ascii="Times New Roman" w:hAnsi="Times New Roman"/>
          <w:b/>
          <w:sz w:val="22"/>
        </w:rPr>
        <w:t>NOTE</w:t>
      </w:r>
      <w:r>
        <w:rPr>
          <w:rFonts w:cs="Times New Roman" w:ascii="Times New Roman" w:hAnsi="Times New Roman"/>
          <w:sz w:val="22"/>
        </w:rPr>
        <w:t xml:space="preserve">: Proof of enrollment will be required at a later date)   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 copy of your FAFSA Student Aid Report (</w:t>
      </w:r>
      <w:r>
        <w:rPr>
          <w:rFonts w:cs="Times New Roman" w:ascii="Times New Roman" w:hAnsi="Times New Roman"/>
          <w:b/>
          <w:sz w:val="22"/>
        </w:rPr>
        <w:t>NOTE</w:t>
      </w:r>
      <w:r>
        <w:rPr>
          <w:rFonts w:cs="Times New Roman" w:ascii="Times New Roman" w:hAnsi="Times New Roman"/>
          <w:sz w:val="22"/>
        </w:rPr>
        <w:t xml:space="preserve">: This item will be shredded after scholarships are offered to students.)  </w:t>
      </w:r>
      <w:r>
        <w:rPr>
          <w:rFonts w:cs="Times New Roman" w:ascii="Times New Roman" w:hAnsi="Times New Roman"/>
          <w:b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esume which includes your high school activities, school and community volunteer experiences, work experiences, career goals, and references.  The resume must be typed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igned copy of the Cedar Park Neighbors Scholarship Support Statement (above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>Please feel free to submit anything else in writing that tells us what sets you apart and what a CPN Scholarship would mean to you!</w:t>
      </w:r>
      <w:r>
        <w:rPr>
          <w:rFonts w:cs="Times New Roman" w:ascii="Times New Roman" w:hAnsi="Times New Roman"/>
          <w:b/>
          <w:bCs/>
        </w:rPr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EADLINE TO APPLY: Postmarked by June 1,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tions postmarked after this date will be automatically deni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AIL YOUR COMPLETED APPLICATION T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dar Park Neighbors Scholarship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/o Calvary Community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40 Baltimore 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iladelphia, PA 191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QUESTIONS?  </w:t>
      </w:r>
      <w:r>
        <w:rPr>
          <w:rFonts w:cs="Times New Roman" w:ascii="Times New Roman" w:hAnsi="Times New Roman"/>
          <w:szCs w:val="24"/>
        </w:rPr>
        <w:t xml:space="preserve">Contact the Scholarship Committee at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scholarships@cedarparkneighbors.co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PORTANT NOTE:  </w:t>
      </w:r>
      <w:r>
        <w:rPr>
          <w:rFonts w:cs="Times New Roman" w:ascii="Times New Roman" w:hAnsi="Times New Roman"/>
          <w:b/>
          <w:sz w:val="28"/>
          <w:szCs w:val="28"/>
        </w:rPr>
        <w:t>You must live within the boundaries of Cedar Park in order to apply!</w:t>
      </w:r>
      <w:r>
        <w:rPr>
          <w:rFonts w:cs="Times New Roman" w:ascii="Times New Roman" w:hAnsi="Times New Roman"/>
          <w:sz w:val="28"/>
          <w:szCs w:val="28"/>
        </w:rPr>
        <w:t xml:space="preserve">  Cedar Park is bounded by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treet, Kingsessing Avenue, the R-3 tracks, 5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Street, and Larchwood Avenue.  If you have any questions about your eligibility, please contact the scholarship committee at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larships@cedarparkneighbors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drawing>
          <wp:inline distT="0" distB="0" distL="0" distR="0">
            <wp:extent cx="6667500" cy="396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" w:cs="Times New Roman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larships@cedarparkneighbors.com" TargetMode="External"/><Relationship Id="rId4" Type="http://schemas.openxmlformats.org/officeDocument/2006/relationships/hyperlink" Target="mailto:scholarships@cedarparkneighbors.com" TargetMode="External"/><Relationship Id="rId5" Type="http://schemas.openxmlformats.org/officeDocument/2006/relationships/hyperlink" Target="mailto:scholarships@cedarparkneighbors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9:00Z</dcterms:created>
  <dc:creator>j</dc:creator>
  <dc:description/>
  <dc:language>en-US</dc:language>
  <cp:lastModifiedBy>Client Services</cp:lastModifiedBy>
  <cp:lastPrinted>2012-03-24T20:17:00Z</cp:lastPrinted>
  <dcterms:modified xsi:type="dcterms:W3CDTF">2012-12-10T18:12:00Z</dcterms:modified>
  <cp:revision>3</cp:revision>
  <dc:subject/>
  <dc:title/>
</cp:coreProperties>
</file>