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12-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dentiel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ind w:right="5952" w:hanging="0"/>
        <w:rPr/>
      </w:pPr>
      <w:r>
        <w:rPr>
          <w:rFonts w:cs="Times New Roman" w:ascii="Times New Roman" w:hAnsi="Times New Roman"/>
        </w:rPr>
        <w:t>Sänd senast den 15 februari til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F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rika Flod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55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 85 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ATA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Företag</w:t>
      </w:r>
      <w:r>
        <w:rPr>
          <w:rFonts w:cs="Times New Roman" w:ascii="Times New Roman" w:hAnsi="Times New Roman"/>
        </w:rPr>
        <w:t>: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dataperiod</w:t>
      </w:r>
      <w:r>
        <w:rPr>
          <w:rFonts w:cs="Times New Roman" w:ascii="Times New Roman" w:hAnsi="Times New Roman"/>
        </w:rPr>
        <w:t>:………201X…………....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pportör</w:t>
      </w:r>
      <w:r>
        <w:rPr>
          <w:rFonts w:cs="Times New Roman" w:ascii="Times New Roman" w:hAnsi="Times New Roman"/>
        </w:rPr>
        <w:t>:…….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elefon</w:t>
      </w:r>
      <w:r>
        <w:rPr>
          <w:rFonts w:cs="Times New Roman" w:ascii="Times New Roman" w:hAnsi="Times New Roman"/>
        </w:rPr>
        <w:t>: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OBS! Endast </w:t>
      </w:r>
      <w:r>
        <w:rPr>
          <w:highlight w:val="red"/>
        </w:rPr>
        <w:t>försäljning i Sverige</w:t>
      </w:r>
      <w:r>
        <w:rPr/>
        <w:t xml:space="preserve"> av </w:t>
      </w:r>
      <w:r>
        <w:rPr>
          <w:highlight w:val="red"/>
        </w:rPr>
        <w:t>egen tillverkning</w:t>
      </w:r>
      <w:r>
        <w:rPr/>
        <w:t xml:space="preserve"> och </w:t>
      </w:r>
      <w:r>
        <w:rPr>
          <w:highlight w:val="red"/>
        </w:rPr>
        <w:t>egen import</w:t>
      </w:r>
      <w:r>
        <w:rPr/>
        <w:t xml:space="preserve"> ska rapporteras – detta för att </w:t>
      </w:r>
      <w:r>
        <w:rPr>
          <w:highlight w:val="red"/>
        </w:rPr>
        <w:t>undvika dubbelrapportering</w:t>
      </w:r>
      <w:r>
        <w:rPr/>
        <w:t xml:space="preserve"> från BFS-företag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ör att </w:t>
      </w:r>
      <w:r>
        <w:rPr>
          <w:rFonts w:cs="Times New Roman" w:ascii="Times New Roman" w:hAnsi="Times New Roman"/>
          <w:b/>
          <w:highlight w:val="red"/>
        </w:rPr>
        <w:t>undvika oklarheter och felaktigheter</w:t>
      </w:r>
      <w:r>
        <w:rPr>
          <w:rFonts w:cs="Times New Roman" w:ascii="Times New Roman" w:hAnsi="Times New Roman"/>
          <w:b/>
        </w:rPr>
        <w:t xml:space="preserve">, vänligen </w:t>
      </w:r>
      <w:r>
        <w:rPr>
          <w:rFonts w:cs="Times New Roman" w:ascii="Times New Roman" w:hAnsi="Times New Roman"/>
          <w:b/>
          <w:highlight w:val="red"/>
        </w:rPr>
        <w:t>kommentera</w:t>
      </w:r>
      <w:r>
        <w:rPr>
          <w:rFonts w:cs="Times New Roman" w:ascii="Times New Roman" w:hAnsi="Times New Roman"/>
          <w:b/>
        </w:rPr>
        <w:t xml:space="preserve"> här årets rapport – särskilt på de områden där den skiljer sig markant för föregående års rapportering -</w:t>
      </w:r>
      <w:r>
        <w:rPr>
          <w:rFonts w:cs="Times New Roman" w:ascii="Times New Roman" w:hAnsi="Times New Roman"/>
        </w:rPr>
        <w:t xml:space="preserve"> t ex orsaker till ökad eller minskad försäljning, nya produktgrupper i sortimentet eller produktgrupper som avveckla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T ÄR DITT ANSVAR ATT </w:t>
      </w:r>
      <w:r>
        <w:rPr>
          <w:rFonts w:cs="Times New Roman" w:ascii="Times New Roman" w:hAnsi="Times New Roman"/>
          <w:highlight w:val="red"/>
        </w:rPr>
        <w:t>KONTROLLERA ATT DU RAPPORTERAT KORREK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10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ugrup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ktgrup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tal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k &amp; Stekutrustning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kgrytor med omrör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kgrytor utan omrör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vågsugnar, &gt;950 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vektionsugn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biugn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vr. mindre ugnar, typ Bake-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sar, gas o el, &gt;5k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kbord o -hällar, gas o el, &gt;5k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kl grillar/halster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redningsmaskin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ndningsmaskiner/degbland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tkvarnar/skärmaskin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önsaksskärare/-skalare/-sköljmaskin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ksmixers/snabbhackare/typ Bearmix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kmaskin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der bänk/hu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nnel/ban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vdis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rma dryck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kl ev kontorsförsäljning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kl table top-bryggare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ffebryggare, filterbrygg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! exkl espressomaskin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ffebryggare, helautomati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! exkl espressomaskin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ffebryggare, urnbrygg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lla dryck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kub- och isflingemaskin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rys, kyl, sv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yl- och frysskå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dkylnings/Snabbnedkylningsskå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10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ärmeskå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-anslutna, stationär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transportvagn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-anslutna mobila,</w:t>
              <w:br/>
              <w:t>ej bärbara, ej stapelba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 värm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 aktiv ky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utrala (alt. med kylklamp/passiv kyl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mbination värme och aktiv ky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mbination värme och passiv ky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BS! Nytt för rapporten 2015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2"/>
        <w:rPr/>
      </w:pPr>
      <w:r>
        <w:rPr/>
        <w:t>Produktförsäljning total nettoomsätt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SEK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Thre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Three;Times New Roman" w:hAnsi="GaramondThree;Times New Roman" w:eastAsia="Times New Roman" w:cs="GaramondThree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CE32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4:00Z</dcterms:created>
  <dc:creator>Margareta Tannerfeldt</dc:creator>
  <dc:description/>
  <cp:keywords/>
  <dc:language>en-US</dc:language>
  <cp:lastModifiedBy>Ulrika Flodberg</cp:lastModifiedBy>
  <cp:lastPrinted>2014-12-22T10:18:00Z</cp:lastPrinted>
  <dcterms:modified xsi:type="dcterms:W3CDTF">2014-12-22T09:51:00Z</dcterms:modified>
  <cp:revision>6</cp:revision>
  <dc:subject/>
  <dc:title>BFS - Indatablad</dc:title>
</cp:coreProperties>
</file>