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372100</wp:posOffset>
                </wp:positionV>
                <wp:extent cx="4572000" cy="3429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423pt;width:359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486400</wp:posOffset>
                </wp:positionV>
                <wp:extent cx="114300" cy="4572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32pt" to="188.95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5679440</wp:posOffset>
                </wp:positionV>
                <wp:extent cx="457200" cy="26352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47.2pt" to="224.95pt,46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600700</wp:posOffset>
                </wp:positionV>
                <wp:extent cx="214630" cy="8001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41pt" to="241.85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057900</wp:posOffset>
                </wp:positionV>
                <wp:extent cx="342900" cy="3429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77pt" to="269.95pt,50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24255</wp:posOffset>
                </wp:positionV>
                <wp:extent cx="57238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wo Viewpoin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e from inside the shell</w:t>
                              <w:tab/>
                              <w:tab/>
                              <w:tab/>
                              <w:tab/>
                              <w:t>One from outside the sh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8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wo Viewpoint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ne from inside the shell</w:t>
                        <w:tab/>
                        <w:tab/>
                        <w:tab/>
                        <w:tab/>
                        <w:t>One from outside the sh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690245</wp:posOffset>
                </wp:positionV>
                <wp:extent cx="5266690" cy="1266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</w:rPr>
                              <w:t>552:16-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6160" w:leader="none"/>
                              </w:tabs>
                              <w:autoSpaceDE w:val="false"/>
                              <w:ind w:left="180" w:hanging="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merg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6160" w:leader="none"/>
                              </w:tabs>
                              <w:autoSpaceDE w:val="false"/>
                              <w:ind w:left="18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  <w:t xml:space="preserve">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ortals must emerge from</w:t>
                              <w:tab/>
                            </w: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  <w:t>of mortal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6160" w:leader="none"/>
                              </w:tabs>
                              <w:autoSpaceDE w:val="false"/>
                              <w:ind w:left="18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>this notion of material life as all-in-all. They must pe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6160" w:leader="none"/>
                              </w:tabs>
                              <w:autoSpaceDE w:val="false"/>
                              <w:ind w:left="18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>open their shells with Christian Science, and look outwa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6160" w:leader="none"/>
                              </w:tabs>
                              <w:autoSpaceDE w:val="false"/>
                              <w:ind w:left="18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 xml:space="preserve">and upward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6160" w:leader="none"/>
                              </w:tabs>
                              <w:autoSpaceDE w:val="false"/>
                              <w:ind w:left="18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ans Serif" w:hAnsi="MS Sans Serif" w:cs="MS Sans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6160" w:leader="none"/>
                              </w:tabs>
                              <w:autoSpaceDE w:val="false"/>
                              <w:ind w:left="180" w:hanging="0"/>
                              <w:rPr>
                                <w:rFonts w:ascii="System" w:hAnsi="System" w:cs="Syste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" w:cs="System" w:ascii="System" w:hAnsi="Syste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stem" w:hAnsi="System" w:cs="Syste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stem" w:ascii="System" w:hAnsi="Syste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9.7pt;mso-wrap-distance-left:9.05pt;mso-wrap-distance-right:9.05pt;mso-wrap-distance-top:0pt;mso-wrap-distance-bottom:0pt;margin-top:-54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MS Sans Serif" w:hAnsi="MS Sans Serif" w:cs="MS Sans Serif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</w:rPr>
                        <w:t>552:16-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6160" w:leader="none"/>
                        </w:tabs>
                        <w:autoSpaceDE w:val="false"/>
                        <w:ind w:left="180" w:hanging="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ab/>
                      </w:r>
                      <w:r>
                        <w:rPr>
                          <w:sz w:val="20"/>
                          <w:szCs w:val="20"/>
                        </w:rPr>
                        <w:t>Emerge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6160" w:leader="none"/>
                        </w:tabs>
                        <w:autoSpaceDE w:val="false"/>
                        <w:ind w:left="18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/>
                        <w:tab/>
                        <w:t xml:space="preserve">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Mortals must emerge from</w:t>
                        <w:tab/>
                      </w:r>
                      <w:r>
                        <w:rPr>
                          <w:rFonts w:cs="Bell MT" w:ascii="Bell MT" w:hAnsi="Bell MT"/>
                          <w:sz w:val="20"/>
                          <w:szCs w:val="20"/>
                        </w:rPr>
                        <w:t>of mortal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6160" w:leader="none"/>
                        </w:tabs>
                        <w:autoSpaceDE w:val="false"/>
                        <w:ind w:left="18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>this notion of material life as all-in-all. They must pec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6160" w:leader="none"/>
                        </w:tabs>
                        <w:autoSpaceDE w:val="false"/>
                        <w:ind w:left="18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>open their shells with Christian Science, and look outwa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6160" w:leader="none"/>
                        </w:tabs>
                        <w:autoSpaceDE w:val="false"/>
                        <w:ind w:left="18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 xml:space="preserve">and upward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6160" w:leader="none"/>
                        </w:tabs>
                        <w:autoSpaceDE w:val="false"/>
                        <w:ind w:left="18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 Sans Serif" w:hAnsi="MS Sans Serif" w:cs="MS Sans Serif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S Sans Serif" w:ascii="MS Sans Serif" w:hAnsi="MS Sans Serif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6160" w:leader="none"/>
                        </w:tabs>
                        <w:autoSpaceDE w:val="false"/>
                        <w:ind w:left="180" w:hanging="0"/>
                        <w:rPr>
                          <w:rFonts w:ascii="System" w:hAnsi="System" w:cs="Syste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System" w:cs="System" w:ascii="System" w:hAnsi="System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ystem" w:hAnsi="System" w:cs="Syste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stem" w:ascii="System" w:hAnsi="System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2523490" cy="1837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ide the shel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4.7pt;mso-wrap-distance-left:9.05pt;mso-wrap-distance-right:9.05pt;mso-wrap-distance-top:0pt;mso-wrap-distance-bottom:0pt;margin-top:42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ide the shel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52190" cy="11518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side the shel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0.7pt;mso-wrap-distance-left:9.05pt;mso-wrap-distance-right:9.05pt;mso-wrap-distance-top:0pt;mso-wrap-distance-bottom:0pt;margin-top:26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tside the shel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Comic Sans MS">
    <w:charset w:val="00"/>
    <w:family w:val="script"/>
    <w:pitch w:val="variable"/>
  </w:font>
  <w:font w:name="Bell MT">
    <w:charset w:val="00"/>
    <w:family w:val="roman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03:00Z</dcterms:created>
  <dc:creator>Kathy.Merrill</dc:creator>
  <dc:description/>
  <cp:keywords/>
  <dc:language>en-US</dc:language>
  <cp:lastModifiedBy>Kathy.Merrill</cp:lastModifiedBy>
  <cp:lastPrinted>2007-02-11T06:09:00Z</cp:lastPrinted>
  <dcterms:modified xsi:type="dcterms:W3CDTF">2007-02-11T12:30:00Z</dcterms:modified>
  <cp:revision>1</cp:revision>
  <dc:subject/>
  <dc:title/>
</cp:coreProperties>
</file>