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b/>
          <w:b/>
          <w:sz w:val="40"/>
        </w:rPr>
      </w:pPr>
      <w:r>
        <w:rPr>
          <w:rFonts w:cs="Times New Roman Bold" w:ascii="Times New Roman Bold" w:hAnsi="Times New Roman Bold"/>
          <w:b/>
          <w:sz w:val="40"/>
        </w:rPr>
        <w:t>S&amp;P Snack and Drink Sign Up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40"/>
        </w:rPr>
      </w:pPr>
      <w:r>
        <w:rPr>
          <w:rFonts w:cs="Times New Roman Bold" w:ascii="Times New Roman Bold" w:hAnsi="Times New Roman Bold"/>
          <w:b/>
          <w:sz w:val="40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40"/>
        </w:rPr>
      </w:pPr>
      <w:r>
        <w:rPr>
          <w:rFonts w:cs="Times New Roman Bold" w:ascii="Times New Roman Bold" w:hAnsi="Times New Roman Bold"/>
          <w:b/>
          <w:sz w:val="40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40"/>
        </w:rPr>
      </w:pPr>
      <w:r>
        <w:rPr>
          <w:rFonts w:cs="Times New Roman Bold" w:ascii="Times New Roman Bold" w:hAnsi="Times New Roman Bold"/>
          <w:b/>
          <w:sz w:val="40"/>
        </w:rPr>
      </w:r>
    </w:p>
    <w:p>
      <w:pPr>
        <w:pStyle w:val="Normal"/>
        <w:rPr>
          <w:rFonts w:ascii="Times New Roman Bold" w:hAnsi="Times New Roman Bold" w:cs="Times New Roman Bold"/>
          <w:b/>
          <w:b/>
          <w:sz w:val="40"/>
        </w:rPr>
      </w:pPr>
      <w:r>
        <w:rPr>
          <w:rFonts w:cs="Times New Roman Bold" w:ascii="Times New Roman Bold" w:hAnsi="Times New Roman Bold"/>
          <w:b/>
          <w:sz w:val="4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470"/>
        <w:gridCol w:w="441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  <w:t>Dat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Snack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Drink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  <w:t>1/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  <w:t>Edna; Ryan B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  <w:t>Sid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  <w:t>1/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  <w:t>Joan; Jen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  <w:t>Niek; Stacy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  <w:t>1/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  <w:t>Robby; Katharin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  <w:t>Tomas; Caitlin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  <w:t>1/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  <w:t>Sarah; Josi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  <w:t>Miles; Gretchen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  <w:t>2/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  <w:t>Michael S; Jocely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  <w:t>George-Ann; Heather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  <w:t>2/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  <w:t>Gabe; Amand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  <w:t>Ryan S; Steve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  <w:t>2/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  <w:t>Will; Jam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  <w:t>Angela; T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34:00Z</dcterms:created>
  <dc:creator>Rebecca Seeman</dc:creator>
  <dc:description/>
  <cp:keywords/>
  <dc:language>en-US</dc:language>
  <cp:lastModifiedBy>Rebecca Seeman</cp:lastModifiedBy>
  <cp:lastPrinted>2014-09-08T18:48:00Z</cp:lastPrinted>
  <dcterms:modified xsi:type="dcterms:W3CDTF">2015-01-13T17:50:00Z</dcterms:modified>
  <cp:revision>22</cp:revision>
  <dc:subject/>
  <dc:title>S&amp;P Snack and Drink Sign Up</dc:title>
</cp:coreProperties>
</file>