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anone Kaffeesatz Bold" w:hAnsi="Yanone Kaffeesatz Bold" w:cs="Yanone Kaffeesatz Bold"/>
          <w:bCs/>
          <w:sz w:val="84"/>
          <w:szCs w:val="84"/>
        </w:rPr>
      </w:pPr>
      <w:r>
        <w:rPr>
          <w:rFonts w:cs="Yanone Kaffeesatz Bold" w:ascii="Yanone Kaffeesatz Bold" w:hAnsi="Yanone Kaffeesatz Bold"/>
          <w:bCs/>
          <w:sz w:val="84"/>
          <w:szCs w:val="84"/>
        </w:rPr>
        <w:t>Northwest Versatility Weekend</w:t>
      </w:r>
    </w:p>
    <w:p>
      <w:pPr>
        <w:pStyle w:val="Heading1"/>
        <w:rPr>
          <w:rFonts w:ascii="Yanone Kaffeesatz Bold" w:hAnsi="Yanone Kaffeesatz Bold" w:cs="Yanone Kaffeesatz Bold"/>
          <w:b w:val="false"/>
          <w:b w:val="false"/>
          <w:i w:val="false"/>
          <w:i w:val="false"/>
        </w:rPr>
      </w:pPr>
      <w:r>
        <w:rPr>
          <w:rFonts w:cs="Yanone Kaffeesatz Bold" w:ascii="Yanone Kaffeesatz Bold" w:hAnsi="Yanone Kaffeesatz Bold"/>
          <w:b w:val="false"/>
          <w:i w:val="false"/>
        </w:rPr>
        <w:t>Conformation Fun Match Entry Form</w:t>
      </w:r>
    </w:p>
    <w:p>
      <w:pPr>
        <w:pStyle w:val="Normal"/>
        <w:jc w:val="center"/>
        <w:rPr>
          <w:rFonts w:ascii="Yanone Kaffeesatz Bold" w:hAnsi="Yanone Kaffeesatz Bold" w:cs="Arial"/>
          <w:sz w:val="28"/>
          <w:szCs w:val="28"/>
        </w:rPr>
      </w:pPr>
      <w:r>
        <w:rPr>
          <w:rFonts w:cs="Arial" w:ascii="Yanone Kaffeesatz Bold" w:hAnsi="Yanone Kaffeesatz Bold"/>
          <w:sz w:val="28"/>
          <w:szCs w:val="28"/>
        </w:rPr>
        <w:t>Sunday, May 30, 2010</w:t>
      </w:r>
    </w:p>
    <w:p>
      <w:pPr>
        <w:pStyle w:val="Normal"/>
        <w:jc w:val="center"/>
        <w:rPr>
          <w:rFonts w:ascii="Yanone Kaffeesatz Bold" w:hAnsi="Yanone Kaffeesatz Bold" w:cs="Arial"/>
          <w:sz w:val="20"/>
          <w:szCs w:val="28"/>
        </w:rPr>
      </w:pPr>
      <w:r>
        <w:rPr>
          <w:rFonts w:cs="Arial" w:ascii="Yanone Kaffeesatz Bold" w:hAnsi="Yanone Kaffeesatz Bold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</w:rPr>
        <w:t>The match will start after the conclusion of the NOTRA meet, but not earlier than 3:00 p.m.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Judge: Barbara Turpin (Of Course, Vancouver, BC)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Ps, rescues and spayed/neutered hounds welcome! Entry fee: $5/dog. Day-of entries welcome.</w:t>
      </w:r>
    </w:p>
    <w:p>
      <w:pPr>
        <w:pStyle w:val="Normal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76200</wp:posOffset>
                </wp:positionV>
                <wp:extent cx="66421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 xml:space="preserve">Please provide all requested information on your entries so we can include </w:t>
                              <w:br/>
                              <w:t>complete information for each qualifying dog in the Versatility Results. Thank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23pt;height:37pt;mso-wrap-distance-left:9.05pt;mso-wrap-distance-right:9.05pt;mso-wrap-distance-top:0pt;mso-wrap-distance-bottom:0pt;margin-top:6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 xml:space="preserve">Please provide all requested information on your entries so we can include </w:t>
                        <w:br/>
                        <w:t>complete information for each qualifying dog in the Versatility Results. Thank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Email: </w:t>
      </w:r>
      <w:hyperlink r:id="rId2">
        <w:r>
          <w:rPr>
            <w:rStyle w:val="InternetLink"/>
            <w:rFonts w:cs="Arial" w:ascii="Calibri" w:hAnsi="Calibri"/>
            <w:sz w:val="20"/>
          </w:rPr>
          <w:t>mailto:treadwaywhippets@yahoo.com</w:t>
        </w:r>
      </w:hyperlink>
      <w:r>
        <w:rPr>
          <w:rFonts w:cs="Arial" w:ascii="Calibri" w:hAnsi="Calibri"/>
          <w:sz w:val="20"/>
        </w:rPr>
        <w:t xml:space="preserve"> (email entries gladly accepted!). Paypal to </w:t>
      </w:r>
      <w:hyperlink r:id="rId3">
        <w:r>
          <w:rPr>
            <w:rStyle w:val="InternetLink"/>
            <w:rFonts w:cs="Arial" w:ascii="Calibri" w:hAnsi="Calibri"/>
            <w:sz w:val="20"/>
          </w:rPr>
          <w:t>paypal@wwwhippet.org</w:t>
        </w:r>
      </w:hyperlink>
      <w:r>
        <w:rPr>
          <w:rFonts w:cs="Arial" w:ascii="Calibri" w:hAnsi="Calibri"/>
          <w:sz w:val="20"/>
        </w:rPr>
        <w:t xml:space="preserve"> or make checks payable to WWWA and mail with entries to: Jeanette Dorsey, PO Box 2799, Woodinville, WA 98072. 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6604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5.2pt" to="466.75pt,5.2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1.</w:t>
        <w:tab/>
        <w:t>Breed: ____________________________________  Call Name: ___________________________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0"/>
          <w:szCs w:val="20"/>
        </w:rPr>
        <w:t xml:space="preserve">Registered Name (include titles):_____________________________________________________ </w:t>
        <w:br/>
        <w:t>Sex:  _____Dog  _____Bitch   Date Of Birth: ____________________________________________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ab/>
        <w:t xml:space="preserve">Class:  </w:t>
        <w:tab/>
        <w:t>___ Puppy (3-12 months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___ Adult (1-10 years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___ Veteran (over 10 yrs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___ Versatility (for Versatility entrants only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Owner(s): 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Breeder(s): 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Sire: _____________________________________  Dam: 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89535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7.05pt" to="469.75pt,7.0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1.</w:t>
        <w:tab/>
        <w:t>Breed: ____________________________________  Call Name: ___________________________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0"/>
          <w:szCs w:val="20"/>
        </w:rPr>
        <w:t xml:space="preserve">Registered Name (include titles):_____________________________________________________ </w:t>
        <w:br/>
        <w:t>Sex:  _____Dog  _____Bitch   Date Of Birth: 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Class:  </w:t>
        <w:tab/>
        <w:t>___ Puppy (3-12 months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___ Adult (1-10 years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___ Veteran (over 10 yrs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___ Versatility (for Versatility entrants only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Owner(s): 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Breeder(s): ___________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ab/>
        <w:t>Sire: _____________________________________  Dam: 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81915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6.45pt" to="470.35pt,6.4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br/>
      </w:r>
      <w:r>
        <w:rPr>
          <w:rFonts w:cs="Arial" w:ascii="Calibri" w:hAnsi="Calibri"/>
          <w:sz w:val="20"/>
          <w:szCs w:val="20"/>
        </w:rPr>
        <w:t>1.</w:t>
        <w:tab/>
        <w:t>Breed: ____________________________________  Call Name: ___________________________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0"/>
          <w:szCs w:val="20"/>
        </w:rPr>
        <w:t xml:space="preserve">Registered Name (include titles):_____________________________________________________ </w:t>
        <w:br/>
        <w:t>Sex:  _____Dog  _____Bitch   Date Of Birth: 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Class:  </w:t>
        <w:tab/>
        <w:t>___ Puppy (3-12 months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___ Adult (1-10 years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___ Veteran (over 10 yrs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___ Versatility (for Versatility entrants only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Owner(s): 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Breeder(s): ___________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ab/>
        <w:t>Sire: _____________________________________  Dam: _________________________________</w:t>
      </w:r>
    </w:p>
    <w:p>
      <w:pPr>
        <w:pStyle w:val="Normal"/>
        <w:jc w:val="center"/>
        <w:rPr>
          <w:rFonts w:ascii="Yanone Kaffeesatz Bold" w:hAnsi="Yanone Kaffeesatz Bold" w:cs="Yanone Kaffeesatz Bold"/>
          <w:sz w:val="52"/>
          <w:szCs w:val="52"/>
        </w:rPr>
      </w:pPr>
      <w:r>
        <w:rPr>
          <w:rFonts w:cs="Yanone Kaffeesatz Bold" w:ascii="Yanone Kaffeesatz Bold" w:hAnsi="Yanone Kaffeesatz Bold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Yanone Kaffeesatz Bold" w:ascii="Yanone Kaffeesatz Bold" w:hAnsi="Yanone Kaffeesatz Bold"/>
          <w:sz w:val="52"/>
          <w:szCs w:val="52"/>
        </w:rPr>
        <w:t>Have fun…</w:t>
        <w:tab/>
        <w:tab/>
        <w:tab/>
        <w:t xml:space="preserve">Be safe... </w:t>
        <w:tab/>
        <w:tab/>
        <w:tab/>
        <w:t>Show well!!!</w:t>
      </w:r>
    </w:p>
    <w:sectPr>
      <w:type w:val="nextPage"/>
      <w:pgSz w:w="12240" w:h="15840"/>
      <w:pgMar w:left="1296" w:right="1296" w:gutter="0" w:header="0" w:top="432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one Kaffeesatz Bold">
    <w:charset w:val="00"/>
    <w:family w:val="moder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adwaywhippets@yahoo.com" TargetMode="External"/><Relationship Id="rId3" Type="http://schemas.openxmlformats.org/officeDocument/2006/relationships/hyperlink" Target="mailto:paypal@wwwhippe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1:38:00Z</dcterms:created>
  <dc:creator>La Monica-Anderson/Anderson</dc:creator>
  <dc:description/>
  <dc:language>en-US</dc:language>
  <cp:lastModifiedBy>Serendipity</cp:lastModifiedBy>
  <dcterms:modified xsi:type="dcterms:W3CDTF">2010-05-06T21:38:00Z</dcterms:modified>
  <cp:revision>2</cp:revision>
  <dc:subject/>
  <dc:title>Versatility Weekend</dc:title>
</cp:coreProperties>
</file>