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oaching Tip #7--</w:t>
      </w:r>
      <w:r>
        <w:rPr>
          <w:b/>
          <w:i/>
        </w:rPr>
        <w:t>Simple But Effective Evaluation/Diagnostic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s we coach our leader, it is often helpful to remember some very simple but effective diagnostic/evaluation questions before we begin an event, when we are “stuck” or when we want to review our progress.  Here are a f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Before You Begin”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“big rocks” (priorities) that we must address firs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we trying to do? What’s our goal?  What is a “win” for u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else do we need to hear from…who else needs to be involved…do we have the right people in the right places for the right reason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is fit with your V,V,M? (Vision, Values and Mission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In the Midst/Getting Unstuck” Ques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working?  What’s going well?  Wh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not working?  What’s not going well? Wh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miss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’s confused?  What are we not clear abou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here you last “clear” about this issu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es this fit into the big pictur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is fit with your V,V,M? (Vision, Values and Mission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djustments do you need to make in light of current circumstances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2" w:author="Tim Roehl" w:date="2009-08-04T18:33:00Z"/>
        </w:rPr>
      </w:pPr>
      <w:ins w:id="0" w:author="Tim Roehl" w:date="2009-08-04T18:35:00Z">
        <w:r>
          <w:rPr>
            <w:u w:val="single"/>
          </w:rPr>
          <w:t xml:space="preserve">The </w:t>
        </w:r>
      </w:ins>
      <w:ins w:id="1" w:author="Tim Roehl" w:date="2009-08-04T18:33:00Z">
        <w:r>
          <w:rPr>
            <w:u w:val="single"/>
          </w:rPr>
          <w:t>“Flip” Question to Turn Obstacles to Opportunities</w:t>
        </w:r>
      </w:ins>
    </w:p>
    <w:p>
      <w:pPr>
        <w:pStyle w:val="Normal"/>
        <w:rPr>
          <w:ins w:id="5" w:author="Tim Roehl" w:date="2009-08-04T18:33:00Z"/>
        </w:rPr>
      </w:pPr>
      <w:ins w:id="3" w:author="Tim Roehl" w:date="2009-08-04T18:35:00Z">
        <w:r>
          <w:rPr/>
          <w:t xml:space="preserve">We can “flip” obstacles into opportunities by asking a simple question.  </w:t>
        </w:r>
      </w:ins>
      <w:ins w:id="4" w:author="Tim Roehl" w:date="2009-08-04T18:33:00Z">
        <w:r>
          <w:rPr/>
          <w:t>Ask “What if…” to each obstacle raised, such as…</w:t>
        </w:r>
      </w:ins>
    </w:p>
    <w:p>
      <w:pPr>
        <w:pStyle w:val="Normal"/>
        <w:rPr>
          <w:ins w:id="7" w:author="Tim Roehl" w:date="2009-08-04T18:33:00Z"/>
        </w:rPr>
      </w:pPr>
      <w:ins w:id="6" w:author="Tim Roehl" w:date="2009-08-04T18:33:00Z">
        <w:r>
          <w:rPr/>
        </w:r>
      </w:ins>
    </w:p>
    <w:p>
      <w:pPr>
        <w:pStyle w:val="Normal"/>
        <w:rPr>
          <w:ins w:id="9" w:author="Tim Roehl" w:date="2009-08-04T18:33:00Z"/>
        </w:rPr>
      </w:pPr>
      <w:ins w:id="8" w:author="Tim Roehl" w:date="2009-08-04T18:33:00Z">
        <w:r>
          <w:rPr/>
          <w:t>What if…</w:t>
        </w:r>
      </w:ins>
    </w:p>
    <w:p>
      <w:pPr>
        <w:pStyle w:val="Normal"/>
        <w:numPr>
          <w:ilvl w:val="0"/>
          <w:numId w:val="2"/>
        </w:numPr>
        <w:rPr>
          <w:ins w:id="11" w:author="Tim Roehl" w:date="2009-08-04T18:33:00Z"/>
        </w:rPr>
      </w:pPr>
      <w:ins w:id="10" w:author="Tim Roehl" w:date="2009-08-04T18:33:00Z">
        <w:r>
          <w:rPr/>
          <w:t>We had the money?</w:t>
        </w:r>
      </w:ins>
    </w:p>
    <w:p>
      <w:pPr>
        <w:pStyle w:val="Normal"/>
        <w:numPr>
          <w:ilvl w:val="0"/>
          <w:numId w:val="2"/>
        </w:numPr>
        <w:rPr>
          <w:ins w:id="13" w:author="Tim Roehl" w:date="2009-08-04T18:33:00Z"/>
        </w:rPr>
      </w:pPr>
      <w:ins w:id="12" w:author="Tim Roehl" w:date="2009-08-04T18:33:00Z">
        <w:r>
          <w:rPr/>
          <w:t>They said “yes”?</w:t>
        </w:r>
      </w:ins>
    </w:p>
    <w:p>
      <w:pPr>
        <w:pStyle w:val="Normal"/>
        <w:numPr>
          <w:ilvl w:val="0"/>
          <w:numId w:val="2"/>
        </w:numPr>
        <w:rPr>
          <w:ins w:id="15" w:author="Tim Roehl" w:date="2009-08-04T18:33:00Z"/>
        </w:rPr>
      </w:pPr>
      <w:ins w:id="14" w:author="Tim Roehl" w:date="2009-08-04T18:33:00Z">
        <w:r>
          <w:rPr/>
          <w:t>This was the right time?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After the Event” Questions</w:t>
      </w:r>
    </w:p>
    <w:p>
      <w:pPr>
        <w:pStyle w:val="Normal"/>
        <w:numPr>
          <w:ilvl w:val="0"/>
          <w:numId w:val="2"/>
        </w:numPr>
        <w:rPr/>
      </w:pPr>
      <w:r>
        <w:rPr/>
        <w:t>Let them report...help them celebrat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lessons have we learned from this experience that will help us next time? </w:t>
      </w:r>
    </w:p>
    <w:p>
      <w:pPr>
        <w:pStyle w:val="Normal"/>
        <w:numPr>
          <w:ilvl w:val="0"/>
          <w:numId w:val="2"/>
        </w:numPr>
        <w:rPr/>
      </w:pPr>
      <w:r>
        <w:rPr/>
        <w:t>What could/should be our next step on this issue?  How can we leverage this to build momentu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djustments do you need to make in light of current circumstanc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this a “win” for us…how and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work with leaders, these simple questions can yield great insights (“ah-ha or uh-oh”) and open doors for teachable moments.  This helps them link specific ministry activities to the bigger picture of ministry strategy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From: “TransforMissional Coaching” Clini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or more information, contact:</w:t>
      </w:r>
    </w:p>
    <w:p>
      <w:pPr>
        <w:pStyle w:val="Normal"/>
        <w:rPr/>
      </w:pPr>
      <w:r>
        <w:rPr/>
        <w:t xml:space="preserve">Dr. Tim Roehl </w:t>
      </w:r>
      <w:hyperlink r:id="rId2">
        <w:r>
          <w:rPr>
            <w:rStyle w:val="InternetLink"/>
          </w:rPr>
          <w:t>Tim.Roehl@crmleaders.org</w:t>
        </w:r>
      </w:hyperlink>
    </w:p>
    <w:p>
      <w:pPr>
        <w:pStyle w:val="Normal"/>
        <w:rPr/>
      </w:pPr>
      <w:r>
        <w:rPr/>
        <w:t xml:space="preserve">Dr. Steve Ogne </w:t>
      </w:r>
      <w:hyperlink r:id="rId3">
        <w:r>
          <w:rPr>
            <w:rStyle w:val="InternetLink"/>
          </w:rPr>
          <w:t>Steve.Ogne@crmleaders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i/>
      <w:i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Roehl">
    <w:name w:val="Tim Roeh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Roehl@crmleaders.org" TargetMode="External"/><Relationship Id="rId3" Type="http://schemas.openxmlformats.org/officeDocument/2006/relationships/hyperlink" Target="mailto:Steve.Ogne@crmleade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2:00Z</dcterms:created>
  <dc:creator>Tim Roehl</dc:creator>
  <dc:description/>
  <cp:keywords/>
  <dc:language>en-US</dc:language>
  <cp:lastModifiedBy>roehlt</cp:lastModifiedBy>
  <dcterms:modified xsi:type="dcterms:W3CDTF">2011-05-20T00:14:00Z</dcterms:modified>
  <cp:revision>7</cp:revision>
  <dc:subject/>
  <dc:title> Coaching Tip #6—“Generating Options”</dc:title>
</cp:coreProperties>
</file>