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480"/>
        <w:jc w:val="both"/>
        <w:rPr>
          <w:rFonts w:ascii="Times New Roman" w:hAnsi="Times New Roman" w:cs="Times New Roman"/>
          <w:b/>
          <w:b/>
          <w:i/>
          <w:i/>
          <w:spacing w:val="-2"/>
          <w:sz w:val="28"/>
        </w:rPr>
      </w:pPr>
      <w:r>
        <w:rPr>
          <w:rFonts w:cs="Times New Roman" w:ascii="Times New Roman" w:hAnsi="Times New Roman"/>
          <w:b/>
          <w:i/>
          <w:spacing w:val="-2"/>
          <w:sz w:val="28"/>
        </w:rPr>
        <w:tab/>
        <w:t>"The Agony Of The Cross"</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2"/>
        </w:rPr>
        <w:tab/>
        <w:t>He stood squinting into the late morning sun, the look on his face a mixture of horror and awe.</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2"/>
        </w:rPr>
        <w:tab/>
        <w:t xml:space="preserve">Hanging above him, suspended between earth and heaven, three men were nailed to crosses of rough, blood soaked wood.  Although there were three men, the gaze of Nicodemus was singularly drawn, as if by a magnet, to the Man on the middle cross.  He could not take his eyes off Him.  As he stared in wonder and terror at the horrifying spectacle in front of him, it seemed an unseen curtain was drawn aside so he could see far beyond the physical agony he was witnessing.  </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There was far more going on here than met the natural ey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Words hidden in his heart for many years began to rise to the surface of his memory.  It was as if he could hear the voice of a prophet speaking across seven centuries revealing to him the full impact of what was taking place here in front of him.</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2"/>
        </w:rPr>
        <w:tab/>
        <w:t xml:space="preserve">Over two years had passed since Nicodemus first heard about Jesus, the Carpenter from Nazareth.  As a member of the ruling religious party, word came to him from various sources that kept him informed of the religious news of the day.  At first there were reports about a powerful meeting of Jesus with a rough, fiery prophet the people had named John the Baptist.  The sky had opened up with light.  Some said they actually heard a Voice when John baptized Jesus.  Not long after, stories came in rapid succession of  people being healed and fed and delivered from demons.  There were stories of how Jesus could out teach and out preach any trained scholar or rabbi.  It seemed that He was more than willing to travel outside traditions so carefully crafted by men.   Yet He always lined up with the Word of God.  The more Nicodemus heard, the more he felt drawn by a desire...no, a </w:t>
      </w:r>
      <w:r>
        <w:rPr>
          <w:rFonts w:cs="Times New Roman" w:ascii="Times New Roman" w:hAnsi="Times New Roman"/>
          <w:i/>
          <w:spacing w:val="-2"/>
        </w:rPr>
        <w:t>need</w:t>
      </w:r>
      <w:r>
        <w:rPr>
          <w:rFonts w:cs="Times New Roman" w:ascii="Times New Roman" w:hAnsi="Times New Roman"/>
          <w:spacing w:val="-2"/>
        </w:rPr>
        <w:t xml:space="preserve"> to talk to this Man and try to understand Him.</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He stood at the edge of the crowds who came to listen to Jesus teach, overwhelmed both by the number of people who came to hear Him, and by the content of Jesus' messages.  Though he would admit it to no one else, Nicodemus saw in Jesus something he did not have but had hungered after--a freedom to love people, a power to change lives and most of all a relationship with God that could only be described as intimate and real.</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He met Jesus face-to-face for the first time under the cover of darkness in order to protect his reputation.  Jesus did not seem impressed by his title or position, but instead welcomed Nicodemus much like a kind doctor welcomes a patient coming for a health examination.</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2"/>
        </w:rPr>
        <w:tab/>
        <w:t>In asking his question, "How do you do the things you're doing...you must be a teacher from God..."  Nicodemus’ voice poorly masked his longing.</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With a slow, wry smile Jesus had responded to Nicodemus, His answer at first startling, then puzzling him.  Jesus simply said that what Nicodemus really needed was to be born again.  In fact, He continued, it was the only way he or anyone else could enter and experience the kingdom of God.</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Nicodemus could not resist the urge to ask the meaning of such a statement.  How could a man be born again?  He couldn't enter a second time into his mother's womb...what Jesus was asking was impossibl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Again that slow smile from Jesus.  It was, He said, a spiritual birth that was needed for a person to enter the family of God.  It could not happen by human effort or religious ritual.  It could only happen in simple faith.  And then, reminding Nicodemus of an example from the Holy Word, He said,</w:t>
      </w:r>
    </w:p>
    <w:p>
      <w:pPr>
        <w:pStyle w:val="Normal"/>
        <w:tabs>
          <w:tab w:val="clear" w:pos="720"/>
          <w:tab w:val="left" w:pos="-720" w:leader="none"/>
        </w:tabs>
        <w:suppressAutoHyphens w:val="true"/>
        <w:spacing w:lineRule="auto" w:line="480"/>
        <w:jc w:val="both"/>
        <w:rPr/>
      </w:pPr>
      <w:r>
        <w:rPr>
          <w:rFonts w:cs="Times New Roman" w:ascii="Times New Roman" w:hAnsi="Times New Roman"/>
          <w:i/>
          <w:spacing w:val="-2"/>
        </w:rPr>
        <w:tab/>
        <w:t xml:space="preserve">"Just as Moses lifted up the snake in the desert, so the Son of Man must be lifted up, that everyone who believes in Him may have eternal life."  </w:t>
      </w:r>
      <w:r>
        <w:rPr>
          <w:rFonts w:cs="Times New Roman" w:ascii="Times New Roman" w:hAnsi="Times New Roman"/>
          <w:spacing w:val="-2"/>
        </w:rPr>
        <w:t>His words puzzled Nicodemus but the pull on his heart toward the truth Jesus spoke increased.</w:t>
      </w:r>
    </w:p>
    <w:p>
      <w:pPr>
        <w:pStyle w:val="Normal"/>
        <w:tabs>
          <w:tab w:val="clear" w:pos="720"/>
          <w:tab w:val="left" w:pos="-720" w:leader="none"/>
        </w:tabs>
        <w:suppressAutoHyphens w:val="true"/>
        <w:spacing w:lineRule="auto" w:line="480"/>
        <w:jc w:val="both"/>
        <w:rPr/>
      </w:pPr>
      <w:r>
        <w:rPr>
          <w:rFonts w:cs="Times New Roman" w:ascii="Times New Roman" w:hAnsi="Times New Roman"/>
          <w:i/>
          <w:spacing w:val="-2"/>
        </w:rPr>
        <w:tab/>
        <w:t>"...the Son of Man must be lifted up..."</w:t>
      </w:r>
      <w:r>
        <w:rPr>
          <w:rFonts w:cs="Times New Roman" w:ascii="Times New Roman" w:hAnsi="Times New Roman"/>
          <w:spacing w:val="-2"/>
        </w:rPr>
        <w:t xml:space="preserve">   Suddenly those words came back to Nicodemus' memory so clearly he thought he was hearing them said again, and all the pieces of prophecy regarding God's Messiah, the Lamb of God, came falling into place before his eye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He looked around, wide-eyed, to see if anyone else was reaching the same conclusion he was.  Across the seething mob of people he could only see a handful of people weeping, undoubtedly a few of Jesus' family and followers.  The rest of the huge crowd, better described as a mob, hurled cruel words, stinging accusations and venomous insults at Jesus.  He saw faces contorted with anger and rage, eyes black with wicked delight at the spectacle they were seeing, laughter demonic in its enjoyment of the unspeakable suffering Jesus was enduring.  Nicodemus shuddered and shook his head.</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Didn't they understand what was taking place here?  Didn't they comprehend the enormity and significance of what was happening?  The greatest single event in human history...and they saw...nothing!  Their eyes and their hearts were blinded by prejudice and pride and self-protection.</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Then the words of Isaiah the prophet forced themselves to the front of his consciousness again, and Nicodemus saw the whole incredible, horrible drama come alive.</w:t>
      </w:r>
    </w:p>
    <w:p>
      <w:pPr>
        <w:pStyle w:val="Normal"/>
        <w:tabs>
          <w:tab w:val="clear" w:pos="720"/>
          <w:tab w:val="left" w:pos="-720" w:leader="none"/>
        </w:tabs>
        <w:suppressAutoHyphens w:val="true"/>
        <w:spacing w:lineRule="auto" w:line="480"/>
        <w:jc w:val="both"/>
        <w:rPr>
          <w:rFonts w:ascii="Times New Roman" w:hAnsi="Times New Roman" w:cs="Times New Roman"/>
          <w:i/>
          <w:i/>
          <w:spacing w:val="-2"/>
        </w:rPr>
      </w:pPr>
      <w:r>
        <w:rPr>
          <w:rFonts w:cs="Times New Roman" w:ascii="Times New Roman" w:hAnsi="Times New Roman"/>
          <w:i/>
          <w:spacing w:val="-2"/>
        </w:rPr>
        <w:tab/>
        <w:t>"But, oh, how few believe it!  Who will listen?  To whom will God reveal His saving power?  See, My servant will act wisely; He will be raised and lifted up and highly exalted.  Just as there were many who were appalled at Him--His appearance was so disfigured beyond that of any man and His form marred beyond human likenes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The night before, Nicodemus saw that calm, regal, powerful face as Jesus had responded to the brusque question of the Chief  Priest at the trial.  "Are you the Messiah, the Son of the Blessed On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All Jesus had to do was deny it and He could have gone free.  Instead He had looked around the room at the gathered men and then straight at the Chief Priest.  His answer rang out across the room.</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I AM!"</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Nicodemus watched helplessly as the men of the Sanhedrin, religious leaders, refined and dignified, went up to Jesus and began to spit on Him, covering His face and robe with phlegm.  Then they had began to strike Him again and again, fists clenched in malice.  Jesus’ lips begin to swell, His nose began to bleed, His eyes began to blacken, His face become disfigured as those men tried to pound their judgment into Jesus for having the audacity to claim to be God.</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He was embarrassed and repulsed by such behavior exhibited in the name of religion.</w:t>
      </w:r>
    </w:p>
    <w:p>
      <w:pPr>
        <w:pStyle w:val="Normal"/>
        <w:tabs>
          <w:tab w:val="clear" w:pos="720"/>
          <w:tab w:val="left" w:pos="-720" w:leader="none"/>
        </w:tabs>
        <w:suppressAutoHyphens w:val="true"/>
        <w:spacing w:lineRule="auto" w:line="480"/>
        <w:jc w:val="both"/>
        <w:rPr>
          <w:rFonts w:ascii="Times New Roman" w:hAnsi="Times New Roman" w:cs="Times New Roman"/>
          <w:i/>
          <w:i/>
          <w:spacing w:val="-2"/>
        </w:rPr>
      </w:pPr>
      <w:r>
        <w:rPr>
          <w:rFonts w:cs="Times New Roman" w:ascii="Times New Roman" w:hAnsi="Times New Roman"/>
          <w:i/>
          <w:spacing w:val="-2"/>
        </w:rPr>
        <w:tab/>
        <w:t>"He was despised and rejected by men, a man of sorrows, and familiar with suffering.  Like one from who men hide their faces He was despised, and we did not appreciate His worth."</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 xml:space="preserve">Nicodemus followed the growing mob as they dragged Jesus to see Pilate and howled for His death.  He turned his head away as they led Jesus to a courtyard, stripped Him naked, and then tied Him, bent over, to a post.  </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He knew what was coming.</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The scourging began.  Some who were going to be crucified never made it past the whipping.  They were considered the fortunate one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After the appalling spectacle in the courtyard, Nicodemus was carried along by the surging tide of people cramming the narrow streets of the city as they led Jesus to be crucified past the city gate to a hill called the Skull.  He watched Jesus try to carry the rough, splintered cross on his shredded back, saw Him fall, saw someone else carry the cross up the hill.</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With horror he witnessed the crowd offer to help nail Jesus to the cross, roaring with a fiendish relish at what was yet to take plac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He watched as the soldiers threw Jesus on His back to the ground, mixing dirt with the shredded flesh, and then laid Him on the rough, splintered cross piece, and spread His arms across it with His palms facing up.</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The crowd's jeering grew louder as they watched the soldier bring forward a bucket of rusty spikes, well used from many crucifixions before.  The shouting stopped as the sharp ringing sound of hammer on spike rang through the air.  They were shocked and stunned.  Even the hardest of them grew silent.</w:t>
      </w:r>
    </w:p>
    <w:p>
      <w:pPr>
        <w:pStyle w:val="Normal"/>
        <w:tabs>
          <w:tab w:val="clear" w:pos="720"/>
          <w:tab w:val="left" w:pos="-720" w:leader="none"/>
        </w:tabs>
        <w:suppressAutoHyphens w:val="true"/>
        <w:spacing w:lineRule="auto" w:line="480"/>
        <w:jc w:val="both"/>
        <w:rPr/>
      </w:pPr>
      <w:r>
        <w:rPr>
          <w:rFonts w:cs="Times New Roman" w:ascii="Times New Roman" w:hAnsi="Times New Roman"/>
          <w:color w:val="FF0000"/>
          <w:spacing w:val="-2"/>
        </w:rPr>
        <w:tab/>
      </w:r>
      <w:r>
        <w:rPr>
          <w:rFonts w:cs="Times New Roman" w:ascii="Times New Roman" w:hAnsi="Times New Roman"/>
          <w:spacing w:val="-2"/>
        </w:rPr>
        <w:t>It is a gruesome thing to hear nails being driven through human flesh.</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As the soldiers lifted Jesus heavenward and dropped the cross into the ground with a dull thud, the roaring began again.  After all Jesus had been through, it was hard to recognize him as a human being.  Yet, the worst was yet to come.  It was not a sight for the faint of heart nor the queasy of stomach.</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Of all the ways man has devised to bring death to another man, crucifixion is among the slowest most agonizing, excruciating and despicable.  The scourging was intended to hasten death, yet some lasted up to a week hanging from a cros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The body of the victim was suspended to the wood of the cross by spikes driven through the bones of the wrist and then through the feet with the knees slightly bent.  All the weight of the prisoner hung on those spikes, and the positions of the body would not allow the person to inhale.  In order to do that, the victim would have to push himself up, throwing all his weight on the nails driven into the feet, rubbing his back against the splinters of the wood until he could catch a breath.  Then, when the pain on the feet became too great, he would sag down, putting all the weight again on the wrists, sending screaming spasms of pain through the body.  Again and again this cycle of death was repeated until the victim was too weak to continue.  Death was often the result of a loss of blood and asphyxiation.</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Yet Jesus had born it all without anger or cursing or threats...</w:t>
      </w:r>
    </w:p>
    <w:p>
      <w:pPr>
        <w:pStyle w:val="Normal"/>
        <w:tabs>
          <w:tab w:val="clear" w:pos="720"/>
          <w:tab w:val="left" w:pos="-720" w:leader="none"/>
        </w:tabs>
        <w:suppressAutoHyphens w:val="true"/>
        <w:spacing w:lineRule="auto" w:line="480"/>
        <w:jc w:val="both"/>
        <w:rPr>
          <w:rFonts w:ascii="Times New Roman" w:hAnsi="Times New Roman" w:cs="Times New Roman"/>
          <w:i/>
          <w:i/>
          <w:spacing w:val="-2"/>
        </w:rPr>
      </w:pPr>
      <w:r>
        <w:rPr>
          <w:rFonts w:cs="Times New Roman" w:ascii="Times New Roman" w:hAnsi="Times New Roman"/>
          <w:i/>
          <w:spacing w:val="-2"/>
        </w:rPr>
        <w:tab/>
        <w:t>"He was oppressed and afflicted, yet He did not open His mouth; He was led like a lamb to the slaughter..."</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2"/>
        </w:rPr>
        <w:tab/>
        <w:t>The sun beat down upon them, time moving minute by minute, like the drops of blood from Jesus' wounds, making smudges on the ground beneath the cross.   Nicodemus saw Jesus' lips move, and he strained forward to hear His words.  Jesus' voice was clear, yet strained with pain, as He looked out across the sea of depraved humanity drinking in with delight the suffering He was enduring.</w:t>
      </w:r>
    </w:p>
    <w:p>
      <w:pPr>
        <w:pStyle w:val="Normal"/>
        <w:tabs>
          <w:tab w:val="clear" w:pos="720"/>
          <w:tab w:val="left" w:pos="-720" w:leader="none"/>
        </w:tabs>
        <w:suppressAutoHyphens w:val="true"/>
        <w:spacing w:lineRule="auto" w:line="480"/>
        <w:jc w:val="both"/>
        <w:rPr>
          <w:rFonts w:ascii="Times New Roman" w:hAnsi="Times New Roman" w:cs="Times New Roman"/>
          <w:i/>
          <w:i/>
          <w:spacing w:val="-2"/>
        </w:rPr>
      </w:pPr>
      <w:r>
        <w:rPr>
          <w:rFonts w:cs="Times New Roman" w:ascii="Times New Roman" w:hAnsi="Times New Roman"/>
          <w:i/>
          <w:spacing w:val="-2"/>
        </w:rPr>
        <w:tab/>
        <w:t>"Father, forgive them.   They don't know what they're doing."</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Forgiveness!  The words struck Nicodemus.  In the face of such monstrous injustice?  Incredible.  Impossible!  Yet, undeniably and deliberately given by Jesus to those who deserved it least.</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2"/>
        </w:rPr>
        <w:tab/>
        <w:t>At that same moment the sun grew dark. An eerie, inky blackness covered the land.  It seemed creation itself could not bear to watch its Maker being put to death by the very ones He came to redeem and restore.  Again, Isaiah whispered to Nicodemus across time...</w:t>
      </w:r>
    </w:p>
    <w:p>
      <w:pPr>
        <w:pStyle w:val="Normal"/>
        <w:tabs>
          <w:tab w:val="clear" w:pos="720"/>
          <w:tab w:val="left" w:pos="-720" w:leader="none"/>
        </w:tabs>
        <w:suppressAutoHyphens w:val="true"/>
        <w:spacing w:lineRule="auto" w:line="480"/>
        <w:jc w:val="both"/>
        <w:rPr>
          <w:rFonts w:ascii="Times New Roman" w:hAnsi="Times New Roman" w:cs="Times New Roman"/>
          <w:i/>
          <w:i/>
          <w:spacing w:val="-2"/>
        </w:rPr>
      </w:pPr>
      <w:r>
        <w:rPr>
          <w:rFonts w:cs="Times New Roman" w:ascii="Times New Roman" w:hAnsi="Times New Roman"/>
          <w:i/>
          <w:spacing w:val="-2"/>
        </w:rPr>
        <w:tab/>
        <w:t>"We all, like sheep, have gone astray, each of us has turned to his own way; and the Lord has laid on Him the iniquity of us all..."</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Nicodemus found himself repeating the words from memory.  He looked again, closer, as if trying to read Jesus' mind.  The evidence of physical suffering was horribly apparent, yet it seemed that Jesus was bearing a much greater weight than just that of His own body.  It seemed that the weight of humanity was upon Him...the abuse, the wounds, the lies, the pain, the pride, the prejudice, the greed, the lust...all our iniquity was being laid on this Sinless Man!</w:t>
      </w:r>
    </w:p>
    <w:p>
      <w:pPr>
        <w:pStyle w:val="Normal"/>
        <w:tabs>
          <w:tab w:val="clear" w:pos="720"/>
          <w:tab w:val="left" w:pos="-720" w:leader="none"/>
        </w:tabs>
        <w:suppressAutoHyphens w:val="true"/>
        <w:spacing w:lineRule="auto" w:line="480"/>
        <w:jc w:val="both"/>
        <w:rPr>
          <w:rFonts w:ascii="Times New Roman" w:hAnsi="Times New Roman" w:cs="Times New Roman"/>
          <w:i/>
          <w:i/>
          <w:spacing w:val="-2"/>
        </w:rPr>
      </w:pPr>
      <w:r>
        <w:rPr>
          <w:rFonts w:cs="Times New Roman" w:ascii="Times New Roman" w:hAnsi="Times New Roman"/>
          <w:i/>
          <w:spacing w:val="-2"/>
        </w:rPr>
        <w:tab/>
        <w:t>"Yet it was the Lord's will to crush Him and cause Him to suffer...making His life a guilt offering..."</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2"/>
        </w:rPr>
        <w:tab/>
        <w:t xml:space="preserve">Then Jesus suddenly looked up, His face full of fear.  He looked upward as if trying to find someone...and His voice cried out in desperate anguish, </w:t>
      </w:r>
      <w:r>
        <w:rPr>
          <w:rFonts w:cs="Times New Roman" w:ascii="Times New Roman" w:hAnsi="Times New Roman"/>
          <w:i/>
          <w:spacing w:val="-2"/>
        </w:rPr>
        <w:t>"My God, my God, why have You forsaken M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Jesus had been able to bear all the other anguish, but His greatest agony came in being cut off from His Father.  At the crucial point in the most important event in human history, God Almighty, the Holy One had to turn away, for the first and only time in all eternity, from the One who had been made sin on sinful humanity's behalf.</w:t>
        <w:tab/>
      </w:r>
    </w:p>
    <w:p>
      <w:pPr>
        <w:pStyle w:val="Normal"/>
        <w:tabs>
          <w:tab w:val="clear" w:pos="720"/>
          <w:tab w:val="left" w:pos="-720" w:leader="none"/>
        </w:tabs>
        <w:suppressAutoHyphens w:val="true"/>
        <w:spacing w:lineRule="auto" w:line="480"/>
        <w:jc w:val="both"/>
        <w:rPr>
          <w:rFonts w:ascii="Times New Roman" w:hAnsi="Times New Roman" w:cs="Times New Roman"/>
          <w:i/>
          <w:i/>
          <w:spacing w:val="-2"/>
        </w:rPr>
      </w:pPr>
      <w:r>
        <w:rPr>
          <w:rFonts w:cs="Times New Roman" w:ascii="Times New Roman" w:hAnsi="Times New Roman"/>
          <w:i/>
          <w:spacing w:val="-2"/>
        </w:rPr>
        <w:tab/>
        <w:t>"But He was pierced for our transgressions, He was crushed for our iniquities; the punishment that brought us peace was upon Him, and by His wounds we are healed."</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With a look of horror, frustration, wonder and awe, Nicodemus pushed his way as close as he could to the Cross.  The full impact of the agony of Jesus' suffering crashed in on his own heart…</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The agony of the physical suffering.</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 xml:space="preserve">   The agony of the rejection of those He came to sav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 xml:space="preserve">      The agony of the weight of the totality of humanity's sins being brutally pushed down on Jesu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 xml:space="preserve">            The agony of the separation between Father and Son in order to do what had to be done to </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save u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 xml:space="preserve">               The agony of Nicodemus' own sinfulness and guilt.</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 xml:space="preserve">                  There was only one response in the face of such incredible agony mixed with such </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infinite grac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Nicodemus dropped to his knees, and suddenly he experienced the reality of what Jesus had said to him that first night…</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2"/>
        </w:rPr>
        <w:tab/>
      </w:r>
      <w:r>
        <w:rPr>
          <w:rFonts w:cs="Times New Roman" w:ascii="Times New Roman" w:hAnsi="Times New Roman"/>
          <w:i/>
          <w:spacing w:val="-2"/>
        </w:rPr>
        <w:t xml:space="preserve">“… When a man is born again, he sees the Kingdom of God.”  </w:t>
      </w:r>
    </w:p>
    <w:p>
      <w:pPr>
        <w:pStyle w:val="Normal"/>
        <w:jc w:val="center"/>
        <w:rPr>
          <w:rFonts w:ascii="Times New Roman" w:hAnsi="Times New Roman" w:cs="Times New Roman"/>
          <w:b/>
          <w:b/>
          <w:i/>
          <w:i/>
          <w:sz w:val="32"/>
        </w:rPr>
      </w:pPr>
      <w:r>
        <w:rPr>
          <w:rFonts w:cs="Times New Roman" w:ascii="Times New Roman" w:hAnsi="Times New Roman"/>
          <w:b/>
          <w:i/>
          <w:sz w:val="32"/>
        </w:rPr>
        <w:t>Beyond the Story</w:t>
      </w:r>
    </w:p>
    <w:p>
      <w:pPr>
        <w:pStyle w:val="Normal"/>
        <w:jc w:val="center"/>
        <w:rPr>
          <w:rFonts w:ascii="Times New Roman" w:hAnsi="Times New Roman" w:cs="Times New Roman"/>
          <w:b/>
          <w:b/>
          <w:i/>
          <w:i/>
        </w:rPr>
      </w:pPr>
      <w:r>
        <w:rPr>
          <w:rFonts w:cs="Times New Roman" w:ascii="Times New Roman" w:hAnsi="Times New Roman"/>
          <w:b/>
          <w:i/>
        </w:rPr>
        <w:t>To Help You Think, Pray, Share and Do</w:t>
      </w:r>
    </w:p>
    <w:p>
      <w:pPr>
        <w:pStyle w:val="Normal"/>
        <w:jc w:val="center"/>
        <w:rPr>
          <w:rFonts w:ascii="Times New Roman" w:hAnsi="Times New Roman" w:cs="Times New Roman"/>
          <w:b/>
          <w:b/>
          <w:i/>
          <w:i/>
        </w:rPr>
      </w:pPr>
      <w:r>
        <w:rPr>
          <w:rFonts w:cs="Times New Roman" w:ascii="Times New Roman" w:hAnsi="Times New Roman"/>
          <w:b/>
          <w:i/>
        </w:rPr>
      </w:r>
    </w:p>
    <w:p>
      <w:pPr>
        <w:pStyle w:val="Normal"/>
        <w:numPr>
          <w:ilvl w:val="0"/>
          <w:numId w:val="1"/>
        </w:numPr>
        <w:tabs>
          <w:tab w:val="clear" w:pos="720"/>
          <w:tab w:val="left" w:pos="360" w:leader="none"/>
        </w:tabs>
        <w:rPr>
          <w:rFonts w:ascii="Times New Roman" w:hAnsi="Times New Roman" w:cs="Times New Roman"/>
        </w:rPr>
      </w:pPr>
      <w:r>
        <w:rPr>
          <w:rFonts w:cs="Times New Roman" w:ascii="Times New Roman" w:hAnsi="Times New Roman"/>
        </w:rPr>
        <w:t>Dozens of prophecies in the Old Testament point to Jesus…how many are you familiar with?  Make it a point to get to know prophecies found in passages such as Isaiah 9:1-6, 53, Psalm 22, Genesis 3:15, Zechariah 9:9 and Micah 5:2-5.  Only Jesus Christ could have fulfilled all those prophecies!  Get to know them…this will help your faith be based on solid evidence both from Scripture and histor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rPr>
          <w:rFonts w:ascii="Times New Roman" w:hAnsi="Times New Roman" w:cs="Times New Roman"/>
        </w:rPr>
      </w:pPr>
      <w:r>
        <w:rPr>
          <w:rFonts w:cs="Times New Roman" w:ascii="Times New Roman" w:hAnsi="Times New Roman"/>
        </w:rPr>
        <w:t>For many people, the thought of Christ being crucified is more a sanitized movie version than the ugly reality of what really happened.  As you read about the true horror of crucifixion, what thoughts and responses came to your heart and m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Have you experienced the new birth Jesus described to Nicodemus?   If not, why not now?  With a humble, honest heart, you can pray a prayer something like thi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Lord Jesus, I need You.  I’ve been going my own way, but now I want to follow You.  I believe You love me and gave Your life for me.  I’m truly sorry for my sins and ask You to forgive me.  Please come into my life…from this moment on I choose to follow You.  Thank You for forgiving me, for making me a member of Your family, and for a home with You in Heaven someday.”  Amen.</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prayed that prayer, welcome to the family of God!  Make sure you tell someone who would want to celebrate that with you!</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07:00Z</dcterms:created>
  <dc:creator>Tim Roehl</dc:creator>
  <dc:description/>
  <cp:keywords/>
  <dc:language>en-US</dc:language>
  <cp:lastModifiedBy>roehlt</cp:lastModifiedBy>
  <cp:lastPrinted>2004-03-31T14:14:00Z</cp:lastPrinted>
  <dcterms:modified xsi:type="dcterms:W3CDTF">2012-03-19T15:30:00Z</dcterms:modified>
  <cp:revision>4</cp:revision>
  <dc:subject/>
  <dc:title>_"THE AGONY OF THE CROSS"</dc:title>
</cp:coreProperties>
</file>