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 for Committee Member of ALCW In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6/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nominations must be in writing, signed, seconded and delivered by hand or posted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Box 614, Merimbula  NSW  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………………………………………………………………………….……………………………………….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ed for position of 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ated by:…………………………………………………………………………..………..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:…………………………………………………………………..…………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prepared to accept nomi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…………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04:00Z</dcterms:created>
  <dc:creator>Barbara Jones</dc:creator>
  <dc:description/>
  <cp:keywords/>
  <dc:language>en-US</dc:language>
  <cp:lastModifiedBy>Mandi Stevenson</cp:lastModifiedBy>
  <cp:lastPrinted>2010-01-27T15:27:00Z</cp:lastPrinted>
  <dcterms:modified xsi:type="dcterms:W3CDTF">2016-12-10T00:04:00Z</dcterms:modified>
  <cp:revision>2</cp:revision>
  <dc:subject/>
  <dc:title>Nomination Form for Office Bearer of Far South Coast Birdwatchers Inc</dc:title>
</cp:coreProperties>
</file>