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00"/>
          <w:sz w:val="32"/>
        </w:rPr>
      </w:pPr>
      <w:r>
        <w:rPr>
          <w:color w:val="000000"/>
          <w:sz w:val="32"/>
        </w:rPr>
        <w:t>Wolves and Precaution: The Precautionary Principle and Children’s Environmental Health</w:t>
      </w:r>
    </w:p>
    <w:p>
      <w:pPr>
        <w:pStyle w:val="Normal"/>
        <w:rPr>
          <w:color w:val="000000"/>
          <w:sz w:val="32"/>
        </w:rPr>
      </w:pPr>
      <w:r>
        <w:rPr>
          <w:color w:val="000000"/>
          <w:sz w:val="32"/>
        </w:rPr>
      </w:r>
    </w:p>
    <w:p>
      <w:pPr>
        <w:pStyle w:val="Heading8"/>
        <w:jc w:val="center"/>
        <w:rPr/>
      </w:pPr>
      <w:r>
        <w:rPr>
          <w:color w:val="000000"/>
          <w:sz w:val="24"/>
        </w:rPr>
        <w:t>Keynote address to the Washington State Environmental Health Association 57</w:t>
      </w:r>
      <w:r>
        <w:rPr>
          <w:color w:val="000000"/>
          <w:sz w:val="24"/>
          <w:vertAlign w:val="superscript"/>
        </w:rPr>
        <w:t>th</w:t>
      </w:r>
      <w:r>
        <w:rPr>
          <w:color w:val="000000"/>
          <w:sz w:val="24"/>
        </w:rPr>
        <w:t xml:space="preserve"> Annual Educational Conference</w:t>
      </w:r>
    </w:p>
    <w:p>
      <w:pPr>
        <w:pStyle w:val="Heading8"/>
        <w:jc w:val="center"/>
        <w:rPr>
          <w:color w:val="000000"/>
          <w:sz w:val="24"/>
        </w:rPr>
      </w:pPr>
      <w:r>
        <w:rPr>
          <w:color w:val="000000"/>
          <w:sz w:val="24"/>
        </w:rPr>
        <w:t>May 8 – 10, 2002</w:t>
      </w:r>
    </w:p>
    <w:p>
      <w:pPr>
        <w:pStyle w:val="Heading8"/>
        <w:jc w:val="center"/>
        <w:rPr>
          <w:color w:val="000000"/>
          <w:sz w:val="24"/>
        </w:rPr>
      </w:pPr>
      <w:r>
        <w:rPr>
          <w:color w:val="000000"/>
          <w:sz w:val="24"/>
        </w:rPr>
        <w:t>Olympia, Washington</w:t>
      </w:r>
    </w:p>
    <w:p>
      <w:pPr>
        <w:pStyle w:val="Normal"/>
        <w:jc w:val="center"/>
        <w:rPr>
          <w:rFonts w:ascii="Geneva;Arial" w:hAnsi="Geneva;Arial" w:cs="Geneva;Arial"/>
          <w:b/>
          <w:b/>
          <w:color w:val="000000"/>
          <w:sz w:val="24"/>
        </w:rPr>
      </w:pPr>
      <w:r>
        <w:rPr>
          <w:rFonts w:cs="Geneva;Arial" w:ascii="Geneva;Arial" w:hAnsi="Geneva;Arial"/>
          <w:b/>
          <w:color w:val="000000"/>
          <w:sz w:val="24"/>
        </w:rPr>
      </w:r>
    </w:p>
    <w:p>
      <w:pPr>
        <w:pStyle w:val="Normal"/>
        <w:jc w:val="center"/>
        <w:rPr>
          <w:rFonts w:ascii="Geneva;Arial" w:hAnsi="Geneva;Arial" w:cs="Geneva;Arial"/>
          <w:color w:val="000000"/>
        </w:rPr>
      </w:pPr>
      <w:r>
        <w:rPr>
          <w:rFonts w:cs="Geneva;Arial" w:ascii="Geneva;Arial" w:hAnsi="Geneva;Arial"/>
          <w:color w:val="000000"/>
        </w:rPr>
        <w:t>By</w:t>
      </w:r>
    </w:p>
    <w:p>
      <w:pPr>
        <w:pStyle w:val="Normal"/>
        <w:jc w:val="center"/>
        <w:rPr>
          <w:rFonts w:ascii="Geneva;Arial" w:hAnsi="Geneva;Arial" w:cs="Geneva;Arial"/>
          <w:color w:val="000000"/>
        </w:rPr>
      </w:pPr>
      <w:r>
        <w:rPr>
          <w:rFonts w:cs="Geneva;Arial" w:ascii="Geneva;Arial" w:hAnsi="Geneva;Arial"/>
          <w:color w:val="000000"/>
        </w:rPr>
        <w:t>Carolyn Raffensperger</w:t>
      </w:r>
    </w:p>
    <w:p>
      <w:pPr>
        <w:pStyle w:val="Normal"/>
        <w:jc w:val="center"/>
        <w:rPr>
          <w:rFonts w:ascii="Geneva;Arial" w:hAnsi="Geneva;Arial" w:cs="Geneva;Arial"/>
          <w:color w:val="000000"/>
        </w:rPr>
      </w:pPr>
      <w:r>
        <w:rPr>
          <w:rFonts w:cs="Geneva;Arial" w:ascii="Geneva;Arial" w:hAnsi="Geneva;Arial"/>
          <w:color w:val="000000"/>
        </w:rPr>
        <w:t>Science and Environmental Health Network</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color w:val="000000"/>
        </w:rPr>
        <w:t>I’ve been thinking about this talk for months but actually sat down to put pen to paper on April 22</w:t>
      </w:r>
      <w:r>
        <w:rPr>
          <w:rFonts w:cs="Geneva;Arial" w:ascii="Geneva;Arial" w:hAnsi="Geneva;Arial"/>
          <w:color w:val="000000"/>
          <w:vertAlign w:val="superscript"/>
        </w:rPr>
        <w:t>nd</w:t>
      </w:r>
      <w:r>
        <w:rPr>
          <w:rFonts w:cs="Geneva;Arial" w:ascii="Geneva;Arial" w:hAnsi="Geneva;Arial"/>
          <w:color w:val="000000"/>
        </w:rPr>
        <w:t xml:space="preserve">, Earth Day.  In honor of Earth Day, both Al Gore and President Bush reprised the arguments of the campaign about the best way to protect the environment and the economy.  President Bush’s photo op was building a trail in the Adirondack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last time I was in the Adirondacks it was at a gathering of philosophers and environmentalists in Blue Mountain.  We had convened  to grapple with the ethical dimensions of the precautionary principle.  One of the souvenirs I brought back was a color map of the Adirondacks featuring mountains, lakes, rivers and prisons.  The map was created as part of an effort to introduce the eastern timber wolf into the Adirondacks.  Ringing the mountains are 22 correctional facilities.  Just a few years ago there was a court battle between residents of Tupper Lake NY who felt that a new prison would provide essential jobs for their community and Defenders of the wolf who felt that a prison was incompatible with the wolf.</w:t>
      </w:r>
    </w:p>
    <w:p>
      <w:pPr>
        <w:pStyle w:val="Normal"/>
        <w:rPr>
          <w:rFonts w:ascii="Geneva;Arial" w:hAnsi="Geneva;Arial" w:cs="Geneva;Arial"/>
          <w:color w:val="000000"/>
        </w:rPr>
      </w:pPr>
      <w:r>
        <w:rPr>
          <w:rFonts w:cs="Geneva;Arial" w:ascii="Geneva;Arial" w:hAnsi="Geneva;Arial"/>
          <w:color w:val="000000"/>
        </w:rPr>
      </w:r>
    </w:p>
    <w:p>
      <w:pPr>
        <w:pStyle w:val="TextBody"/>
        <w:rPr>
          <w:rFonts w:ascii="Geneva;Arial" w:hAnsi="Geneva;Arial" w:cs="Geneva;Arial"/>
        </w:rPr>
      </w:pPr>
      <w:r>
        <w:rPr>
          <w:rFonts w:cs="Geneva;Arial" w:ascii="Geneva;Arial" w:hAnsi="Geneva;Arial"/>
        </w:rPr>
        <w:t>I tell this story because the real environmental news of the Adirondacks and Washington State is children’s environmental health.  Let me be provocative -- as a matter of the precautionary principle, children’s environmental health is education reform, wilderness reform and especially prison reform.  Let me focus on prison reform to make this poin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But before I launch into this discussion let me provide an overview of my talk.   I’ll describe what we know about changing patterns of disease, particularly children’s environmental health.  This will provide an argument for why we need the precautionary principle.  I’ll then define the principle and show how it can be applied by decision makers. I will close by discussing Rudolph Virchow as an illustration of precautionary decision making.</w:t>
      </w:r>
    </w:p>
    <w:p>
      <w:pPr>
        <w:pStyle w:val="Normal"/>
        <w:rPr>
          <w:rFonts w:ascii="Geneva;Arial" w:hAnsi="Geneva;Arial" w:cs="Geneva;Arial"/>
          <w:color w:val="000000"/>
        </w:rPr>
      </w:pPr>
      <w:r>
        <w:rPr>
          <w:rFonts w:cs="Geneva;Arial" w:ascii="Geneva;Arial" w:hAnsi="Geneva;Arial"/>
          <w:color w:val="000000"/>
        </w:rPr>
      </w:r>
    </w:p>
    <w:p>
      <w:pPr>
        <w:pStyle w:val="TextBody"/>
        <w:rPr>
          <w:rFonts w:ascii="Geneva;Arial" w:hAnsi="Geneva;Arial" w:cs="Geneva;Arial"/>
        </w:rPr>
      </w:pPr>
      <w:r>
        <w:rPr>
          <w:rFonts w:cs="Geneva;Arial" w:ascii="Geneva;Arial" w:hAnsi="Geneva;Arial"/>
        </w:rPr>
        <w:t xml:space="preserve">You more than others know the new patterns of disease that are emerging in the world.  Infectious diseases are newly evolving and chronic diseases are becoming pandemic.  Dr. Ted Schettler, my colleague at the Science and Environmental Health Network says that “the patterns of human disease are changing throughout the world. To remain focused on increases in life expectancy and decreasing child mortality in many parts of the world is to miss the "essential newness" of environmental change and associated disease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Schettler notes the following trend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w:t>
      </w:r>
      <w:r>
        <w:rPr>
          <w:rFonts w:cs="Geneva;Arial" w:ascii="Geneva;Arial" w:hAnsi="Geneva;Arial"/>
          <w:color w:val="000000"/>
        </w:rPr>
        <w:t xml:space="preserve">Antibiotic resistance, including multidrug-resistant tuberculosis, is increasingly common.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Chronic diseases such as hypertension, heart disease, and diabetes are increasing throughout much of the world. Asthma prevalence and severity is sharply increasing throughout the world and is often of epidemic proportion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Depression and other mental health disorders are becoming new public health threats in many parts of the world, with profound consequences for individuals, families, and communitie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age-adjusted incidence of melanoma, lung cancer in women, non Hodgkins lymphoma, and cancers of the prostate, liver, testis, thyroid, kidney, breast, brain, esophagus, and bladder has increased over the past 25 years. </w:t>
      </w:r>
    </w:p>
    <w:p>
      <w:pPr>
        <w:pStyle w:val="Normal"/>
        <w:rPr>
          <w:rFonts w:ascii="Geneva;Arial" w:hAnsi="Geneva;Arial" w:cs="Geneva;Arial"/>
          <w:color w:val="000000"/>
        </w:rPr>
      </w:pPr>
      <w:r>
        <w:rPr>
          <w:rFonts w:cs="Geneva;Arial" w:ascii="Geneva;Arial" w:hAnsi="Geneva;Arial"/>
          <w:color w:val="000000"/>
        </w:rPr>
      </w:r>
    </w:p>
    <w:p>
      <w:pPr>
        <w:pStyle w:val="TextBody"/>
        <w:rPr>
          <w:rFonts w:ascii="Geneva;Arial" w:hAnsi="Geneva;Arial" w:cs="Geneva;Arial"/>
        </w:rPr>
      </w:pPr>
      <w:r>
        <w:rPr>
          <w:rFonts w:cs="Geneva;Arial" w:ascii="Geneva;Arial" w:hAnsi="Geneva;Arial"/>
        </w:rPr>
        <w:t xml:space="preserve">In the US, the incidence of some birth defects, including hypospadias, cryptorchidism, some forms of congenital heart disease, and obstructive disorders of the urinary tract are increasing.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Sperm density is declining in some parts of the US and elsewhere in the world.</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While some of these problems affect children – cancer, depression, diabetes – there is one other set of problems, developmental disabilities, that merit special attention because they have exceptional consequences in society.  Here’s what we know right now.</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Nearly 12 million children in the US (17%) suffer from one or more developmental disabilities. Learning disabilities alone affect 5-10% of children in public schools, and these numbers are increasing. The number of children in special education programs classified with learning disabilities increased 191% from 1977-1994.  Attention deficit hyperactivity disorder affects at least 3-6% of all school children, and the numbers may be considerably higher. The incidence of autism is increasing.” Within the State of California alone the number of children added to the autism registry increased by 210% between 1987 and 1998.  An estimated 1.5 million children are on Ritalin.</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color w:val="000000"/>
        </w:rPr>
        <w:t xml:space="preserve">Some of these disorders have a genetic influence and some of the increase may be the result of better detection.  But Schettler and the coauthors of the book </w:t>
      </w:r>
      <w:r>
        <w:rPr>
          <w:rFonts w:cs="Geneva;Arial" w:ascii="Geneva;Arial" w:hAnsi="Geneva;Arial"/>
          <w:color w:val="000000"/>
          <w:u w:val="single"/>
        </w:rPr>
        <w:t>In Harms Way</w:t>
      </w:r>
      <w:r>
        <w:rPr>
          <w:rFonts w:cs="Geneva;Arial" w:ascii="Geneva;Arial" w:hAnsi="Geneva;Arial"/>
          <w:color w:val="000000"/>
        </w:rPr>
        <w:t xml:space="preserve"> say, “we are now certain that complex interactions among genetic and environmental factors play extremely important roles.  It is no longer in keeping with the state of scientific understanding to attribute the bulk of these developmental disabilities to genetic inheritance.  Rather we now understand the outcomes are the result of interacting factors, among which are exposures to environmental contaminants that are preventable.”  We have solid research on some of the these preventable exposures and their consequences. For instance, Herb Needleman has done some analysis on behavioral problems and lead levels.  He shows a correlation between lead, failure to complete school, hold down a job as well as ending up in jail.</w:t>
      </w:r>
    </w:p>
    <w:p>
      <w:pPr>
        <w:pStyle w:val="Normal"/>
        <w:rPr>
          <w:rFonts w:ascii="Geneva;Arial" w:hAnsi="Geneva;Arial" w:cs="Geneva;Arial"/>
          <w:color w:val="000000"/>
        </w:rPr>
      </w:pPr>
      <w:r>
        <w:rPr>
          <w:rFonts w:cs="Geneva;Arial" w:ascii="Geneva;Arial" w:hAnsi="Geneva;Arial"/>
          <w:color w:val="000000"/>
        </w:rPr>
      </w:r>
    </w:p>
    <w:p>
      <w:pPr>
        <w:pStyle w:val="TextBody"/>
        <w:rPr>
          <w:rFonts w:ascii="Geneva;Arial" w:hAnsi="Geneva;Arial" w:cs="Geneva;Arial"/>
        </w:rPr>
      </w:pPr>
      <w:r>
        <w:rPr>
          <w:rFonts w:cs="Geneva;Arial" w:ascii="Geneva;Arial" w:hAnsi="Geneva;Arial"/>
        </w:rPr>
        <w:t>Earlier I mentioned that using the precautionary principle to protect children’s environmental health was, among other things, a matter of prison reform.    I made that statement because the statistics on prisoners intersect and overlap the statistics on developmental disabilities.  At present 3.6% of the people in the US are in prison, probation or parole.  In 2001 the US prison population reached 2 million.  The people in the prison system – actually behind bars or on probation or parole out number farmers 2 to 1.  The number of prisoners who have developmental disabilities is alarming.</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A legal memorandum from New York examining the implications of the Americans with Disabilities Act states that “about one third of prisoners are unable to perform such simple job-related tasks as locating an intersection on a street map, or identifying and entering basic information on an application. Another one-third are unable to perform slightly more difficult tasks such as writing an explanation of a billing error or entering information on an automobile maintenance form. Only about one in twenty can do things such as use a schedule to determine which bus to take. Young prisoners with disabilities are among the least likely to have the skills they need to hold a job.</w:t>
      </w:r>
      <w:r>
        <w:rPr>
          <w:rStyle w:val="EndnoteCharacters"/>
          <w:rStyle w:val="EndnoteAnchor"/>
          <w:rFonts w:cs="Geneva;Arial" w:ascii="Geneva;Arial" w:hAnsi="Geneva;Arial"/>
          <w:color w:val="000000"/>
        </w:rPr>
        <w:endnoteReference w:id="2"/>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A Utah survey found approximately 24 % of male inmates to have ADD/ADHD with classical clinical findings. A physician within the Utah system said that “other studies and our own experience have led us to believe that upwards of 40% of our residents in a medium security  prison have the findings along the Tourette/ADD spectrum. If you separate out the nonviolent, impulsive criminals ([whom he terms] “my basic, charming and even lovable car thieves and traffic offenders”), the percentage is much greater.</w:t>
      </w:r>
      <w:r>
        <w:rPr>
          <w:rStyle w:val="EndnoteCharacters"/>
          <w:rStyle w:val="EndnoteAnchor"/>
          <w:rFonts w:cs="Geneva;Arial" w:ascii="Geneva;Arial" w:hAnsi="Geneva;Arial"/>
          <w:color w:val="000000"/>
        </w:rPr>
        <w:endnoteReference w:id="3"/>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New York memorandum discusses the higher risk for violence that mentally disabled prisoners suffer in prison.  They are targets for predatory prisoner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prisons are filling up.  Yours are too.  Washington and seven other states are over capacity.  As of 1999, Washington had 105% of its prison capacity.  If 3-6% population at large has ADHD but 24% of the male prison inmates have ADHD, then it suggests that people with developmental disabilities are more likely than those without developmental disabilities to be incarcerated.</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I submit to you that if Ted Schettler is right, then the degree of some of these disabilities can be reduced or they might even be prevented by eliminating mercury, dioxin, lead, solvents, pesticides and other known neurotoxicants. Preventing them is a moral imperative.  If we can reduce or prevent developmental disabilities, our children are less likely to drop out of school and less likely to end up in jail.</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precautionary principle stands for the proposition that it is an ethical imperative to prevent harms like developmental disabilities if it is within our power to do so.   The principle is of German origin, a rough translation of a word that literally  means forecaring, caring for a difficult future.  As codified in several treaties including the Biosafety Protocol and the Treaty on Persistent Organic Pollutants, the precautionary principle always contains three elements, scientific uncertainty, the plausibility of harm and precautionary action.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You can hear all three of these elements in the Wingspread definition of the precautionary principle which is as follows: “When an activity raises threats of harm to human health or the environment, precautionary measures should be taken even if some cause and effect relationships are not fully established scientifically.”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Wingspread statement on the precautionary principle was written by an international group of academics, scientists and environmentalists in 1998 to find a way to implement the principle and explore those three elements of uncertainty, harm and act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re are 4 implementation steps in the Wingspread statement. They ar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First, people have a duty to take anticipatory action to prevent harm. That is, action must be taken before the harm occur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Second, the burden of proof for a new technology, process, activity, or chemical lies with the proponents, not with the public.  Another way to frame this is that the polluter must pay for damage.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notion that the burden of proof rests with the proponents announces up front that society will hold someone accountable.  It provides a real impetus for proponents to think carefully about proposed activities before they undertake something hazardous.  Is this activity necessary?  Are there other ways to accomplish the same ends?  But if prevention fails, there is a backup plan.  The public isn't forced to absorb the costs of damage.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Of course we are all culpable and we are all responsible for damaging activities.  At the same time there are some technologies or activities where the proponent has more information -- or should have more information -- about the potential harms, as well as the uncertainties, and so has a greater obligation to prevent damag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third mechanism for implementing the precautionary principle is examining "a full range of alternatives" before starting a new activity - whether it is using a new chemical or a new technology.  If this activity is potentially harmful than we ask if we have other options that are less destructiv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Fourth, decisions applying the precautionary principle must be "open, informed, and democratic" and "must include affected parties." The reason that the precautionary principle requires democratic participation is that when we make decisions that are unresolvable with science, they are, by their very nature ethical and political.  And too, by involving affected parties we are more likely to get far better science and a better array of option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The precautionary principle is most helpful and least disruptive when it is applied throughout the decisionmaking process and not instituted late and only in regulation.   For instance, the precautionary principle can be employed in a public interest research agenda.  If used at the research phase, we are more likely to investigate Green Chemistry or solutions based in biomimicry and less likely to continue using chlorinated compounds and violating principles of evolutionary biology.  We are more likely to study causal relationships, biological pathways and to test interesting hypotheses about matters like endocrine disruption rather than wait until lawsuits instigate adversarial science over each individual chemical.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If we were able to fully engage the precautionary principle in the research agenda we could fundamentally change the structure of toxic torts in the courts.  As the system currently is organized, corporations have incentives to not investigate the consequences of their chemicals.  We essentially have a don’t ask don’t tell legal regime which fails to protect the most vulnerable among us.  Too often research into the harmful affects of chemicals or other products are begun because a lawsuit has been brought against a company.  In almost every case of the major toxic tort class actions such as Agent Orange, asbestos or the Dalkon Shield, a company had some information but failed to either pursue the information or disclose the problem until the suit was initiated.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I’ve bracketed the conversation about regulation the research agenda and the courts – things that come before and after regulation.  But what can agencies do to implement the precautionary principle? Let me propose a couple of ideas which incorporate the Wingspread element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1) First, state agencies can follow the example of the US Dept of Health and Human Services and set health goals.  HHS sets generic health goals such as reducing obesity or cardiovascular disease.  HHS has never set environmental health goals.  Washington could take the lead among states and set decade long children’s environmental health goals. Such goals could include reduced asthma, learning disabilities and cancers.  The precautionary principle is most useful when it is geared to accomplishing a goal rather than just saying no to everything that comes down the pik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2) Agencies can set up monitoring systems for emerging patterns of environmental health problems.  One of the issues that should be monitored is what chemicals end up where they don’t belong?  The Swedish government eliminated DDT and flame retardants because they were present in human breast milk.  They didn’t wait to prove that these chemicals caused harm.  Nor did they wait until they had enough information to do an accurate risk assessment.   They ruled against them simply because these chemicals were found in places that they didn’t belong.  What should we do with the chemicals that cross the placenta and appear in a baby’s meconium as we know organophospates and other chemicals are doing?  Do we wait to  prove that they are doing harm or should we act because an organophosphate doesn’t belong in newborn babies?</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color w:val="000000"/>
        </w:rPr>
        <w:t>3) Agencies can find mechanisms to do transdisciplinary analysis – that is to find mechanisms to connect the dots.  Many others have said before me that we are data rich and analysis poor.  At the same time, we must avoid ‘paralysis by analysis’</w:t>
      </w:r>
      <w:r>
        <w:rPr>
          <w:rStyle w:val="EndnoteCharacters"/>
          <w:rStyle w:val="EndnoteAnchor"/>
          <w:rFonts w:cs="Geneva;Arial" w:ascii="Geneva;Arial" w:hAnsi="Geneva;Arial"/>
          <w:color w:val="000000"/>
        </w:rPr>
        <w:endnoteReference w:id="4"/>
      </w:r>
      <w:r>
        <w:rPr>
          <w:rFonts w:cs="Geneva;Arial" w:ascii="Geneva;Arial" w:hAnsi="Geneva;Arial"/>
          <w:color w:val="000000"/>
        </w:rPr>
        <w:t xml:space="preserve"> and act to reduce potential harm when there are reasonable grounds for concern.  Its time to analyze data in pursuit of these environmental health goal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4) Dana Meadows said that to create change we needed to increase the flow of information. For instance, what if Washington had United Way- like thermometers measuring the environmental health goals.  Such devices would inform the public about the status of those goals.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5) At the same time that we need to increase information flows, its essential to maintain regulatory independence from proponents and manufacturers while retaining an inclusive approach to information and opinion gathering.  This is particularly difficult.  We must be far more innovative about how we guarantee that we get all the information we need and at the same time don’t let too-cozy relationships undermine the tough decisions that must be made. </w:t>
      </w:r>
    </w:p>
    <w:p>
      <w:pPr>
        <w:pStyle w:val="Normal"/>
        <w:rPr>
          <w:rFonts w:ascii="Geneva;Arial" w:hAnsi="Geneva;Arial" w:cs="Geneva;Arial"/>
          <w:color w:val="000000"/>
        </w:rPr>
      </w:pPr>
      <w:r>
        <w:rPr>
          <w:rFonts w:cs="Geneva;Arial" w:ascii="Geneva;Arial" w:hAnsi="Geneva;Arial"/>
          <w:color w:val="000000"/>
        </w:rPr>
      </w:r>
    </w:p>
    <w:p>
      <w:pPr>
        <w:pStyle w:val="TextBody"/>
        <w:rPr/>
      </w:pPr>
      <w:r>
        <w:rPr>
          <w:rFonts w:cs="Geneva;Arial" w:ascii="Geneva;Arial" w:hAnsi="Geneva;Arial"/>
        </w:rPr>
        <w:t>6) However all information is not created equal.  Its time that agencies, the public and the universities collaborated to establish the public interest research agenda I mentioned earlier.   To do so, we’ll need to Identify and reduce interdisciplinary obstacles to learning; provide adequate long-term environmental and health monitoring into early warnings; and identify and work to reduce blind spots and gaps in scientific knowledge.</w:t>
      </w:r>
      <w:r>
        <w:rPr/>
        <w:t xml:space="preserve">  </w:t>
      </w:r>
    </w:p>
    <w:p>
      <w:pPr>
        <w:pStyle w:val="Normal"/>
        <w:rPr>
          <w:rFonts w:ascii="Geneva;Arial" w:hAnsi="Geneva;Arial" w:cs="Geneva;Arial"/>
          <w:color w:val="000000"/>
        </w:rPr>
      </w:pPr>
      <w:r>
        <w:rPr>
          <w:rFonts w:cs="Geneva;Arial" w:ascii="Geneva;Arial" w:hAnsi="Geneva;Arial"/>
          <w:color w:val="000000"/>
        </w:rPr>
      </w:r>
    </w:p>
    <w:p>
      <w:pPr>
        <w:pStyle w:val="TextBody"/>
        <w:rPr>
          <w:rFonts w:ascii="Geneva;Arial" w:hAnsi="Geneva;Arial" w:cs="Geneva;Arial"/>
        </w:rPr>
      </w:pPr>
      <w:r>
        <w:rPr>
          <w:rFonts w:cs="Geneva;Arial" w:ascii="Geneva;Arial" w:hAnsi="Geneva;Arial"/>
        </w:rPr>
        <w:t xml:space="preserve">7) The precautionary principle also calls for us to acknowledge and respond to ignorance, uncertainty and indeterminancy, in regulatory appraisals and public policy-making. Consider the problem of foreseeability. What would have made it more likely that we would have predicted that CFC’s could cause the hole in the ozone?   We are far more likely to foresee trouble in time to take precautionary actions under certain circumstances.  Those circumstances are an open system that solicits all available information, responds to uncertainty and uses evolutionary biology to help understand complex systems.  It is essential to be honest about what we don’t know so that we prevent the unforeseen but potentially enormous problem.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8) Its important to adequately account for real world conditions in regulatory appraisals.  One method to account for real world conditions is to use ‘lay’ and local knowledge, as well as relevant specialist expertise in the appraisal. Another method is to  systematically scrutinize the claimed justifications and benefits alongside the potential risks and test them in the real world.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9) Another key regulatory strategy for implementing the precautionary principle is born out of the National Environmental Policy Act’s requirement to evaluate a range of alternative options in an Environmental Impact Statement.  State agencies can also identify and evaluate alternatives to a proposed activity even in the absence of a state NEPA.  One jurisdiction is now looking at mandating that regulators must select the least harmful activity as a precautionary measur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10) Perhaps the hardest thing for a regulatory agency to do is to  explicitly incorporate ethics into decisions.  The precautionary principle is one of the few – maybe the only – decision rule which requires ethics as well as science.   We have few incentives for explicitly adopting an action because it is the right thing to do – particularly when the science is uncertain.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Implementing the precautionary principle is a tall order.  But there are several jurisdictions in the U.S., Europe and Canada which are trying to implement the precautionary principle.  I will only mention three in the U.S, which are of particular interest to those working on children’s environmental health.</w:t>
      </w:r>
    </w:p>
    <w:p>
      <w:pPr>
        <w:pStyle w:val="Normal"/>
        <w:rPr>
          <w:rFonts w:ascii="Geneva;Arial" w:hAnsi="Geneva;Arial" w:cs="Geneva;Arial"/>
          <w:color w:val="000000"/>
        </w:rPr>
      </w:pPr>
      <w:r>
        <w:rPr>
          <w:rFonts w:cs="Geneva;Arial" w:ascii="Geneva;Arial" w:hAnsi="Geneva;Arial"/>
          <w:color w:val="000000"/>
        </w:rPr>
      </w:r>
    </w:p>
    <w:p>
      <w:pPr>
        <w:pStyle w:val="TextBody"/>
        <w:rPr>
          <w:rFonts w:ascii="Geneva;Arial" w:hAnsi="Geneva;Arial" w:cs="Geneva;Arial"/>
        </w:rPr>
      </w:pPr>
      <w:r>
        <w:rPr>
          <w:rFonts w:cs="Geneva;Arial" w:ascii="Geneva;Arial" w:hAnsi="Geneva;Arial"/>
        </w:rPr>
        <w:t>The L.A. Unified School District adopted the precautionary principle along with Integrated Pesticide Management to govern pesticide use in schools.  They’ve had some bumps and fits along the way, but they’ve significantly reduced cosmetic pesticide use in the schools and playgrounds.  The lesson there was to include affected parties, particularly buildings and grounds personnel in the decisions rather than announce the decision from on high.</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Geneva;Arial" w:ascii="Geneva;Arial" w:hAnsi="Geneva;Arial"/>
          <w:color w:val="000000"/>
        </w:rPr>
        <w:t xml:space="preserve">As a result of interest from state legislators, the Minnesota Dept. of Health  has instituted a precautionary principle committee based on the model of the alert practitioner physician.  The alert practitioner is generally a health care professional who observes things like adverse drug reactions and reports it to an agency like the FDA or CDC.  The Minnesota commit has been charged with two goals.  The first is to </w:t>
      </w:r>
      <w:r>
        <w:rPr>
          <w:rFonts w:cs="Geneva;Arial" w:ascii="Geneva;Arial" w:hAnsi="Geneva;Arial"/>
        </w:rPr>
        <w:t xml:space="preserve"> examine science and policy related to specific emerging issues.  The second is to consider prudent avoidance measures for specific issues and recommend such measures to the Departmen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Verizon, the last of the trilogy, sent a brochure to its US cell phone customers describing the potential harm from EMFs to children from using cell phones. Verizon described the precautionary principle, by name and suggested that parents adopt the principle and limit children’s use of the phone.</w:t>
      </w:r>
    </w:p>
    <w:p>
      <w:pPr>
        <w:pStyle w:val="Normal"/>
        <w:rPr>
          <w:rFonts w:ascii="Geneva;Arial" w:hAnsi="Geneva;Arial" w:cs="Geneva;Arial"/>
          <w:color w:val="000000"/>
        </w:rPr>
      </w:pPr>
      <w:r>
        <w:rPr>
          <w:rFonts w:cs="Geneva;Arial" w:ascii="Geneva;Arial" w:hAnsi="Geneva;Arial"/>
          <w:color w:val="000000"/>
        </w:rPr>
      </w:r>
    </w:p>
    <w:p>
      <w:pPr>
        <w:pStyle w:val="TextBody"/>
        <w:tabs>
          <w:tab w:val="clear" w:pos="720"/>
          <w:tab w:val="left" w:pos="5130" w:leader="none"/>
        </w:tabs>
        <w:rPr/>
      </w:pPr>
      <w:r>
        <w:rPr>
          <w:rFonts w:cs="Geneva;Arial" w:ascii="Geneva;Arial" w:hAnsi="Geneva;Arial"/>
        </w:rPr>
        <w:t>In conclusion, We often trace the history of the precautionary principle to the 1970s and the German experience with acid rain.  But I think that the precautionary principle actually began in Germany in the 1840s.  in 1848 a Berlin physician Rudolph Virchow was sent by the government to to investigate an epidemic in Upper Silesia, a sector of the Prussian Empire populated by a Polish-speaking minority.  Virchow was truly a Renaissance man.  He was an archaeologist helping to excavate the ruins at Troy and is often considered the father of pathology. But his assignment to Silesia transformed his life.  According to D. Peter Drotman</w:t>
      </w:r>
      <w:r>
        <w:rPr>
          <w:rFonts w:cs="Geneva;Arial" w:ascii="Geneva;Arial" w:hAnsi="Geneva;Arial"/>
          <w:b/>
        </w:rPr>
        <w:t>, “</w:t>
      </w:r>
      <w:r>
        <w:rPr>
          <w:rFonts w:cs="Geneva;Arial" w:ascii="Geneva;Arial" w:hAnsi="Geneva;Arial"/>
        </w:rPr>
        <w:t xml:space="preserve">He completed the field portion of his investigation on March 10, 1848. The report he wrote was remarkable.   Even though Virchow was working before the germ theory of disease was accepted, at a time when disease causation was highly debated and microbes were not well described, he seems to have correctly diagnosed typhus as the cause of the Silesian epidemic. Even though Virchow's diagnosis cannot be confirmed, it is consistent with clinical descriptions and epidemiologic inference. He clearly demonstrated that the conditions and vectors for typhus and relapsing fever (famine and malnutrition, humid climate, poor housing and poverty) were present in Upper Silesia in 1847 to 1848. The agent that causes epidemic louse-borne typhus fever </w:t>
      </w:r>
      <w:r>
        <w:rPr>
          <w:rFonts w:cs="Geneva;Arial" w:ascii="Geneva;Arial" w:hAnsi="Geneva;Arial"/>
          <w:i/>
        </w:rPr>
        <w:t>(Rickettsia prowazekii)</w:t>
      </w:r>
      <w:r>
        <w:rPr>
          <w:rFonts w:cs="Geneva;Arial" w:ascii="Geneva;Arial" w:hAnsi="Geneva;Arial"/>
        </w:rPr>
        <w:t xml:space="preserve">  was not described until many years later.  </w:t>
      </w:r>
    </w:p>
    <w:p>
      <w:pPr>
        <w:pStyle w:val="TextBody"/>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He made astonishing political recommendations to prevent future epidemics.  He argued for 7 things: </w:t>
      </w:r>
    </w:p>
    <w:p>
      <w:pPr>
        <w:pStyle w:val="Normal"/>
        <w:rPr/>
      </w:pPr>
      <w:r>
        <w:rPr>
          <w:rFonts w:cs="Geneva;Arial" w:ascii="Geneva;Arial" w:hAnsi="Geneva;Arial"/>
        </w:rPr>
        <w:t xml:space="preserve">1) </w:t>
      </w:r>
      <w:r>
        <w:rPr>
          <w:rFonts w:cs="Geneva;Arial" w:ascii="Geneva;Arial" w:hAnsi="Geneva;Arial"/>
          <w:color w:val="000000"/>
        </w:rPr>
        <w:t xml:space="preserve">Political reform and local self-government, including local coordination of relief efforts </w:t>
      </w:r>
    </w:p>
    <w:p>
      <w:pPr>
        <w:pStyle w:val="Normal"/>
        <w:rPr>
          <w:rFonts w:ascii="Geneva;Arial" w:hAnsi="Geneva;Arial" w:cs="Geneva;Arial"/>
          <w:color w:val="000000"/>
        </w:rPr>
      </w:pPr>
      <w:r>
        <w:rPr>
          <w:rFonts w:cs="Geneva;Arial" w:ascii="Geneva;Arial" w:hAnsi="Geneva;Arial"/>
          <w:color w:val="000000"/>
        </w:rPr>
        <w:t>2) Education</w:t>
      </w:r>
    </w:p>
    <w:p>
      <w:pPr>
        <w:pStyle w:val="Normal"/>
        <w:rPr>
          <w:rFonts w:ascii="Geneva;Arial" w:hAnsi="Geneva;Arial" w:cs="Geneva;Arial"/>
          <w:color w:val="000000"/>
        </w:rPr>
      </w:pPr>
      <w:r>
        <w:rPr>
          <w:rFonts w:cs="Geneva;Arial" w:ascii="Geneva;Arial" w:hAnsi="Geneva;Arial"/>
          <w:color w:val="000000"/>
        </w:rPr>
        <w:t>3) Economic reform</w:t>
      </w:r>
    </w:p>
    <w:p>
      <w:pPr>
        <w:pStyle w:val="Normal"/>
        <w:rPr>
          <w:rFonts w:ascii="Geneva;Arial" w:hAnsi="Geneva;Arial" w:cs="Geneva;Arial"/>
          <w:color w:val="000000"/>
        </w:rPr>
      </w:pPr>
      <w:r>
        <w:rPr>
          <w:rFonts w:cs="Geneva;Arial" w:ascii="Geneva;Arial" w:hAnsi="Geneva;Arial"/>
          <w:color w:val="000000"/>
        </w:rPr>
        <w:t xml:space="preserve">4) Agricultural reforms, including development of cooperatives </w:t>
      </w:r>
    </w:p>
    <w:p>
      <w:pPr>
        <w:pStyle w:val="Normal"/>
        <w:rPr>
          <w:rFonts w:ascii="Geneva;Arial" w:hAnsi="Geneva;Arial" w:cs="Geneva;Arial"/>
          <w:color w:val="000000"/>
        </w:rPr>
      </w:pPr>
      <w:r>
        <w:rPr>
          <w:rFonts w:cs="Geneva;Arial" w:ascii="Geneva;Arial" w:hAnsi="Geneva;Arial"/>
          <w:color w:val="000000"/>
        </w:rPr>
        <w:t>5) Building of roads</w:t>
      </w:r>
    </w:p>
    <w:p>
      <w:pPr>
        <w:pStyle w:val="Normal"/>
        <w:rPr>
          <w:rFonts w:ascii="Geneva;Arial" w:hAnsi="Geneva;Arial" w:cs="Geneva;Arial"/>
          <w:color w:val="000000"/>
        </w:rPr>
      </w:pPr>
      <w:r>
        <w:rPr>
          <w:rFonts w:cs="Geneva;Arial" w:ascii="Geneva;Arial" w:hAnsi="Geneva;Arial"/>
          <w:color w:val="000000"/>
        </w:rPr>
        <w:t xml:space="preserve">6) Acceptance of Polish as an official language (while most Silesians spoke Polish, nearly all the physicians and school teachers assigned by the central government spoke only German) </w:t>
      </w:r>
    </w:p>
    <w:p>
      <w:pPr>
        <w:pStyle w:val="Normal"/>
        <w:rPr>
          <w:rFonts w:ascii="Geneva;Arial" w:hAnsi="Geneva;Arial" w:cs="Geneva;Arial"/>
          <w:color w:val="000000"/>
        </w:rPr>
      </w:pPr>
      <w:r>
        <w:rPr>
          <w:rFonts w:cs="Geneva;Arial" w:ascii="Geneva;Arial" w:hAnsi="Geneva;Arial"/>
          <w:color w:val="000000"/>
        </w:rPr>
        <w:t>7) Separation of church and state (he criticized the Catholic hierarchy).</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Virchow's report was a scathing criticism of the Prussian government, which he blamed for the epidemic.   He considered the Silesian outbreak investigation a defining episode in his life and career, so when the government largely ignored his report and recommendations, he became a passionate voice in politics, albeit in a minority role. He died in 1902, a revered scientist with a lifetime of magnificent achievement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And this is why Virchow stands for precaution.  He understood disease and causation in their largest context.  He used the best science available and recommended precautionary actions in the face of uncertainty.  While he grappled with typhus, he understood the relationship of the typhus agent to hunger and even more largely to agriculture, roads, education, and even to language.  He stood for public health even though the political cost was grea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I believe that if Virchow came back and looked at the prisons, whether they are in the Adirondacks or Washington State,  he’d of course talk about drugs and alcohol.  But he’d also advocate for reforming education, agriculture and the separation of science and state so that we didn’t use and justify using neurotoxicants that damage children’s brains so that they ended up in prison.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 xml:space="preserve">We have a long way to go before we fully understand the absurdity of a world where people solicit prisons for the jobs that their own children might not be able to apply for – or worse that people solicit a prison to imprison their own children.  And how absurd to live in a world where it seems more desireable to have prisons than wolves.  What kind of a world do we want for our children?  I dream of a world where children do not have preventable learning disabilities and where they have all the skills to read the map of the Adirondacks and world where there are jobs – perhaps jobs restoring habitat for the wolves and human children alike.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We know enough to act to prevent developmental disabilties.  We know more about neurotoxicants than Virchow knew about Typhus.  We can prevent brain damage and we can take actions now which will help to empty out the prisons.  It is our joyful and hopeful duty to take these actions.  So I want to thank you for the precautionary work you do in Virchow’s footsteps.  Your commitment to eliminating PBTs is sure evidence of that commitment.  Our children are better off because of your work and the world is a better place.</w:t>
      </w:r>
    </w:p>
    <w:p>
      <w:pPr>
        <w:pStyle w:val="Normal"/>
        <w:rPr>
          <w:rFonts w:ascii="Geneva;Arial" w:hAnsi="Geneva;Arial" w:cs="Geneva;Arial"/>
          <w:color w:val="000000"/>
        </w:rPr>
      </w:pPr>
      <w:r>
        <w:rPr>
          <w:rFonts w:cs="Geneva;Arial" w:ascii="Geneva;Arial" w:hAnsi="Geneva;Arial"/>
          <w:color w:val="000000"/>
        </w:rPr>
      </w:r>
    </w:p>
    <w:p>
      <w:pPr>
        <w:pStyle w:val="TextBody"/>
        <w:rPr>
          <w:rFonts w:ascii="Geneva;Arial" w:hAnsi="Geneva;Arial" w:cs="Geneva;Arial"/>
        </w:rPr>
      </w:pPr>
      <w:r>
        <w:rPr>
          <w:rFonts w:cs="Geneva;Arial" w:ascii="Geneva;Arial" w:hAnsi="Geneva;Arial"/>
        </w:rPr>
        <w:t>Thank you.</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neva;Arial" w:ascii="Geneva;Arial" w:hAnsi="Geneva;Arial"/>
          <w:sz w:val="20"/>
        </w:rPr>
        <w:t xml:space="preserve"> </w:t>
      </w:r>
      <w:r>
        <w:rPr>
          <w:rFonts w:cs="Geneva;Arial" w:ascii="Geneva;Arial" w:hAnsi="Geneva;Arial"/>
          <w:color w:val="000000"/>
          <w:sz w:val="20"/>
        </w:rPr>
        <w:t>NYS Department of State</w:t>
        <w:tab/>
        <w:t>Counsel's Office</w:t>
      </w:r>
    </w:p>
    <w:p>
      <w:pPr>
        <w:pStyle w:val="Normal"/>
        <w:rPr>
          <w:rFonts w:ascii="Geneva;Arial" w:hAnsi="Geneva;Arial" w:cs="Geneva;Arial"/>
          <w:color w:val="000000"/>
          <w:sz w:val="20"/>
        </w:rPr>
      </w:pPr>
      <w:r>
        <w:rPr>
          <w:rFonts w:cs="Geneva;Arial" w:ascii="Geneva;Arial" w:hAnsi="Geneva;Arial"/>
          <w:color w:val="000000"/>
          <w:sz w:val="20"/>
        </w:rPr>
      </w:r>
    </w:p>
    <w:p>
      <w:pPr>
        <w:pStyle w:val="Normal"/>
        <w:rPr>
          <w:rFonts w:ascii="Geneva;Arial" w:hAnsi="Geneva;Arial" w:cs="Geneva;Arial"/>
          <w:color w:val="000000"/>
          <w:sz w:val="20"/>
        </w:rPr>
      </w:pPr>
      <w:r>
        <w:rPr>
          <w:rFonts w:cs="Geneva;Arial" w:ascii="Geneva;Arial" w:hAnsi="Geneva;Arial"/>
          <w:color w:val="000000"/>
          <w:sz w:val="20"/>
        </w:rPr>
        <w:t>Legal Memorandum LG06</w:t>
      </w:r>
    </w:p>
    <w:p>
      <w:pPr>
        <w:pStyle w:val="Normal"/>
        <w:rPr>
          <w:rFonts w:ascii="Geneva;Arial" w:hAnsi="Geneva;Arial" w:cs="Geneva;Arial"/>
          <w:color w:val="000000"/>
          <w:sz w:val="20"/>
        </w:rPr>
      </w:pPr>
      <w:r>
        <w:rPr>
          <w:rFonts w:cs="Geneva;Arial" w:ascii="Geneva;Arial" w:hAnsi="Geneva;Arial"/>
          <w:color w:val="000000"/>
          <w:sz w:val="20"/>
        </w:rPr>
        <w:t>THE AMERICANS WITH DISABILITIES ACT APPLIES TO</w:t>
      </w:r>
    </w:p>
    <w:p>
      <w:pPr>
        <w:pStyle w:val="Endnote"/>
        <w:rPr>
          <w:rFonts w:ascii="Geneva;Arial" w:hAnsi="Geneva;Arial" w:cs="Geneva;Arial"/>
          <w:color w:val="000000"/>
          <w:sz w:val="20"/>
        </w:rPr>
      </w:pPr>
      <w:r>
        <w:rPr>
          <w:rFonts w:cs="Geneva;Arial" w:ascii="Geneva;Arial" w:hAnsi="Geneva;Arial"/>
          <w:color w:val="000000"/>
          <w:sz w:val="20"/>
        </w:rPr>
        <w:t>LOCAL JAILS AND PRISONERS</w:t>
      </w:r>
    </w:p>
    <w:p>
      <w:pPr>
        <w:pStyle w:val="Endnote"/>
        <w:rPr>
          <w:rFonts w:ascii="Geneva;Arial" w:hAnsi="Geneva;Arial" w:cs="Geneva;Arial"/>
          <w:color w:val="000000"/>
          <w:sz w:val="20"/>
        </w:rPr>
      </w:pPr>
      <w:r>
        <w:rPr>
          <w:rFonts w:cs="Geneva;Arial" w:ascii="Geneva;Arial" w:hAnsi="Geneva;Arial"/>
          <w:color w:val="000000"/>
          <w:sz w:val="20"/>
        </w:rPr>
      </w:r>
    </w:p>
  </w:endnote>
  <w:endnote w:id="3">
    <w:p>
      <w:pPr>
        <w:pStyle w:val="Normal"/>
        <w:rPr>
          <w:rFonts w:ascii="Geneva;Arial" w:hAnsi="Geneva;Arial" w:cs="Geneva;Arial"/>
          <w:color w:val="000000"/>
          <w:sz w:val="20"/>
        </w:rPr>
      </w:pPr>
      <w:r>
        <w:rPr>
          <w:rStyle w:val="EndnoteCharacters"/>
        </w:rPr>
        <w:endnoteRef/>
      </w:r>
      <w:r>
        <w:rPr>
          <w:rFonts w:cs="Geneva;Arial" w:ascii="Geneva;Arial" w:hAnsi="Geneva;Arial"/>
          <w:sz w:val="20"/>
        </w:rPr>
        <w:t xml:space="preserve"> </w:t>
      </w:r>
      <w:r>
        <w:rPr>
          <w:rFonts w:cs="Geneva;Arial" w:ascii="Geneva;Arial" w:hAnsi="Geneva;Arial"/>
          <w:color w:val="FF0000"/>
          <w:sz w:val="20"/>
        </w:rPr>
        <w:t>FOCUS Archives</w:t>
      </w:r>
      <w:r>
        <w:rPr>
          <w:rFonts w:cs="Geneva;Arial" w:ascii="Geneva;Arial" w:hAnsi="Geneva;Arial"/>
          <w:color w:val="000000"/>
          <w:sz w:val="20"/>
        </w:rPr>
        <w:t xml:space="preserve">: </w:t>
      </w:r>
      <w:r>
        <w:rPr>
          <w:rFonts w:cs="Geneva;Arial" w:ascii="Geneva;Arial" w:hAnsi="Geneva;Arial"/>
          <w:i/>
          <w:color w:val="000000"/>
          <w:sz w:val="20"/>
        </w:rPr>
        <w:t xml:space="preserve">A select article from FOCUS, Fall 1998, the newsletter of the ADDA.  </w:t>
      </w:r>
    </w:p>
    <w:p>
      <w:pPr>
        <w:pStyle w:val="Normal"/>
        <w:rPr>
          <w:rFonts w:ascii="Geneva;Arial" w:hAnsi="Geneva;Arial" w:cs="Geneva;Arial"/>
          <w:color w:val="000000"/>
          <w:sz w:val="20"/>
        </w:rPr>
      </w:pPr>
      <w:r>
        <w:rPr>
          <w:rFonts w:cs="Geneva;Arial" w:ascii="Geneva;Arial" w:hAnsi="Geneva;Arial"/>
          <w:color w:val="000000"/>
          <w:sz w:val="20"/>
        </w:rPr>
        <w:t>"If He Outgrew It, What Is He Doing in My Prison?"by</w:t>
      </w:r>
    </w:p>
    <w:p>
      <w:pPr>
        <w:pStyle w:val="Endnote"/>
        <w:rPr>
          <w:rFonts w:ascii="Geneva;Arial" w:hAnsi="Geneva;Arial" w:cs="Geneva;Arial"/>
          <w:color w:val="000000"/>
          <w:sz w:val="20"/>
        </w:rPr>
      </w:pPr>
      <w:r>
        <w:rPr>
          <w:rFonts w:cs="Geneva;Arial" w:ascii="Geneva;Arial" w:hAnsi="Geneva;Arial"/>
          <w:color w:val="000000"/>
          <w:sz w:val="20"/>
        </w:rPr>
        <w:t>T. Dwaine McCallon, M.D.</w:t>
      </w:r>
    </w:p>
  </w:endnote>
  <w:endnote w:id="4">
    <w:p>
      <w:pPr>
        <w:pStyle w:val="Normal"/>
        <w:rPr>
          <w:rFonts w:ascii="Geneva;Arial" w:hAnsi="Geneva;Arial" w:cs="Geneva;Arial"/>
          <w:color w:val="000000"/>
          <w:sz w:val="20"/>
        </w:rPr>
      </w:pPr>
      <w:r>
        <w:rPr>
          <w:rStyle w:val="EndnoteCharacters"/>
        </w:rPr>
        <w:endnoteRef/>
      </w:r>
      <w:r>
        <w:rPr>
          <w:rFonts w:cs="Geneva;Arial" w:ascii="Geneva;Arial" w:hAnsi="Geneva;Arial"/>
          <w:sz w:val="20"/>
        </w:rPr>
        <w:t xml:space="preserve"> </w:t>
      </w:r>
      <w:r>
        <w:rPr>
          <w:rFonts w:cs="Geneva;Arial" w:ascii="Geneva;Arial" w:hAnsi="Geneva;Arial"/>
          <w:sz w:val="20"/>
        </w:rPr>
        <w:t xml:space="preserve">Many of the next 6 items  are taken from the EU’s report, Late Lessons from Early Warnings.  I’ve melded them with Dana Meadows, Places to Intervene in a System and my own ideas. </w:t>
      </w:r>
    </w:p>
    <w:p>
      <w:pPr>
        <w:pStyle w:val="Normal"/>
        <w:rPr>
          <w:rFonts w:ascii="Geneva;Arial" w:hAnsi="Geneva;Arial" w:cs="Geneva;Arial"/>
          <w:color w:val="000000"/>
          <w:sz w:val="20"/>
        </w:rPr>
      </w:pPr>
      <w:r>
        <w:rPr>
          <w:rFonts w:cs="Geneva;Arial" w:ascii="Geneva;Arial" w:hAnsi="Geneva;Arial"/>
          <w:color w:val="000000"/>
          <w:sz w:val="20"/>
        </w:rPr>
        <w:t>The European Environment Agency 1/02 “Late lessons from early warnings: the precautionary principle 1896-2000.” http://reports.eea.eu.int/environmental_issue_report_2001_22/en</w:t>
      </w:r>
    </w:p>
    <w:p>
      <w:pPr>
        <w:pStyle w:val="Endnote"/>
        <w:rPr>
          <w:rFonts w:ascii="Geneva;Arial" w:hAnsi="Geneva;Arial" w:cs="Geneva;Arial"/>
          <w:color w:val="000000"/>
          <w:sz w:val="20"/>
        </w:rPr>
      </w:pPr>
      <w:r>
        <w:rPr>
          <w:rFonts w:cs="Geneva;Arial" w:ascii="Geneva;Arial" w:hAnsi="Geneva;Arial"/>
          <w:color w:val="000000"/>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b/>
      <w:color w:val="000000"/>
    </w:rPr>
  </w:style>
  <w:style w:type="paragraph" w:styleId="Heading8">
    <w:name w:val="Heading 8"/>
    <w:basedOn w:val="Normal"/>
    <w:next w:val="Normal"/>
    <w:qFormat/>
    <w:pPr>
      <w:keepNext w:val="true"/>
      <w:numPr>
        <w:ilvl w:val="7"/>
        <w:numId w:val="1"/>
      </w:numPr>
      <w:outlineLvl w:val="7"/>
    </w:pPr>
    <w:rPr>
      <w:rFonts w:ascii="Arial" w:hAnsi="Arial" w:eastAsia="Times New Roman" w:cs="Arial"/>
      <w:b/>
      <w:color w:val="FF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8:34:00Z</dcterms:created>
  <dc:creator>Carolyn Raffensperger</dc:creator>
  <dc:description/>
  <cp:keywords/>
  <dc:language>en-US</dc:language>
  <cp:lastModifiedBy> </cp:lastModifiedBy>
  <cp:lastPrinted>2002-05-06T16:20:00Z</cp:lastPrinted>
  <dcterms:modified xsi:type="dcterms:W3CDTF">2004-05-29T08:34:00Z</dcterms:modified>
  <cp:revision>2</cp:revision>
  <dc:subject/>
  <dc:title>I’ve been thinking about this talk for months but actually sat down to put pen to paper on April 22nd, Earth Day</dc:title>
</cp:coreProperties>
</file>