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t>New York Precautionary Principle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b/>
          <w:b/>
        </w:rPr>
      </w:pPr>
      <w:r>
        <w:rPr>
          <w:rFonts w:eastAsia="Times New Roman"/>
          <w:b/>
        </w:rPr>
        <w:t>State of New York 6695</w:t>
      </w:r>
    </w:p>
    <w:p>
      <w:pPr>
        <w:pStyle w:val="Heading1"/>
        <w:spacing w:lineRule="auto" w:line="240"/>
        <w:rPr/>
      </w:pPr>
      <w:r>
        <w:rPr/>
        <w:t>Bill introduced March 4, 2003</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ab/>
      </w:r>
      <w:r>
        <w:rPr>
          <w:rFonts w:eastAsia="Times New Roman"/>
          <w:i/>
        </w:rPr>
        <w:t>AN ACT to amend the executive law, in relation to providing for objective evaluation of new technologies, processes and materials supported by state funded research when there is evidence of potentially dangerous effects on human and animal health or th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 xml:space="preserve">The people of the State of New York, represented in senate and assembly, do enact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ab/>
        <w:t xml:space="preserve">Section 1. The executive law is amended by adding a new section…to rea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1. Precautionary approach. It is the policy of the state to assure a prudent level of protection of human and animal health and the environment with regard to the creation and development of new materials and processes from research supported directly and indirectly by state funds. Therefore, a precautionary approach is hereby established to assure an adequate assessment of risks where there is evidence of potential threats of serious or irreversible harm to human and animal health and the environment from biological, chemical and other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2. The executive director of the office shall establish rules and regulations providing a procedure whereby any person may petition the office to undertake a preliminary objective scientific evaluation of any new technologies, processes and materials associated with state supported research that the petitioner has reason to believe may present a serious risk to human and animal health or the environment. Such rules and regulations shall provide that upon receipt of such petition, the office s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A. Cause a notice of the petition to be published in the environmental notice bulletin providing for a sixty day period of time for comments on the petition to be offered to the offic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eastAsia="Times New Roman"/>
        </w:rPr>
      </w:pPr>
      <w:r>
        <w:rPr>
          <w:rFonts w:eastAsia="Times New Roman"/>
        </w:rPr>
        <w:t>B. Submit the petition to the technology and academic research advisory council for its written advice and recommendations on (I) whether adequate scientific evidence or justification exists to support a finding that there is not an unreasonable risk to human and animal health and the environment or, (II) if adequate scientific evidence does not exist, that an objective assessment of risk through a precautionary evaluation should be under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 xml:space="preserve">3. Upon receiving a recommendation from the advisory council that a precautionary weight-of-evidence evaluation including risks and qualitative societal benefits and costs…should be undertaken, the executive director shall cause such evaluation to be made by an independent scientific institution that is not receiving research funding from the state. The executive director shall suspend and terminate any direct or indirect state funding for research activity fround in the evaluation to have an unreasonable risk of resulting in serious or irreversible harm to human and animal health and the environment. Lack of full scientific certainty shall not itself be justification for not suspending or terminating research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b/>
        <w:t>[</w:t>
      </w:r>
      <w:r>
        <w:rPr>
          <w:rFonts w:eastAsia="Times New Roman"/>
          <w:i/>
        </w:rPr>
        <w:t>The legislation includes establishment of a science, technology, and academic research advisory council with citizen representation.]</w:t>
      </w:r>
    </w:p>
    <w:p>
      <w:pPr>
        <w:pStyle w:val="Normal"/>
        <w:rPr>
          <w:rFonts w:eastAsia="Times New Roman"/>
        </w:rPr>
      </w:pPr>
      <w:r>
        <w:rPr>
          <w:rFonts w:eastAsia="Times New Roman"/>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recaution 4-04 Appendix NY legislati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29:00Z</dcterms:created>
  <dc:creator>Nancy Myers</dc:creator>
  <dc:description/>
  <cp:keywords/>
  <dc:language>en-US</dc:language>
  <cp:lastModifiedBy> </cp:lastModifiedBy>
  <cp:lastPrinted>2004-04-09T14:16:00Z</cp:lastPrinted>
  <dcterms:modified xsi:type="dcterms:W3CDTF">2004-07-09T21:29:00Z</dcterms:modified>
  <cp:revision>2</cp:revision>
  <dc:subject/>
  <dc:title>State of New York 6695</dc:title>
</cp:coreProperties>
</file>