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WNTOWN DIVA CRAWL PARTICIPANTS (</w:t>
      </w:r>
      <w:r>
        <w:rPr>
          <w:i/>
          <w:sz w:val="28"/>
          <w:szCs w:val="28"/>
        </w:rPr>
        <w:t>Grouped by location)</w:t>
      </w:r>
    </w:p>
    <w:tbl>
      <w:tblPr>
        <w:tblW w:w="112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358"/>
        <w:gridCol w:w="4989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INESS NAM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OFFER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NT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 Main St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 Gift w/purchase/Refreshments/Drawing for Gift Cards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XIDE POTTER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 Main St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 off Handbags, Totes and Clutches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 BISTR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 Main St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atini Special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TES REVISIT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 Main St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unt and Drawing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N MICRO SPA &amp; SAL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 Main St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pon for free shampoo/style or $15 off haircu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imentary makeover consultations - Live DJ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ADIOLA GIRL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 Main St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k a discount-10-40% off purcha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fle drawings for 3 gifts at end of night-Live DJ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ITE HART CAF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 Main St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O-Order dinner get coupon for free dinner on a return visit/Live Entertainment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BAN MERCHAN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 Main St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reshments/$100 gift card drawing-Live DJ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CHANT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 Main St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reshments/20% discount on all Holiday Decorations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ITH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Main St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O ELEVE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 Main St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 DJ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ANTASTIC BOOK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 Main St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 DJ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SOLUTE BRIDAL &amp; FORMA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 Main St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tore Party plus 3 drawings for $25 on Jewelry; $40 on shoes; $75 on dresses/accessories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 PEAK SPORTSWEA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4  Main St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 t-shirt w/purchase and Refreshments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CORSET CORN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5  Main St. Galleri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 off bras/panties; up to 75% off most Christmas items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RITAGE CONNEC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5 Main St.  Galleri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s tax on purchases paid by store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O ARTISAN CHOCOLAT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8 Main St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 truffle with purchase-Live DJ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 STREET EATER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7 Main St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a Crawl Bar Menu with cocktails/appetizers-$5.00 each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OS PIZ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0 Main St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 AT MAI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4 Main St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ty Diva Drinks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T &amp; COLD CAF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5 9th  St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 Baklava w/specialty order or free Indian Tea/Soda with purchase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WEN JEWELRY COMPA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Main St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YBOX SANDWICH SHO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9th St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O all menu items excluding alcohol; Drawing for two Liberty University football tickets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 PLACE CIGA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Main St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ICHE AT MAI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Main St.-Suite 10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Y $50 of gift cards &amp; get a $5 gift card- Open until 8 pm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PERDEMI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Main St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 DJ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TERSWEET CLOTH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5th St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unt and Raffle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TH STREET ART HOUS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th St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ng for Hand Blown Glass Ornament w/ stand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OT GRIL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 9th St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off appetizer with entree purchase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Y'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 Commerce St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HOEMAKER'S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 Commerce St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nk Specials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STONE PIZ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 Jefferson Dr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Specials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TES &amp; CONSIGNMENT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12th Stree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GE Sale on Ladies Apparel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TY MARKET-All belo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 Main St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 until 8 pm</w:t>
            </w:r>
          </w:p>
        </w:tc>
      </w:tr>
      <w:tr>
        <w:trPr>
          <w:trHeight w:val="40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ITAGE CRAFTER'S GALLER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ARTIST'S ALLE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BS DREAMHU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RAINE BAKER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ing Demonstration/Free Pretzel Stick w/purchase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LOW BREEZ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 Gift w/purchase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CHEESE SHO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INS OF SENSE ROASTER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sans-serif;Times New Roman" w:hAnsi="sans-serif;Times New Roman"/>
                <w:sz w:val="18"/>
                <w:szCs w:val="18"/>
              </w:rPr>
              <w:t>Name one of our coffee origins/ tea blends and enjoy $1 off our coffee/ tea selection of the day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E'S COUNTRY COOKI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ILIPPINE DELIGH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KES &amp; FUDGE BY KOND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S. JOYS FABULOUS TREAT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CKHOUSE OF LILAC FAR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ARMAN ARTISAR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 off purchase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E CREEK COUNTR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 personalization on select items</w:t>
            </w:r>
          </w:p>
        </w:tc>
      </w:tr>
      <w:tr>
        <w:trPr>
          <w:trHeight w:val="24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GA'S YARN DESIG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y 2 hats, Get 1 free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2"/>
          <w:szCs w:val="22"/>
        </w:rPr>
        <w:t>DIVAS TAKE YOUR PICTURE IN FRONT OF ONE OF THESE PARTICIPATING BUSINESSES FOR OUR INSTAGRAM CONTEST:  #divacrawl  and be entered to win GRAND PRIZE from Zen Micro Spa &amp; Salon for a Spa Day for 2 (Value of $500) plus other prizes!</w:t>
      </w:r>
    </w:p>
    <w:sectPr>
      <w:type w:val="nextPage"/>
      <w:pgSz w:w="12240" w:h="15840"/>
      <w:pgMar w:left="72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35:00Z</dcterms:created>
  <dc:creator>AccentsFlagsGifts</dc:creator>
  <dc:description/>
  <cp:keywords/>
  <dc:language>en-US</dc:language>
  <cp:lastModifiedBy>AccentsFlagsGifts</cp:lastModifiedBy>
  <cp:lastPrinted>2014-11-11T14:22:00Z</cp:lastPrinted>
  <dcterms:modified xsi:type="dcterms:W3CDTF">2014-11-12T00:46:00Z</dcterms:modified>
  <cp:revision>25</cp:revision>
  <dc:subject/>
  <dc:title>DOWNTOWN DIVA CRAWL PARTICIPANTS (Grouped by location)</dc:title>
</cp:coreProperties>
</file>