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Information Form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Today's date:___/____/______</w:t>
        <w:tab/>
        <w:tab/>
        <w:t>Male ___ Female 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</w:rPr>
        <w:t>Name: ____________________________ DOB: __/__/____ Age as of today __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Mailing address: 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  <w:tab/>
        <w:tab/>
        <w:t>(street)</w:t>
        <w:tab/>
        <w:tab/>
        <w:t>(Borough)</w:t>
        <w:tab/>
        <w:tab/>
        <w:t>(city)</w:t>
        <w:tab/>
        <w:tab/>
        <w:tab/>
        <w:t>(zip code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Phone(s): </w:t>
        <w:tab/>
        <w:tab/>
        <w:tab/>
        <w:tab/>
        <w:tab/>
        <w:tab/>
        <w:t xml:space="preserve">Fax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E-mail: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</w:rPr>
        <w:t xml:space="preserve">Any medical conditions? </w:t>
        <w:tab/>
        <w:tab/>
        <w:tab/>
        <w:tab/>
        <w:tab/>
        <w:t xml:space="preserve">Please list: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_____________   ___________   _____________  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  <w:t>(please note: it is recommended that you check with your doctor before engaging in any new exercise program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Height:”</w:t>
        <w:tab/>
        <w:tab/>
        <w:tab/>
        <w:t xml:space="preserve">Weight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How long have you been a runner? ______How many miles do you run each week?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Are you interested in losing weight? Yes___</w:t>
        <w:tab/>
        <w:t xml:space="preserve">  No__   If "Yes" how much? 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</w:rPr>
        <w:t xml:space="preserve">How often do you train? </w:t>
        <w:tab/>
        <w:t>____________How often do you race? ____________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Do you Cross Train? Yes__ No__ If yes, please list: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What is your GOAL race distance? ________________   Target time? </w:t>
        <w:tab/>
        <w:t>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</w:rPr>
        <w:t>Best time within past 3 months: 1 mile _____5K: ____</w:t>
        <w:tab/>
        <w:t xml:space="preserve"> 10K: _____</w:t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</w:rPr>
        <w:t>Half marathon: _____</w:t>
        <w:tab/>
        <w:tab/>
        <w:t>Marathon: _____</w:t>
        <w:tab/>
        <w:t xml:space="preserve">Other: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</w:rPr>
        <w:t>Reason for running (</w:t>
      </w:r>
      <w:r>
        <w:rPr>
          <w:rFonts w:cs="Arial" w:ascii="Arial" w:hAnsi="Arial"/>
          <w:b/>
          <w:bCs/>
          <w:color w:val="993366"/>
          <w:sz w:val="16"/>
          <w:szCs w:val="16"/>
        </w:rPr>
        <w:t>check all that apply</w:t>
      </w:r>
      <w:r>
        <w:rPr>
          <w:rFonts w:cs="Arial" w:ascii="Arial" w:hAnsi="Arial"/>
          <w:b/>
          <w:bCs/>
          <w:color w:val="993366"/>
        </w:rPr>
        <w:t xml:space="preserve">): </w:t>
      </w:r>
      <w:r>
        <w:rPr>
          <w:rFonts w:cs="Arial" w:ascii="Arial" w:hAnsi="Arial"/>
          <w:b/>
          <w:bCs/>
          <w:color w:val="993366"/>
          <w:sz w:val="22"/>
          <w:szCs w:val="22"/>
        </w:rPr>
        <w:t xml:space="preserve">Health____   Pleasure____ </w:t>
        <w:tab/>
        <w:t>Competition 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  <w:sz w:val="22"/>
          <w:szCs w:val="22"/>
        </w:rPr>
        <w:t>Other (please describe)</w:t>
        <w:tab/>
      </w:r>
      <w:r>
        <w:rPr>
          <w:rFonts w:cs="Arial" w:ascii="Arial" w:hAnsi="Arial"/>
          <w:b/>
          <w:bCs/>
          <w:color w:val="993366"/>
        </w:rPr>
        <w:t xml:space="preserve">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 xml:space="preserve">Goal for this training program </w:t>
      </w:r>
      <w:r>
        <w:rPr>
          <w:rFonts w:cs="Arial" w:ascii="Arial" w:hAnsi="Arial"/>
          <w:b/>
          <w:bCs/>
          <w:color w:val="993366"/>
          <w:sz w:val="16"/>
          <w:szCs w:val="16"/>
        </w:rPr>
        <w:t xml:space="preserve">(check all that apply): </w:t>
      </w:r>
      <w:r>
        <w:rPr>
          <w:rFonts w:cs="Arial" w:ascii="Arial" w:hAnsi="Arial"/>
          <w:b/>
          <w:bCs/>
          <w:color w:val="993366"/>
        </w:rPr>
        <w:t>Increase speed  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</w:rPr>
        <w:t xml:space="preserve">Increase endurance __    Lose weight __   Maintain weight___   Restart running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993366"/>
        </w:rPr>
        <w:t xml:space="preserve">Program __    Familiarize with new race distances ___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Please list most recent races (distance and times)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  <w:sz w:val="22"/>
          <w:szCs w:val="22"/>
        </w:rPr>
      </w:pPr>
      <w:r>
        <w:rPr>
          <w:rFonts w:cs="Arial" w:ascii="Arial" w:hAnsi="Arial"/>
          <w:b/>
          <w:bCs/>
          <w:color w:val="993366"/>
          <w:sz w:val="22"/>
          <w:szCs w:val="22"/>
        </w:rPr>
        <w:t>Please share any other information that you feel would be helpful in providing you with a successful training program and experienc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4:00Z</dcterms:created>
  <dc:creator>VettyBoo</dc:creator>
  <dc:description/>
  <dc:language>en-US</dc:language>
  <cp:lastModifiedBy>Charlene</cp:lastModifiedBy>
  <cp:lastPrinted>2011-02-21T21:57:00Z</cp:lastPrinted>
  <dcterms:modified xsi:type="dcterms:W3CDTF">2015-03-16T13:05:00Z</dcterms:modified>
  <cp:revision>3</cp:revision>
  <dc:subject/>
  <dc:title>REGISTRATION FORM</dc:title>
</cp:coreProperties>
</file>