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7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"/>
        </w:rPr>
        <w:t xml:space="preserve">APPENDIX K:  </w:t>
      </w:r>
      <w:r>
        <w:rPr>
          <w:rFonts w:cs="Arial" w:ascii="Arial" w:hAnsi="Arial"/>
          <w:b/>
          <w:bCs/>
          <w:sz w:val="28"/>
          <w:szCs w:val="28"/>
          <w:u w:val="single"/>
          <w:lang w:val="en"/>
        </w:rPr>
        <w:t>Sample of a Proposed Call Timeline</w:t>
      </w:r>
    </w:p>
    <w:p>
      <w:pPr>
        <w:pStyle w:val="Normal"/>
        <w:widowControl w:val="false"/>
        <w:spacing w:lineRule="auto" w:line="307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"/>
        </w:rPr>
      </w:r>
    </w:p>
    <w:tbl>
      <w:tblPr>
        <w:tblW w:w="82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80"/>
        <w:gridCol w:w="4700"/>
      </w:tblGrid>
      <w:tr>
        <w:trPr>
          <w:trHeight w:val="4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AT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OMMENTS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ASK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Year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-Nov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st meeting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et to know each other, select officers.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-No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et with Bishop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rientation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-No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et with Communication task force members. Set Timeline. Start review of Profile.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-No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hanksgiving week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 xml:space="preserve">Complete MSP review. Solicit congregation for pastoral suggestions in bulletin 11/21, 11/29, 12/6.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-No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elect Interview Questions.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-D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imeline and Questions complete. Practice interview.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-D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Get candidates' names from Bishop. Distribute candidate info. 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-D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hristmas week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Initial discussion of candidates.  Contact candidates and request copies of sermons?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-D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oliday break?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Ye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-J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chedule initial interviews.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-J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gin Interviews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-J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ontinue interviews?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-J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valuate candidates. Background check.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-J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chedule site visits.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-F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isits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-F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isits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-F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ace to Face Interviews.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-F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valuation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-M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sh Wed. is March 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valuation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-M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inal Visit/Introduce to congregation.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-M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commend to Council.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-M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ongregational meeting.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-Ap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ssue call.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-Ap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-Ap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-Ap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aster is April 2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-Ma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ceive new pastor.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1828800</wp:posOffset>
                </wp:positionV>
                <wp:extent cx="5212715" cy="691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12800" cy="69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55pt;margin-top:144pt;width:410.4pt;height:5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51:00Z</dcterms:created>
  <dc:creator>Vickie</dc:creator>
  <dc:description/>
  <cp:keywords/>
  <dc:language>en-US</dc:language>
  <cp:lastModifiedBy>Vickie</cp:lastModifiedBy>
  <dcterms:modified xsi:type="dcterms:W3CDTF">2012-01-25T20:03:00Z</dcterms:modified>
  <cp:revision>4</cp:revision>
  <dc:subject/>
  <dc:title>APPENDIX K:  Sample of a Proposed Call Timeline</dc:title>
</cp:coreProperties>
</file>