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7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APPENDIX U:  </w:t>
      </w: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  <w:t>Six-Nine Month Review: Option 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The Ministry Site Profile can be reviewed, and questions posed to both the pastor and the Counc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720" w:hanging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What were you expecting as you entered into this Call?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720" w:hanging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How has reality compared?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720" w:hanging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are the pleasant surprises?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720" w:hanging="720"/>
        <w:rPr/>
      </w:pPr>
      <w:r>
        <w:rPr>
          <w:rFonts w:cs="Arial" w:ascii="Arial" w:hAnsi="Arial"/>
          <w:sz w:val="22"/>
          <w:szCs w:val="22"/>
          <w:lang w:val="en"/>
        </w:rPr>
        <w:t>What are some unexpected findings?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720" w:hanging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has been the focus of the first 6 months?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720" w:hanging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ould it be good to think about some early-course correction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720" w:hanging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Some questions that evaluate the impact of this entire calling process might b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1. </w:t>
        <w:tab/>
        <w:t>Does the decision to call this pastor still “feel right?” Explain.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2. </w:t>
        <w:tab/>
        <w:t>What have you learned about your pastor that is consistent with the image you had of her or him during the call process?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3. </w:t>
        <w:tab/>
        <w:t>What have you learned about your pastor that varies from the image you had of her or him during the call process?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4.</w:t>
        <w:tab/>
        <w:t>Based upon what you now know, how could the call process have been better designed?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5. </w:t>
        <w:tab/>
        <w:t>What impact has the pastor made since she or he has started?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6. </w:t>
        <w:tab/>
        <w:t>What progress has the congregation made toward fulfilling its mission objectives?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55" w:hanging="35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7. </w:t>
        <w:tab/>
        <w:t>What have you learned about being on a Call Committee that you feel may benefit others who will serve in the futu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/>
      </w:pPr>
      <w:r>
        <w:rPr>
          <w:rFonts w:cs="Arial" w:ascii="Arial" w:hAnsi="Arial"/>
          <w:sz w:val="22"/>
          <w:szCs w:val="22"/>
          <w:lang w:val="en"/>
        </w:rPr>
        <w:t>Generally these conversations are very affirming.  The review provides a non-threatening, supportive setting for raising any concerns or issues from either perspective.  It is helpful, before patterns are too ingrained, to review the unfolding minist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33:00Z</dcterms:created>
  <dc:creator>Vickie</dc:creator>
  <dc:description/>
  <cp:keywords/>
  <dc:language>en-US</dc:language>
  <cp:lastModifiedBy>Vickie</cp:lastModifiedBy>
  <dcterms:modified xsi:type="dcterms:W3CDTF">2012-01-26T23:37:00Z</dcterms:modified>
  <cp:revision>2</cp:revision>
  <dc:subject/>
  <dc:title>APPENDIX U:  Six-Nine Month Review: Option 1</dc:title>
</cp:coreProperties>
</file>