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431800</wp:posOffset>
            </wp:positionV>
            <wp:extent cx="3911600" cy="29718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457200</wp:posOffset>
            </wp:positionV>
            <wp:extent cx="2797175" cy="388239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97300</wp:posOffset>
            </wp:positionV>
            <wp:extent cx="2484120" cy="374269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u w:val="single"/>
        </w:rPr>
        <w:t>QUESTIONNAI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u w:val="single"/>
          <w:lang w:val="en-US" w:eastAsia="en-US"/>
        </w:rPr>
      </w:pPr>
      <w:r>
        <w:rPr>
          <w:rFonts w:cs="Trebuchet MS" w:ascii="Trebuchet MS" w:hAnsi="Trebuchet MS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4822825</wp:posOffset>
            </wp:positionV>
            <wp:extent cx="3924300" cy="251269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38170</wp:posOffset>
                </wp:positionV>
                <wp:extent cx="3886200" cy="457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Monika Gryzmala, black and white tape, 20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47.1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1.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Monika Gryzmala, black and white tape,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4112260</wp:posOffset>
                </wp:positionV>
                <wp:extent cx="2807970" cy="7105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  Amanda McCavour, Thread/machine embroidery, 2014-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5.95pt;mso-wrap-distance-left:9.05pt;mso-wrap-distance-right:9.05pt;mso-wrap-distance-top:0pt;mso-wrap-distance-bottom:0pt;margin-top:323.8pt;mso-position-vertical-relative:text;margin-left:31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2.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  Amanda McCavour, Thread/machine embroidery, 2014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7345045</wp:posOffset>
                </wp:positionV>
                <wp:extent cx="3930650" cy="4572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4.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Laurie Lax, ‘Oblong’, charcoal sifted onto sand, 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6pt;mso-wrap-distance-left:9.05pt;mso-wrap-distance-right:9.05pt;mso-wrap-distance-top:0pt;mso-wrap-distance-bottom:0pt;margin-top:578.35pt;mso-position-vertical-relative:text;margin-left:23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4.   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Laurie Lax, ‘Oblong’, charcoal sifted onto sand, 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33742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3.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iona Campbell, paper, wire, twine, oi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77.7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3.   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Fiona Campbell, paper, wire, twine,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ragraph">
              <wp:posOffset>635</wp:posOffset>
            </wp:positionV>
            <wp:extent cx="3230245" cy="4114800"/>
            <wp:effectExtent l="0" t="0" r="0" b="0"/>
            <wp:wrapTopAndBottom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2810</wp:posOffset>
            </wp:positionH>
            <wp:positionV relativeFrom="paragraph">
              <wp:posOffset>635</wp:posOffset>
            </wp:positionV>
            <wp:extent cx="3086100" cy="4114800"/>
            <wp:effectExtent l="0" t="0" r="0" b="0"/>
            <wp:wrapTopAndBottom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122420</wp:posOffset>
                </wp:positionV>
                <wp:extent cx="3180715" cy="6781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5.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rnelia Parker, Cold Dark Matter: an Exploded View, exploded garden shed contents, 199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53.4pt;mso-wrap-distance-left:9.05pt;mso-wrap-distance-right:9.05pt;mso-wrap-distance-top:0pt;mso-wrap-distance-bottom:0pt;margin-top:324.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5.   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Cornelia Parker, Cold Dark Matter: an Exploded View, exploded garden shed contents, 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118610</wp:posOffset>
                </wp:positionV>
                <wp:extent cx="3328035" cy="6819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6.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Kelly Chorpening, ‘Tried and Found Wanting’, Pencil, paper on steel, 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53.7pt;mso-wrap-distance-left:9.05pt;mso-wrap-distance-right:9.05pt;mso-wrap-distance-top:0pt;mso-wrap-distance-bottom:0pt;margin-top:324.3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6.   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Kelly Chorpening, ‘Tried and Found Wanting’, Pencil, paper on steel,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w would you categorise these artworks?</w:t>
      </w:r>
    </w:p>
    <w:p>
      <w:pPr>
        <w:pStyle w:val="Normal"/>
        <w:rPr/>
      </w:pPr>
      <w:r>
        <w:rPr/>
        <w:tab/>
      </w:r>
    </w:p>
    <w:tbl>
      <w:tblPr>
        <w:tblW w:w="102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1276"/>
        <w:gridCol w:w="1134"/>
        <w:gridCol w:w="1296"/>
      </w:tblGrid>
      <w:tr>
        <w:trPr>
          <w:trHeight w:val="29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Im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2"/>
              </w:rPr>
            </w:pPr>
            <w:r>
              <w:rPr>
                <w:rFonts w:cs="Trebuchet MS" w:ascii="Trebuchet MS" w:hAnsi="Trebuchet MS"/>
                <w:b/>
                <w:sz w:val="28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2"/>
              </w:rPr>
              <w:t>a.    Drawin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2"/>
              </w:rPr>
              <w:t>b.    Sculptur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2"/>
              </w:rPr>
              <w:t>c.    Neith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2"/>
              </w:rPr>
              <w:t>d.    Both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Please expand briefly with a description of this work and/or comment on your choice of category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3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4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5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6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ListParagrap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 your view, what are 3 essential characteristics of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. Drawing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. Sculptur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ANKS FOR YOUR TIME!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2240" w:h="15840"/>
      <w:pgMar w:left="1021" w:right="102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1:00Z</dcterms:created>
  <dc:creator>Fiona  Campbell </dc:creator>
  <dc:description/>
  <cp:keywords/>
  <dc:language>en-US</dc:language>
  <cp:lastModifiedBy>Fiona  Campbell </cp:lastModifiedBy>
  <dcterms:modified xsi:type="dcterms:W3CDTF">2016-11-22T19:51:00Z</dcterms:modified>
  <cp:revision>2</cp:revision>
  <dc:subject/>
  <dc:title/>
</cp:coreProperties>
</file>