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rPr>
      </w:pPr>
      <w:r>
        <w:rPr>
          <w:sz w:val="22"/>
        </w:rPr>
        <w:t>Exodus 38</w:t>
      </w:r>
    </w:p>
    <w:p>
      <w:pPr>
        <w:pStyle w:val="Normal"/>
        <w:spacing w:lineRule="auto" w:line="240" w:before="0" w:after="0"/>
        <w:ind w:firstLine="431"/>
        <w:jc w:val="right"/>
        <w:rPr>
          <w:sz w:val="22"/>
        </w:rPr>
      </w:pPr>
      <w:r>
        <w:rPr>
          <w:sz w:val="22"/>
        </w:rPr>
        <w:t>14 August 2004</w:t>
      </w:r>
    </w:p>
    <w:p>
      <w:pPr>
        <w:pStyle w:val="Normal"/>
        <w:spacing w:lineRule="auto" w:line="240" w:before="0" w:after="0"/>
        <w:ind w:firstLine="431"/>
        <w:jc w:val="right"/>
        <w:rPr>
          <w:sz w:val="22"/>
        </w:rPr>
      </w:pPr>
      <w:r>
        <w:rPr>
          <w:sz w:val="22"/>
        </w:rPr>
        <w:t>Given at Beth Messiah</w:t>
      </w:r>
    </w:p>
    <w:p>
      <w:pPr>
        <w:pStyle w:val="Normal"/>
        <w:spacing w:lineRule="auto" w:line="240" w:before="0" w:after="0"/>
        <w:ind w:firstLine="431"/>
        <w:jc w:val="right"/>
        <w:rPr>
          <w:sz w:val="22"/>
        </w:rPr>
      </w:pPr>
      <w:r>
        <w:rPr>
          <w:sz w:val="22"/>
        </w:rPr>
        <w:t>Sydney</w:t>
      </w:r>
    </w:p>
    <w:p>
      <w:pPr>
        <w:pStyle w:val="Normal"/>
        <w:spacing w:lineRule="auto" w:line="240" w:before="0" w:after="0"/>
        <w:ind w:firstLine="431"/>
        <w:jc w:val="right"/>
        <w:rPr>
          <w:sz w:val="22"/>
        </w:rPr>
      </w:pPr>
      <w:r>
        <w:rPr>
          <w:sz w:val="22"/>
        </w:rPr>
        <w:t>By Bob Mendelsohn</w:t>
      </w:r>
    </w:p>
    <w:p>
      <w:pPr>
        <w:pStyle w:val="Normal"/>
        <w:ind w:firstLine="431"/>
        <w:jc w:val="right"/>
        <w:rPr/>
      </w:pPr>
      <w:r>
        <w:rPr/>
      </w:r>
    </w:p>
    <w:p>
      <w:pPr>
        <w:pStyle w:val="Normal"/>
        <w:spacing w:lineRule="auto" w:line="240"/>
        <w:jc w:val="center"/>
        <w:rPr/>
      </w:pPr>
      <w:r>
        <w:rPr/>
        <w:t>An altar to alter your life</w:t>
      </w:r>
    </w:p>
    <w:p>
      <w:pPr>
        <w:pStyle w:val="Normal"/>
        <w:spacing w:lineRule="auto" w:line="240"/>
        <w:jc w:val="center"/>
        <w:rPr>
          <w:sz w:val="24"/>
        </w:rPr>
      </w:pPr>
      <w:r>
        <w:rPr>
          <w:sz w:val="24"/>
        </w:rPr>
        <w:t>Featuring some more symbolism of the Tabernacle of Moses</w:t>
      </w:r>
    </w:p>
    <w:p>
      <w:pPr>
        <w:pStyle w:val="Normal"/>
        <w:ind w:hanging="0"/>
        <w:rPr>
          <w:color w:val="3366FF"/>
          <w:sz w:val="20"/>
        </w:rPr>
      </w:pPr>
      <w:r>
        <w:rPr>
          <w:rFonts w:eastAsia="Palatino"/>
          <w:color w:val="3366FF"/>
          <w:sz w:val="20"/>
        </w:rPr>
        <w:t xml:space="preserve">      </w:t>
      </w:r>
      <w:r>
        <w:rPr>
          <w:color w:val="3366FF"/>
          <w:sz w:val="20"/>
        </w:rPr>
        <w:t>[Biblical text and other notes at the end of sermon for those online]</w:t>
      </w:r>
    </w:p>
    <w:p>
      <w:pPr>
        <w:pStyle w:val="Heading1"/>
        <w:rPr>
          <w:rFonts w:ascii="Arial" w:hAnsi="Arial" w:cs="Arial"/>
          <w:color w:val="000000"/>
          <w:sz w:val="24"/>
        </w:rPr>
      </w:pPr>
      <w:r>
        <w:rPr/>
        <w:t>Introduction</w:t>
      </w:r>
    </w:p>
    <w:p>
      <w:pPr>
        <w:pStyle w:val="Normal"/>
        <w:rPr/>
      </w:pPr>
      <w:r>
        <w:rPr/>
        <w:t>An impressive structure can change your life. What do you remember about the first time you saw the Harbour Bridge? Did you ever take a tour of the Opera House? Last month I was in New York City and saw a venue without a building for the first time. It was Ground Zero, the site of the former World Trade Center buildings, the Twin Towers. I remember being in them any number of times, even looking out over the city and the region from them. Now they were gone. I was impressed by their absence.</w:t>
      </w:r>
    </w:p>
    <w:p>
      <w:pPr>
        <w:pStyle w:val="Normal"/>
        <w:rPr/>
      </w:pPr>
      <w:r>
        <w:rPr/>
        <w:t>Did you rise early this morning and see the Olympic Torch lit by the Greek windsurfer Nikos Kaklamanakis? It was in its own way impressive, and no doubt would have been more so had we been there in Athens.</w:t>
      </w:r>
    </w:p>
    <w:p>
      <w:pPr>
        <w:pStyle w:val="Normal"/>
        <w:rPr/>
      </w:pPr>
      <w:r>
        <w:rPr/>
        <w:t>What about viewing things from the AMP towers or the Rialto Towers? Have you been to Uluru? It’s so stark and so still; it’s impressive because it’s so vacant and yet so dramatically rising, only 350 metres, but it rises.</w:t>
      </w:r>
    </w:p>
    <w:p>
      <w:pPr>
        <w:pStyle w:val="Normal"/>
        <w:rPr/>
      </w:pPr>
      <w:r>
        <w:rPr/>
        <w:t>An impressive structure is designed to impress.</w:t>
      </w:r>
    </w:p>
    <w:p>
      <w:pPr>
        <w:pStyle w:val="Normal"/>
        <w:rPr/>
      </w:pPr>
      <w:r>
        <w:rPr/>
        <w:t xml:space="preserve">This week I went inside Parliament House in Canberra. I was there for a prayer meeting, a summit of men throughout the country. And we prayed, and we met with prominent members of parliament and senators who joined us for prayers. It was significant for so many, and here I was inside an impressive structure for the first time. I’d driven past it and taken photos from its steps, but never gone inside until Wednesday. </w:t>
      </w:r>
    </w:p>
    <w:p>
      <w:pPr>
        <w:pStyle w:val="Normal"/>
        <w:rPr/>
      </w:pPr>
      <w:r>
        <w:rPr/>
        <w:t>What we do with those impressions may make a long-ranged difference in our lives.</w:t>
      </w:r>
    </w:p>
    <w:p>
      <w:pPr>
        <w:pStyle w:val="Normal"/>
        <w:rPr/>
      </w:pPr>
      <w:r>
        <w:rPr/>
        <w:t>Today I want to talk about the altar that can alter your life. We will also glance at the laver, or washbasin, both items in the outer court of the Tabernacle that we have been studying for some weeks now. As the book of Exodus is drawing to a close, we want to learn what we can and what we must to be faithful and good people in the 21</w:t>
      </w:r>
      <w:r>
        <w:rPr>
          <w:vertAlign w:val="superscript"/>
        </w:rPr>
        <w:t>st</w:t>
      </w:r>
      <w:r>
        <w:rPr/>
        <w:t xml:space="preserve"> century. We want to be more than impressed, we want to live a good life, amen?</w:t>
      </w:r>
    </w:p>
    <w:p>
      <w:pPr>
        <w:pStyle w:val="Heading2"/>
        <w:rPr/>
      </w:pPr>
      <w:r>
        <w:rPr/>
        <w:t>The bronze altar</w:t>
      </w:r>
    </w:p>
    <w:p>
      <w:pPr>
        <w:pStyle w:val="Normal"/>
        <w:rPr/>
      </w:pPr>
      <w:r>
        <w:rPr/>
        <w:t>The Burnt Offering Altar was the first item to be seen after entering inside the door into the Tabernacle's Outer Court. It was an impressive construction: made from acacia wood overlaid with bronze, it stood 1.4 metres high and 2.3 metres wide and broad (square). Most of the furniture we studied last week was overlaid with gold, but today’s items are different.</w:t>
      </w:r>
    </w:p>
    <w:p>
      <w:pPr>
        <w:pStyle w:val="Normal"/>
        <w:rPr>
          <w:rFonts w:ascii="Times New Roman" w:hAnsi="Times New Roman" w:cs="Times New Roman"/>
          <w:b/>
          <w:b/>
          <w:color w:val="761800"/>
          <w:sz w:val="32"/>
        </w:rPr>
      </w:pPr>
      <w:r>
        <w:rPr>
          <w:rFonts w:cs="Times New Roman" w:ascii="Times New Roman" w:hAnsi="Times New Roman"/>
          <w:b/>
          <w:color w:val="761800"/>
          <w:sz w:val="32"/>
        </w:rPr>
        <w:t xml:space="preserve">[picture] </w:t>
      </w:r>
    </w:p>
    <w:p>
      <w:pPr>
        <w:pStyle w:val="Normal"/>
        <w:rPr/>
      </w:pPr>
      <w:r>
        <w:rPr/>
        <w:t>Wood is a biblical figure of man (Psalm 1:1,3 &amp; Jeremiah 5:14). Acacia wood is a strong, high quality wood, signifying the best humanity, that of Y’shua. Bronze in the Bible speaks of God's judgment, particularly His judgment over our rebellious thinking and speaking against Him (as in Numbers chapter 16:29-40 and Jude v11). Since the wood is overlaid with the bronze, the Burnt Offering Altar reminds us of man under God's judgment for our rebellion against Him. Since the wood is acacia wood, this speaks of Y’shua bearing the judgment of God for us on the cross.</w:t>
      </w:r>
    </w:p>
    <w:p>
      <w:pPr>
        <w:pStyle w:val="Heading2"/>
        <w:rPr/>
      </w:pPr>
      <w:r>
        <w:rPr/>
        <w:t>Offerings</w:t>
      </w:r>
    </w:p>
    <w:p>
      <w:pPr>
        <w:pStyle w:val="Normal"/>
        <w:rPr/>
      </w:pPr>
      <w:r>
        <w:rPr/>
        <w:t xml:space="preserve">At the Burnt Offering Altar the priests sacrificed various offerings to God; some offerings were for their own sins and for the sins of the people. The point of the burnt offering was that, by it, a person might become acceptable and actually accepted before God by being forgiven (Leviticus 1:4). For the burnt offering a male animal was sacrificed: a ram, a goat, a bullock or a turtledove (Leviticus 1:3-17). The offering had to be without blemish, the very healthiest and best available. This foreshadows the Lord Y’shua, who was examined by Pontius Pilate, who declared "I find no fault in Him at all" (John 18:38). </w:t>
      </w:r>
    </w:p>
    <w:p>
      <w:pPr>
        <w:pStyle w:val="Normal"/>
        <w:rPr/>
      </w:pPr>
      <w:r>
        <w:rPr/>
        <w:t>The blood of the offering was poured out round the base of the altar, foreshadowing the Lord Y’shua, whose precious blood flowed out when His side was pierced on the cross by a Roman spear (John 19:; I Peter 1:19). He gave His lifeblood on the earth (Isaiah 63.5).</w:t>
      </w:r>
    </w:p>
    <w:p>
      <w:pPr>
        <w:pStyle w:val="Heading2"/>
        <w:rPr/>
      </w:pPr>
      <w:r>
        <w:rPr/>
        <w:t>Blood sacrifice today?</w:t>
      </w:r>
    </w:p>
    <w:p>
      <w:pPr>
        <w:pStyle w:val="Normal"/>
        <w:rPr/>
      </w:pPr>
      <w:r>
        <w:rPr/>
        <w:t>The whole concept of blood sacrifices is quite disturbing to the 21</w:t>
      </w:r>
      <w:r>
        <w:rPr>
          <w:vertAlign w:val="superscript"/>
        </w:rPr>
        <w:t>st</w:t>
      </w:r>
      <w:r>
        <w:rPr/>
        <w:t xml:space="preserve"> century western mind-set. In fact, I imagine if the Temple is ever rebuilt and sacrifices begin again, that the animal rights lobby will go nuts and fight this tooth and nail, even in Israel. But even if the Temple is never rebuilt, we are under some serious influence by those people and thus find blood and sacrifice over the top of our reasonable and polite consciousness. We use a term like “humane” society in the treatment of animals, but we should really call these “animus” societies. The animals should not be treated in a humane or human way. They are animals, not humans. But that’s another sermon.</w:t>
      </w:r>
    </w:p>
    <w:p>
      <w:pPr>
        <w:pStyle w:val="Normal"/>
        <w:rPr/>
      </w:pPr>
      <w:r>
        <w:rPr/>
        <w:t xml:space="preserve">Some explanation may help to understand God's perspective in the Bible. In Ezekiel 18:4, God says "All souls are Mine... The soul that sins shall die". The penalty of sin is death (Genesis 2:16-17; Romans 6:23). Torah defined both sin and sin’s punishment. The righteous requirement of the law was without pity: "a life for a life, an eye for an eye, a tooth for a tooth" (Deuteronomy 19:21). </w:t>
      </w:r>
    </w:p>
    <w:p>
      <w:pPr>
        <w:pStyle w:val="Normal"/>
        <w:rPr/>
      </w:pPr>
      <w:r>
        <w:rPr/>
        <w:t xml:space="preserve">This then is the legal position: we belong to God, He made us and we are His by right. But we have done our own thing, lived our own life without God: we have sinned. </w:t>
      </w:r>
    </w:p>
    <w:p>
      <w:pPr>
        <w:pStyle w:val="Normal"/>
        <w:rPr/>
      </w:pPr>
      <w:r>
        <w:rPr/>
        <w:t>We often try to nuance it, to make out that our sinfulness is not so bad. However, in God's eyes everything matters, every last little thing. Since we have stolen our lives back for ourselves from God to whom we really belong, we have sinned.</w:t>
      </w:r>
    </w:p>
    <w:p>
      <w:pPr>
        <w:pStyle w:val="Normal"/>
        <w:rPr/>
      </w:pPr>
      <w:r>
        <w:rPr/>
        <w:t>According to the righteous requirement of Torah, we should die for our sin. However, there is a provision: "the life of the flesh (of a burnt offering or sacrifice) is in the blood, and I have given it you upon the altar to make atonement for your souls; for it is the blood that makes atonement for the soul" (Leviticus 17:11,8). So, either you must die, or the offering can die in your place, a life for a life. If the offering dies, then (through its life-blood) there is atonement for your soul, at-one-ment, restoration to the God to whom you belong (Leviticus 1:4).</w:t>
      </w:r>
    </w:p>
    <w:p>
      <w:pPr>
        <w:pStyle w:val="Normal"/>
        <w:rPr/>
      </w:pPr>
      <w:r>
        <w:rPr/>
        <w:t xml:space="preserve">This is God's way, His provision. Is this unjust to the animal? Because we have been unjust towards God, by not living for Him, an offering became necessary. And this is faith: believing in God's provision, when we can do nothing for ourselves. As Abraham told Isaac in faith "God will provide Himself a lamb for the burnt offering" (Genesis 22:8), and He did: a male lamb hanging on a tree (Genesis 22:13) within view of Mount Moriah (Genesis 22:2,14), which is where the Temple Mount still is today, in Jerusalem. In fulfillment of all of these indications, God did not withhold His only Son (Genesis 22:16 John 3:16), the Lord Y’shua, who was the lamb provided by God: He was crucified within the same view of Mount Moriah at the Passover in 33 CE, "the lamb of God who takes away the sin of the world" (John 1:29). Believe in Him. Seeing Y’shua die, even the Roman centurion declared: "Truly, this man was the Son of God" (Mark 15:39). </w:t>
      </w:r>
    </w:p>
    <w:p>
      <w:pPr>
        <w:pStyle w:val="Heading2"/>
        <w:rPr/>
      </w:pPr>
      <w:r>
        <w:rPr/>
        <w:t>The burnt offering: A type</w:t>
      </w:r>
    </w:p>
    <w:p>
      <w:pPr>
        <w:pStyle w:val="Normal"/>
        <w:rPr/>
      </w:pPr>
      <w:r>
        <w:rPr/>
        <w:t>After its blood was poured out, the burnt offering was entirely consumed by burning, the only products of this were ashes and aroma. The ashes were removed from the camp to a "clean place" (Leviticus 6:8-13). The burning offering was a pleasing, sweet aroma to God (Lev.1:9,13,17) to make the person accepted before God and forgiven (Lev.1:3-4). In Ephesians 5:2, Paul shows us clearly that the burnt offering was an exact picture of Y’shua our Messiah, who "loved us and gave Himself up for us" on the cross, "an offering and a sacrifice to God for a sweet-smelling aroma".</w:t>
      </w:r>
    </w:p>
    <w:p>
      <w:pPr>
        <w:pStyle w:val="Normal"/>
        <w:rPr/>
      </w:pPr>
      <w:r>
        <w:rPr/>
        <w:t>Psalm 22 describes graphically and prophetically the utterances of Y’shua from the cross as God laid on Him the sins of the entire world. This was written by King David 1000 years before Y’shua, but I see them as prophetic. Listen to verse one.  "My God, my God, why have you forsaken Me?" (Psalm 22:1), and the agony of being crucified: "all my bones are out of joint” (Psalm 22:14). Then follows the heat of the fire of death: "My heart is like wax; it has melted within Me. My strength is dried up like a potsherd and My tongue clings to My jaws" (Psalm 22:14-15) - the burnt offering. In His final gasp, the offering is complete and Y’shua cries "It is finished!" (John 19:30).  Or as found here in Psalm 22, "He has done it!" (Psalm 22:31).</w:t>
      </w:r>
    </w:p>
    <w:p>
      <w:pPr>
        <w:pStyle w:val="Normal"/>
        <w:rPr/>
      </w:pPr>
      <w:r>
        <w:rPr/>
        <w:t>The final part of the fulfillment, the carrying of the ashes to a 'clean place', came as Y’shua' dead body was taken down from the cross: "in the place where He was crucified there was a garden and in the garden a new tomb, in which no one had yet been laid. They laid Y’shua there" (John 19:41-42). John, an eye-witness to all this, wrote "he who has seen bears testimony, true testimony, so that you also may believe" (John 19:35).</w:t>
      </w:r>
    </w:p>
    <w:p>
      <w:pPr>
        <w:pStyle w:val="Normal"/>
        <w:rPr/>
      </w:pPr>
      <w:r>
        <w:rPr/>
        <w:t>When we were at the door of the Outer Court we heard the words of Y’shua "I am the Door; if any man enters through Me he shall be saved, and will go in and out and find pasture" (John 10:9). Y’shua is not only the Door, He also tells us "I am the Good Shepherd" (John 10:11), to help us to enter through the Door. Furthermore: "The Good Shepherd lays down His life for the sheep" (John 10:11), so Y’shua is the offering at the Burnt Offering Altar as soon as we get through the Door.</w:t>
      </w:r>
    </w:p>
    <w:p>
      <w:pPr>
        <w:pStyle w:val="Normal"/>
        <w:rPr/>
      </w:pPr>
      <w:r>
        <w:rPr/>
        <w:t>Rightfully we belong to God: we are His people and the sheep of His pasture, the flock in His care, hearing His voice (Psalm 95:7). The problem is we have rebelled against God our Maker, we have not listened to His voice. The normal destiny of any sheep entering into the Tabernacle was certain death. However, Y’shua has laid down His life in our place, that is, for us His sheep. When the wolf of death came, Y’shua did not run away, as a hired shepherd would, who did not own the sheep (John 10:12-13). In Y’shua's own words "I am the Good Shepherd; and I know My sheep, ... I lay down My life for the sheep" (John 10:14-15). And the sheep He refers to are not just those of the house of Israel. "Other sheep I have which are not of this fold; them also I must bring, and they will hear My voice; and there will be one flock and one shepherd" (John 10:16).</w:t>
      </w:r>
    </w:p>
    <w:p>
      <w:pPr>
        <w:pStyle w:val="Normal"/>
        <w:rPr/>
      </w:pPr>
      <w:r>
        <w:rPr/>
        <w:t xml:space="preserve">This is the good news of impressive place, the Burnt Offering Altar: whether we are Jew or Gentile, we are all under God's judgment because of our evil thinking, speaking and doing. However, the Lord Y’shua, "Who did no sin, neither was any deceit found in His mouth" (Isaiah 53.7) became the offering slaughtered in our place. By believing in His death, "carrying up our sins in His body onto the tree" (I Peter 2:24), we can be made acceptable to God, restored to the Shepherd and to His flock (I Peter 2:25). Then we can enter into His courts with praise and thanksgiving (Psalm 100:3-4). </w:t>
      </w:r>
    </w:p>
    <w:p>
      <w:pPr>
        <w:pStyle w:val="Normal"/>
        <w:rPr/>
      </w:pPr>
      <w:r>
        <w:rPr/>
        <w:t>A lamb was burnt at the Burnt Offering Altar every morning and every evening (Exodus 29:38-42). Learn to come to this altar every day to confess your sins to God and to remember (by offering thanks and praise, Hebrews 13:15) that the Lord Y’shua died in your place to forgive you and to cleanse you from all sin by His blood (I John 1:7-9; Hebrews 8:12; 9:14), so that you might live not for yourself but to Him (II Corinthians 5:15).</w:t>
      </w:r>
    </w:p>
    <w:p>
      <w:pPr>
        <w:pStyle w:val="Normal"/>
        <w:rPr/>
      </w:pPr>
      <w:r>
        <w:rPr/>
        <w:t xml:space="preserve">We don’t have much more time today to discuss the laver, but suffice it to say (since we covered this some weeks ago (chapter 29)), that the laver is a type of the two washings in the Bible: baptism and washing in the water of the Word of God. </w:t>
      </w:r>
      <w:r>
        <w:rPr>
          <w:color w:val="0000FF"/>
        </w:rPr>
        <w:t>[for those online see endnotes]</w:t>
      </w:r>
    </w:p>
    <w:p>
      <w:pPr>
        <w:pStyle w:val="Normal"/>
        <w:rPr>
          <w:lang w:eastAsia="en-US"/>
        </w:rPr>
      </w:pPr>
      <w:r>
        <w:rPr/>
        <w:t>We must enter the door and find the sacrifice of Y’shua, be baptized and then we can enter into the Holy Place with God. These are what I see from this impressive altar and laver. Let me ask you, then, if you are not yet a believer-- Have you met Y’shua, the One who forgives sins? Do you know His forgiveness extends to all people?  Will you become a follower of Y'shua today? He wants to change you from the inside, and to give you release from your own bondages to sin and self-centeredness. Transfer your sins into him and he will remove them from you. Pray and atonement is secured. Will you welcome God into the Tabernacle of your heart?</w:t>
      </w:r>
    </w:p>
    <w:p>
      <w:pPr>
        <w:pStyle w:val="Normal"/>
        <w:ind w:firstLine="426"/>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ind w:firstLine="426"/>
        <w:rPr/>
      </w:pPr>
      <w:r>
        <w:rPr/>
        <w:t>If you prayed that prayer, please talk to me after the service is over</w:t>
      </w:r>
      <w:r>
        <w:rPr>
          <w:color w:val="00CCFF"/>
        </w:rPr>
        <w:t xml:space="preserve">, [or email me if you are reading this online] </w:t>
      </w:r>
      <w:r>
        <w:rPr/>
        <w:t>so we can talk about growing in this knowledge and this relationship with God.</w:t>
      </w:r>
    </w:p>
    <w:p>
      <w:pPr>
        <w:pStyle w:val="Normal"/>
        <w:ind w:firstLine="426"/>
        <w:rPr>
          <w:rFonts w:ascii="Geneva" w:hAnsi="Geneva" w:cs="Geneva"/>
          <w:color w:val="000000"/>
        </w:rPr>
      </w:pPr>
      <w:r>
        <w:rPr>
          <w:rFonts w:cs="Geneva" w:ascii="Geneva" w:hAnsi="Geneva"/>
          <w:color w:val="000000"/>
        </w:rPr>
        <w:t>__________________________</w:t>
      </w:r>
    </w:p>
    <w:p>
      <w:pPr>
        <w:pStyle w:val="Normal"/>
        <w:rPr/>
      </w:pPr>
      <w:r>
        <w:rPr/>
        <w:t>Bob Mendelsohn is the leader of Jews for Y’shua for Australasia. He lives in Sydney, and travels the countries of Singapore, New Zealand and Australia in his regular assignments. He writes this sermon series each week and teaches individuals as well. The team of missionaries of Jews for Y’shua is his principle responsibility. Bob is married to Patty and they have three children.</w:t>
      </w:r>
    </w:p>
    <w:p>
      <w:pPr>
        <w:pStyle w:val="Normal"/>
        <w:rPr/>
      </w:pPr>
      <w:r>
        <w:rPr/>
        <w:t xml:space="preserve">Visit the website on </w:t>
      </w:r>
      <w:hyperlink r:id="rId2">
        <w:r>
          <w:rPr>
            <w:rStyle w:val="InternetLink"/>
          </w:rPr>
          <w:t>www.jewsforY’shua.org.au</w:t>
        </w:r>
      </w:hyperlink>
      <w:r>
        <w:rPr/>
        <w:t xml:space="preserve"> or send an email to Bob on bobmendo@aol.com</w:t>
      </w:r>
    </w:p>
    <w:p>
      <w:pPr>
        <w:pStyle w:val="Normal"/>
        <w:pBdr>
          <w:bottom w:val="single" w:sz="12" w:space="1" w:color="000000"/>
        </w:pBdr>
        <w:rPr/>
      </w:pPr>
      <w:r>
        <w:rPr/>
      </w:r>
    </w:p>
    <w:p>
      <w:pPr>
        <w:pStyle w:val="Normal"/>
        <w:rPr/>
      </w:pPr>
      <w:r>
        <w:rPr/>
      </w:r>
    </w:p>
    <w:p>
      <w:pPr>
        <w:pStyle w:val="Normal"/>
        <w:spacing w:lineRule="auto" w:line="240" w:before="0" w:after="0"/>
        <w:rPr>
          <w:rFonts w:ascii="Geneva" w:hAnsi="Geneva" w:cs="Geneva"/>
          <w:color w:val="000000"/>
          <w:u w:val="single"/>
        </w:rPr>
      </w:pPr>
      <w:r>
        <w:rPr>
          <w:rFonts w:cs="Geneva" w:ascii="Geneva" w:hAnsi="Geneva"/>
          <w:color w:val="000000"/>
          <w:u w:val="single"/>
        </w:rPr>
        <w:t>Actual Text:</w:t>
      </w:r>
    </w:p>
    <w:p>
      <w:pPr>
        <w:pStyle w:val="Normal"/>
        <w:spacing w:lineRule="auto" w:line="240" w:before="0" w:after="0"/>
        <w:rPr>
          <w:rFonts w:ascii="Geneva" w:hAnsi="Geneva" w:cs="Geneva"/>
          <w:color w:val="000000"/>
          <w:u w:val="single"/>
        </w:rPr>
      </w:pPr>
      <w:r>
        <w:rPr>
          <w:rFonts w:cs="Geneva" w:ascii="Geneva" w:hAnsi="Geneva"/>
          <w:color w:val="000000"/>
          <w:u w:val="single"/>
        </w:rPr>
      </w:r>
    </w:p>
    <w:p>
      <w:pPr>
        <w:pStyle w:val="Normal"/>
        <w:spacing w:lineRule="auto" w:line="240"/>
        <w:rPr/>
      </w:pPr>
      <w:r>
        <w:rPr>
          <w:rFonts w:eastAsia="Geneva" w:cs="Geneva" w:ascii="Geneva" w:hAnsi="Geneva"/>
          <w:color w:val="000000"/>
          <w:sz w:val="24"/>
          <w:u w:val="single"/>
        </w:rPr>
        <w:t xml:space="preserve"> </w:t>
      </w:r>
      <w:r>
        <w:rPr>
          <w:rFonts w:cs="Geneva" w:ascii="Geneva" w:hAnsi="Geneva"/>
          <w:color w:val="000000"/>
          <w:u w:val="single"/>
        </w:rPr>
        <w:t>Ex. 38.1</w:t>
      </w:r>
      <w:r>
        <w:rPr>
          <w:rFonts w:cs="Geneva" w:ascii="Geneva" w:hAnsi="Geneva"/>
          <w:color w:val="000000"/>
        </w:rPr>
        <w:t xml:space="preserve"> ¶ Then he made the altar of burnt offering of acacia wood, five cubits long, and five cubits wide, square, and three cubits high. And he made its horns on its four corners, its horns being of one piece with it, and he overlaid it with bronze. And he made all the utensils of the altar, the pails and the shovels and the basins, the flesh hooks and the firepans; he made all its utensils of bronze. And he made for the altar a grating of bronze network beneath, under its ledge, reaching halfway up. And he cast four rings on the four ends of the bronze grating as holders for the poles. And he made the poles of acacia wood and overlaid them with bronze. And he inserted the poles into the rings on the sides of the altar, with which to carry it. He made it hollow with planks. </w:t>
      </w:r>
    </w:p>
    <w:p>
      <w:pPr>
        <w:pStyle w:val="Normal"/>
        <w:spacing w:lineRule="auto" w:line="240"/>
        <w:rPr>
          <w:rFonts w:ascii="Geneva" w:hAnsi="Geneva" w:cs="Geneva"/>
          <w:color w:val="000000"/>
        </w:rPr>
      </w:pPr>
      <w:r>
        <w:rPr>
          <w:rFonts w:cs="Geneva" w:ascii="Geneva" w:hAnsi="Geneva"/>
          <w:color w:val="000000"/>
        </w:rPr>
      </w:r>
    </w:p>
    <w:p>
      <w:pPr>
        <w:pStyle w:val="Normal"/>
        <w:spacing w:lineRule="auto" w:line="240"/>
        <w:rPr/>
      </w:pPr>
      <w:r>
        <w:rPr>
          <w:rFonts w:cs="Geneva" w:ascii="Geneva" w:hAnsi="Geneva"/>
          <w:color w:val="000000"/>
          <w:u w:val="single"/>
        </w:rPr>
        <w:t>Ex. 38.8</w:t>
      </w:r>
      <w:r>
        <w:rPr>
          <w:rFonts w:cs="Geneva" w:ascii="Geneva" w:hAnsi="Geneva"/>
          <w:color w:val="000000"/>
        </w:rPr>
        <w:t xml:space="preserve"> ¶ Moreover, he made the laver of bronze with its base of bronze, from the mirrors of the serving women who served at the doorway of the tent of meeting. </w:t>
      </w:r>
    </w:p>
    <w:p>
      <w:pPr>
        <w:pStyle w:val="Normal"/>
        <w:spacing w:lineRule="auto" w:line="240"/>
        <w:rPr>
          <w:rFonts w:ascii="Geneva" w:hAnsi="Geneva" w:cs="Geneva"/>
          <w:color w:val="000000"/>
        </w:rPr>
      </w:pPr>
      <w:r>
        <w:rPr>
          <w:rFonts w:cs="Geneva" w:ascii="Geneva" w:hAnsi="Geneva"/>
          <w:color w:val="000000"/>
        </w:rPr>
      </w:r>
    </w:p>
    <w:p>
      <w:pPr>
        <w:pStyle w:val="Normal"/>
        <w:spacing w:lineRule="auto" w:line="240"/>
        <w:rPr/>
      </w:pPr>
      <w:r>
        <w:rPr>
          <w:rFonts w:cs="Geneva" w:ascii="Geneva" w:hAnsi="Geneva"/>
          <w:color w:val="000000"/>
          <w:u w:val="single"/>
        </w:rPr>
        <w:t>Ex. 38.9</w:t>
      </w:r>
      <w:r>
        <w:rPr>
          <w:rFonts w:cs="Geneva" w:ascii="Geneva" w:hAnsi="Geneva"/>
          <w:color w:val="000000"/>
        </w:rPr>
        <w:t xml:space="preserve"> ¶ Then he made the court: for the south side the hangings of the court were of fine twisted linen, one hundred cubits; their twenty pillars, and their twenty sockets, made of bronze; the hooks of the pillars and their bands were of silver. And for the north side there were one hundred cubits; their twenty pillars and their twenty sockets were of bronze, the hooks of the pillars and their bands were of silver. And for the west side there were hangings of fifty cubits with their ten pillars and their ten sockets; the hooks of the pillars and their bands were of silver. And for the east side fifty cubits. The hangings for the one side of the gate were fifteen cubits, with their three pillars and their three sockets, and so for the other side. On both sides of the gate of the court were hangings of fifteen cubits, with their three pillars and their three sockets. All the hangings of the court all around were of fine twisted linen. And the sockets for the pillars were of bronze, the hooks of the pillars and their bands, of silver; and the overlaying of their tops, of silver, and all the pillars of the court were furnished with silver bands. And the screen of the gate of the court was the work of the weaver, of blue and purple and scarlet material, and fine twisted linen. And the length was twenty cubits and the height was five cubits, corresponding to the hangings of the court. And their four pillars and their four sockets were of bronze; their hooks were of silver, and the overlaying of their tops and their bands were of silver. And all the pegs of the tabernacle and of the court all around were of bronze. </w:t>
      </w:r>
    </w:p>
    <w:p>
      <w:pPr>
        <w:pStyle w:val="Normal"/>
        <w:spacing w:lineRule="auto" w:line="240"/>
        <w:rPr>
          <w:rFonts w:ascii="Geneva" w:hAnsi="Geneva" w:cs="Geneva"/>
          <w:color w:val="000000"/>
        </w:rPr>
      </w:pPr>
      <w:r>
        <w:rPr>
          <w:rFonts w:cs="Geneva" w:ascii="Geneva" w:hAnsi="Geneva"/>
          <w:color w:val="000000"/>
        </w:rPr>
      </w:r>
    </w:p>
    <w:p>
      <w:pPr>
        <w:pStyle w:val="Normal"/>
        <w:spacing w:lineRule="auto" w:line="240"/>
        <w:rPr/>
      </w:pPr>
      <w:r>
        <w:rPr>
          <w:rFonts w:cs="Geneva" w:ascii="Geneva" w:hAnsi="Geneva"/>
          <w:color w:val="000000"/>
          <w:u w:val="single"/>
        </w:rPr>
        <w:t>Ex. 38.21</w:t>
      </w:r>
      <w:r>
        <w:rPr>
          <w:rFonts w:cs="Geneva" w:ascii="Geneva" w:hAnsi="Geneva"/>
          <w:color w:val="000000"/>
        </w:rPr>
        <w:t xml:space="preserve"> ¶ This is the number of the things for the tabernacle, the tabernacle of the testimony, as they were numbered according to the command of Moses, for the service of the Levites, by the hand of Ithamar, the son of Aaron the priest. Now Bezalel, the son of Uri the son of Hur, of the tribe of Judah, made all that the LORD had commanded Moses. And with him was Oholiab, the son of Ahisamach, of the tribe of Dan, an engraver and a skillful workman and a weaver in blue and in purple and in scarlet material, and fine linen. </w:t>
      </w:r>
    </w:p>
    <w:p>
      <w:pPr>
        <w:pStyle w:val="Normal"/>
        <w:spacing w:lineRule="auto" w:line="240"/>
        <w:rPr>
          <w:rFonts w:ascii="Geneva" w:hAnsi="Geneva" w:cs="Geneva"/>
          <w:color w:val="000000"/>
        </w:rPr>
      </w:pPr>
      <w:r>
        <w:rPr>
          <w:rFonts w:cs="Geneva" w:ascii="Geneva" w:hAnsi="Geneva"/>
          <w:color w:val="000000"/>
        </w:rPr>
      </w:r>
    </w:p>
    <w:p>
      <w:pPr>
        <w:pStyle w:val="Normal"/>
        <w:spacing w:lineRule="auto" w:line="240"/>
        <w:rPr/>
      </w:pPr>
      <w:r>
        <w:rPr>
          <w:rFonts w:cs="Geneva" w:ascii="Geneva" w:hAnsi="Geneva"/>
          <w:color w:val="000000"/>
          <w:u w:val="single"/>
        </w:rPr>
        <w:t>Ex. 38.24</w:t>
      </w:r>
      <w:r>
        <w:rPr>
          <w:rFonts w:cs="Geneva" w:ascii="Geneva" w:hAnsi="Geneva"/>
          <w:color w:val="000000"/>
        </w:rPr>
        <w:t xml:space="preserve"> ¶ All the gold that was used for the work, in all the work of the sanctuary, even the gold of the wave offering, was 29 talents and 730 shekels, according to the shekel of the sanctuary. And the silver of those of the congregation who were numbered was 100 talents and 1,775 shekels, according to the shekel of the sanctuary; a beka a head (that is, half a shekel according to the shekel of the sanctuary), for each one who passed over to those who were numbered, from twenty years old and upward, for 603,550 men. And the hundred talents of silver were for casting the sockets of the sanctuary and the sockets of the veil; one hundred sockets for the hundred talents, a talent for a socket. And of the 1,775 shekels, he made hooks for the pillars and overlaid their tops and made bands for them. And the bronze of the wave offering was 70 talents, and 2,400 shekels. And with it he made the sockets to the doorway of the tent of meeting, and the bronze altar and its bronze grating, and all the utensils of the altar, and the sockets of the court all around and the sockets of the gate of the court, and all the pegs of the tabernacle and all the pegs of the court all around. </w:t>
      </w:r>
    </w:p>
    <w:p>
      <w:pPr>
        <w:pStyle w:val="Normal"/>
        <w:spacing w:lineRule="auto" w:line="240"/>
        <w:rPr>
          <w:rFonts w:ascii="Geneva" w:hAnsi="Geneva" w:cs="Geneva"/>
          <w:color w:val="000000"/>
        </w:rPr>
      </w:pPr>
      <w:r>
        <w:rPr>
          <w:rFonts w:cs="Geneva" w:ascii="Geneva" w:hAnsi="Geneva"/>
          <w:color w:val="000000"/>
        </w:rPr>
      </w:r>
    </w:p>
    <w:p>
      <w:pPr>
        <w:pStyle w:val="Normal"/>
        <w:spacing w:lineRule="auto" w:line="240"/>
        <w:rPr/>
      </w:pPr>
      <w:r>
        <w:rPr/>
      </w:r>
    </w:p>
    <w:p>
      <w:pPr>
        <w:pStyle w:val="Normal"/>
        <w:spacing w:lineRule="auto" w:line="240" w:before="0" w:after="0"/>
        <w:rPr/>
      </w:pPr>
      <w:r>
        <w:rPr/>
        <w:t xml:space="preserve">Some of the Tabernacle teaching is found on many internet sites, but I would recommend </w:t>
      </w:r>
    </w:p>
    <w:p>
      <w:pPr>
        <w:pStyle w:val="Footer"/>
        <w:tabs>
          <w:tab w:val="clear" w:pos="4320"/>
          <w:tab w:val="clear" w:pos="8640"/>
        </w:tabs>
        <w:spacing w:lineRule="auto" w:line="240" w:before="0" w:after="0"/>
        <w:rPr/>
      </w:pPr>
      <w:hyperlink r:id="rId3">
        <w:bookmarkStart w:id="0" w:name="OLE_LINK3"/>
        <w:bookmarkStart w:id="1" w:name="OLE_LINK2"/>
        <w:r>
          <w:rPr>
            <w:rStyle w:val="InternetLink"/>
          </w:rPr>
          <w:t>http://www.domini.org/tabern</w:t>
        </w:r>
      </w:hyperlink>
      <w:bookmarkEnd w:id="0"/>
      <w:bookmarkEnd w:id="1"/>
    </w:p>
    <w:p>
      <w:pPr>
        <w:pStyle w:val="Normal"/>
        <w:spacing w:lineRule="auto" w:line="240" w:before="0" w:after="0"/>
        <w:rPr/>
      </w:pPr>
      <w:r>
        <w:rPr/>
      </w:r>
    </w:p>
    <w:p>
      <w:pPr>
        <w:pStyle w:val="Normal"/>
        <w:spacing w:lineRule="auto" w:line="240" w:before="0" w:after="0"/>
        <w:rPr/>
      </w:pPr>
      <w:r>
        <w:rPr/>
        <w:drawing>
          <wp:inline distT="0" distB="0" distL="0" distR="0">
            <wp:extent cx="417830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4178300" cy="3733800"/>
                    </a:xfrm>
                    <a:prstGeom prst="rect">
                      <a:avLst/>
                    </a:prstGeom>
                  </pic:spPr>
                </pic:pic>
              </a:graphicData>
            </a:graphic>
          </wp:inline>
        </w:drawing>
      </w:r>
    </w:p>
    <w:p>
      <w:pPr>
        <w:pStyle w:val="Normal"/>
        <w:spacing w:lineRule="auto" w:line="240" w:before="0" w:after="0"/>
        <w:rPr/>
      </w:pPr>
      <w:r>
        <w:rPr/>
        <w:t>Altar of incense</w:t>
      </w:r>
    </w:p>
    <w:p>
      <w:pPr>
        <w:pStyle w:val="Normal"/>
        <w:spacing w:lineRule="auto" w:line="240" w:before="0" w:after="0"/>
        <w:rPr/>
      </w:pPr>
      <w:r>
        <w:rPr/>
      </w:r>
    </w:p>
    <w:p>
      <w:pPr>
        <w:pStyle w:val="Normal"/>
        <w:spacing w:lineRule="auto" w:line="240" w:before="0" w:after="0"/>
        <w:rPr/>
      </w:pPr>
      <w:r>
        <w:rPr/>
        <w:drawing>
          <wp:inline distT="0" distB="0" distL="0" distR="0">
            <wp:extent cx="5481955" cy="256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481955" cy="2569845"/>
                    </a:xfrm>
                    <a:prstGeom prst="rect">
                      <a:avLst/>
                    </a:prstGeom>
                  </pic:spPr>
                </pic:pic>
              </a:graphicData>
            </a:graphic>
          </wp:inline>
        </w:drawing>
      </w:r>
    </w:p>
    <w:p>
      <w:pPr>
        <w:pStyle w:val="Normal"/>
        <w:spacing w:lineRule="auto" w:line="240" w:before="0" w:after="0"/>
        <w:rPr/>
      </w:pPr>
      <w:r>
        <w:rPr/>
        <w:t>The Tabernacle itself</w:t>
      </w:r>
    </w:p>
    <w:p>
      <w:pPr>
        <w:pStyle w:val="Normal"/>
        <w:spacing w:lineRule="auto" w:line="240" w:before="0" w:after="0"/>
        <w:rPr/>
      </w:pPr>
      <w:r>
        <w:rPr/>
      </w:r>
    </w:p>
    <w:p>
      <w:pPr>
        <w:pStyle w:val="Normal"/>
        <w:spacing w:lineRule="auto" w:line="240" w:before="0" w:after="0"/>
        <w:rPr/>
      </w:pPr>
      <w:r>
        <w:rPr/>
        <w:drawing>
          <wp:inline distT="0" distB="0" distL="0" distR="0">
            <wp:extent cx="4635500"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5" r="-10" b="-15"/>
                    <a:stretch>
                      <a:fillRect/>
                    </a:stretch>
                  </pic:blipFill>
                  <pic:spPr bwMode="auto">
                    <a:xfrm>
                      <a:off x="0" y="0"/>
                      <a:ext cx="4635500" cy="3111500"/>
                    </a:xfrm>
                    <a:prstGeom prst="rect">
                      <a:avLst/>
                    </a:prstGeom>
                  </pic:spPr>
                </pic:pic>
              </a:graphicData>
            </a:graphic>
          </wp:inline>
        </w:drawing>
      </w:r>
    </w:p>
    <w:p>
      <w:pPr>
        <w:pStyle w:val="Normal"/>
        <w:spacing w:lineRule="auto" w:line="240" w:before="0" w:after="0"/>
        <w:rPr/>
      </w:pPr>
      <w:r>
        <w:rPr/>
        <w:t>Altar for burnt offerings</w:t>
      </w:r>
    </w:p>
    <w:p>
      <w:pPr>
        <w:pStyle w:val="Normal"/>
        <w:spacing w:lineRule="auto" w:line="240" w:before="0" w:after="0"/>
        <w:rPr/>
      </w:pPr>
      <w:r>
        <w:rPr/>
      </w:r>
    </w:p>
    <w:p>
      <w:pPr>
        <w:pStyle w:val="Normal"/>
        <w:rPr/>
      </w:pPr>
      <w:r>
        <w:rPr/>
        <w:drawing>
          <wp:inline distT="0" distB="0" distL="0" distR="0">
            <wp:extent cx="412750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4" r="-12" b="-14"/>
                    <a:stretch>
                      <a:fillRect/>
                    </a:stretch>
                  </pic:blipFill>
                  <pic:spPr bwMode="auto">
                    <a:xfrm>
                      <a:off x="0" y="0"/>
                      <a:ext cx="4127500" cy="3543300"/>
                    </a:xfrm>
                    <a:prstGeom prst="rect">
                      <a:avLst/>
                    </a:prstGeom>
                  </pic:spPr>
                </pic:pic>
              </a:graphicData>
            </a:graphic>
          </wp:inline>
        </w:drawing>
      </w:r>
    </w:p>
    <w:p>
      <w:pPr>
        <w:pStyle w:val="Heading2"/>
        <w:rPr/>
      </w:pPr>
      <w:r>
        <w:rPr/>
        <w:t>The laver</w:t>
      </w:r>
    </w:p>
    <w:p>
      <w:pPr>
        <w:pStyle w:val="Normal"/>
        <w:rPr/>
      </w:pPr>
      <w:r>
        <w:rPr/>
        <w:t>The Laver was a large bronze basin containing water. The Bible does not record its size or dimensions.</w:t>
      </w:r>
    </w:p>
    <w:p>
      <w:pPr>
        <w:pStyle w:val="Normal"/>
        <w:rPr/>
      </w:pPr>
      <w:r>
        <w:rPr/>
      </w:r>
    </w:p>
    <w:p>
      <w:pPr>
        <w:pStyle w:val="Normal"/>
        <w:rPr/>
      </w:pPr>
      <w:r>
        <w:rPr/>
        <w:t>Having entered through the Door into the Tabernacle's Outer Court, the priests had to wash their hands and feet at the Laver before they could either enter into the Sanctuary Building or make any offering to the Lord at the Burnt Offering Altar. God warned Moses that if the priests did not wash they would die (Exodus 30:20-21). It is therefore a serious requirement that we "wash" as we come to handle any of the things of the Lord, because those who believe in the Lord are considered priests in the New Testament sense - see I Peter 2:9 and Revelation 1:6.</w:t>
      </w:r>
    </w:p>
    <w:p>
      <w:pPr>
        <w:pStyle w:val="Normal"/>
        <w:rPr/>
      </w:pPr>
      <w:r>
        <w:rPr/>
        <w:t xml:space="preserve">The Newer Testament speaks of washing in two ways: </w:t>
      </w:r>
    </w:p>
    <w:p>
      <w:pPr>
        <w:pStyle w:val="Normal"/>
        <w:rPr/>
      </w:pPr>
      <w:r>
        <w:rPr/>
        <w:t>i.</w:t>
        <w:tab/>
        <w:t xml:space="preserve">baptism (Acts 22:16), once only soon after we believe (Acts 16:31-33) </w:t>
      </w:r>
    </w:p>
    <w:p>
      <w:pPr>
        <w:pStyle w:val="Normal"/>
        <w:rPr/>
      </w:pPr>
      <w:r>
        <w:rPr/>
        <w:t>ii.</w:t>
        <w:tab/>
        <w:t xml:space="preserve">the washing of the water in the Word (Ephesians 5:26; John 13:8-10; 15:8), according to the pattern in Exodus 29:39 at least twice daily (in the morning and evening). </w:t>
      </w:r>
    </w:p>
    <w:p>
      <w:pPr>
        <w:pStyle w:val="Normal"/>
        <w:rPr/>
      </w:pPr>
      <w:r>
        <w:rPr/>
        <w:t>After having believed in the Lord Jesus and experienced that He is the Door through which we enter into God's kingdom, we should come to Him every day in a simple and sincere way. We need to read the Word of God in the Bible so that we can live by Him (Matthew 4:4) and we need to confess our sins to God, because He is faithful and righteous to forgive and cleanse us (I John 1:7-9). When God forgives, He forgets (Hebrews 8:12). This is the combined experience of the Laver and the Burnt Offering Altar.</w:t>
      </w:r>
    </w:p>
    <w:p>
      <w:pPr>
        <w:pStyle w:val="Normal"/>
        <w:rPr/>
      </w:pPr>
      <w:r>
        <w:rPr/>
        <w:t>It is important to read the Bible, because the Word of God washes us, our "hands" and "feet", especially from the dirtiness of the world around us. It gives us God's perspective on our human conduct in the world and on the thoughts of our minds and hearts (Genesis 6:5). When Ephesians 5:26 speaks of the washing of the water in the Word, the word for washing is "laver" in Greek. As we read His Word, the Lord shines into our hearts and speaks to us, mostly in our conscience. According to God's shining and enlightening, we will need to confess and ask His forgiveness and cleansing. Only then are we qualified to approach the Sanctuary Building.</w:t>
      </w:r>
    </w:p>
    <w:p>
      <w:pPr>
        <w:pStyle w:val="Normal"/>
        <w:rPr/>
      </w:pPr>
      <w:r>
        <w:rPr/>
        <w:t>The effect of the washing (laver) in the Word is to cleanse: "How shall a young man cleanse his way? By taking heed according to Your word" (Psalm 119:9). This results in us taking God's side more and more in our living. We become set apart to God. 'Holy' or 'sanctified' ('holified') means just that: set apart to God. Such sanctified people are called 'saints' in the New Testament. Paul writes "to the chuch of God in Corinth, to those sanctified in Messiah Jesus, called (to be) saints, together with all those in every place who call on the name of our Lord Y’shua the Messiah" (I Corinthians 1:2).</w:t>
      </w:r>
    </w:p>
    <w:p>
      <w:pPr>
        <w:pStyle w:val="Normal"/>
        <w:rPr/>
      </w:pPr>
      <w:r>
        <w:rPr/>
        <w:t>Saints are believers in Messiah who have experienced the washing of God's Word in their living. We may have been greedy persons, swindlers, drunkards, abusers of drugs, thieves, liars, fornicators, homosexuals, involved with pornography, etc. before we came to the Door in the curtains of the Outer Court. But, do not be deceived: no one can inherit the kingdom of God like this (I Corinthians 6:9-10). "And these things were some of you." I was some of these. "But you were washed, but you were sanctified, but you were justified in the name of the Lord Jesus Christ and in the Spirit of our God" (I Corinthians 6:11). We are washed at the Laver and set apart to God (sanctified) as a result; we are justified at the Burnt Offering Altar by faith in Jesus' death on the cross as "the Lamb of God who takes away the sin of the world" (John 1:29).</w:t>
      </w:r>
    </w:p>
    <w:p>
      <w:pPr>
        <w:pStyle w:val="Normal"/>
        <w:rPr/>
      </w:pPr>
      <w:r>
        <w:rPr/>
      </w:r>
    </w:p>
    <w:p>
      <w:pPr>
        <w:pStyle w:val="Normal"/>
        <w:rPr>
          <w:color w:val="761800"/>
        </w:rPr>
      </w:pPr>
      <w:r>
        <w:rPr/>
        <w:t>The message Jesus preached was "Time's up. Change your mind and believe the good news" (my version of Mark 1:15, "The time is fulfilled. Repent and believe the gospel"). Peter, Andrew, James, John and the other disciples of Jesus did just that: they changed their minds and began to follow the Master. They left their old environment because they had found something so real and true, the reality of the Tabernacle, Y’shua. They admired the Door (His character, His power, His teaching), He had washed their feet at the last supper (John 13:4-11), and they saw the offering as He died. The disciples became set apart to God amidst a totally hostile environment. But this was not the end: Jesus rose from the dead. He came back to them, not just to tabernacle among them, but dwell in them, as we shall see in God's dwelling place, the Sanctuary.</w:t>
      </w:r>
    </w:p>
    <w:p>
      <w:pPr>
        <w:pStyle w:val="Normal"/>
        <w:spacing w:lineRule="auto" w:line="240" w:before="0" w:after="0"/>
        <w:rPr>
          <w:color w:val="761800"/>
        </w:rPr>
      </w:pPr>
      <w:r>
        <w:rPr>
          <w:color w:val="761800"/>
        </w:rPr>
      </w:r>
    </w:p>
    <w:sectPr>
      <w:footerReference w:type="default" r:id="rId8"/>
      <w:footerReference w:type="first" r:id="rId9"/>
      <w:type w:val="nextPage"/>
      <w:pgSz w:w="12240" w:h="15840"/>
      <w:pgMar w:left="1800" w:right="1800" w:gutter="0" w:header="0" w:top="144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6590" cy="318135"/>
              <wp:effectExtent l="0" t="0" r="0" b="0"/>
              <wp:wrapSquare wrapText="largest"/>
              <wp:docPr id="5" name="Frame1"/>
              <a:graphic xmlns:a="http://schemas.openxmlformats.org/drawingml/2006/main">
                <a:graphicData uri="http://schemas.microsoft.com/office/word/2010/wordprocessingShape">
                  <wps:wsp>
                    <wps:cNvSpPr txBox="1"/>
                    <wps:spPr>
                      <a:xfrm>
                        <a:off x="0" y="0"/>
                        <a:ext cx="656590" cy="3181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pt;height:25.05pt;mso-wrap-distance-left:0pt;mso-wrap-distance-right:0pt;mso-wrap-distance-top:0pt;mso-wrap-distance-bottom:0pt;margin-top:0.05pt;mso-position-vertical-relative:text;margin-left:380.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0"/>
      <w:ind w:firstLine="720"/>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lineRule="auto" w:line="480" w:before="120" w:after="0"/>
      <w:ind w:firstLine="426"/>
      <w:outlineLvl w:val="2"/>
    </w:pPr>
    <w:rPr>
      <w:rFonts w:ascii="Palatino" w:hAnsi="Palatino" w:cs="Palatino"/>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FF"/>
    </w:rPr>
  </w:style>
  <w:style w:type="paragraph" w:styleId="BodyTextIndent2">
    <w:name w:val="Body Text Indent 2"/>
    <w:basedOn w:val="Normal"/>
    <w:qFormat/>
    <w:pPr>
      <w:spacing w:lineRule="auto" w:line="480"/>
      <w:ind w:left="17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560" w:firstLine="720"/>
    </w:pPr>
    <w:rPr>
      <w:rFonts w:ascii="Lucida Grande" w:hAnsi="Lucida Grande" w:cs="Lucida Grande"/>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sforjesus.org.au/" TargetMode="External"/><Relationship Id="rId3" Type="http://schemas.openxmlformats.org/officeDocument/2006/relationships/hyperlink" Target="http://www.domini.org/taber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09:00Z</dcterms:created>
  <dc:creator>Bob Mendelsohn</dc:creator>
  <dc:description/>
  <dc:language>en-US</dc:language>
  <cp:lastModifiedBy>Bob Mendelsohn</cp:lastModifiedBy>
  <cp:lastPrinted>2004-08-14T08:37:00Z</cp:lastPrinted>
  <dcterms:modified xsi:type="dcterms:W3CDTF">2006-06-07T03:09:00Z</dcterms:modified>
  <cp:revision>2</cp:revision>
  <dc:subject/>
  <dc:title>Exodus 36</dc:title>
</cp:coreProperties>
</file>