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Palatino" w:hAnsi="Times New Roman;Palatino" w:cs="Times New Roman;Palatino"/>
          <w:sz w:val="24"/>
        </w:rPr>
      </w:pPr>
      <w:r>
        <w:rPr>
          <w:rFonts w:cs="Times New Roman;Palatino" w:ascii="Times New Roman;Palatino" w:hAnsi="Times New Roman;Palatino"/>
          <w:sz w:val="24"/>
        </w:rPr>
        <w:t>Matthew 7</w:t>
      </w:r>
    </w:p>
    <w:p>
      <w:pPr>
        <w:pStyle w:val="Normal"/>
        <w:jc w:val="right"/>
        <w:rPr>
          <w:rFonts w:ascii="Times New Roman;Palatino" w:hAnsi="Times New Roman;Palatino" w:cs="Times New Roman;Palatino"/>
          <w:sz w:val="24"/>
        </w:rPr>
      </w:pPr>
      <w:r>
        <w:rPr>
          <w:rFonts w:cs="Times New Roman;Palatino" w:ascii="Times New Roman;Palatino" w:hAnsi="Times New Roman;Palatino"/>
          <w:sz w:val="24"/>
        </w:rPr>
        <w:t>July 7, 2001</w:t>
      </w:r>
    </w:p>
    <w:p>
      <w:pPr>
        <w:pStyle w:val="Normal"/>
        <w:jc w:val="right"/>
        <w:rPr>
          <w:rFonts w:ascii="Times New Roman;Palatino" w:hAnsi="Times New Roman;Palatino" w:cs="Times New Roman;Palatino"/>
          <w:sz w:val="24"/>
        </w:rPr>
      </w:pPr>
      <w:r>
        <w:rPr>
          <w:rFonts w:cs="Times New Roman;Palatino" w:ascii="Times New Roman;Palatino" w:hAnsi="Times New Roman;Palatino"/>
          <w:sz w:val="24"/>
        </w:rPr>
        <w:t>Sydne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jc w:val="center"/>
        <w:rPr>
          <w:rFonts w:ascii="Times New Roman;Palatino" w:hAnsi="Times New Roman;Palatino" w:cs="Times New Roman;Palatino"/>
          <w:sz w:val="24"/>
        </w:rPr>
      </w:pPr>
      <w:r>
        <w:rPr>
          <w:rFonts w:cs="Times New Roman;Palatino" w:ascii="Times New Roman;Palatino" w:hAnsi="Times New Roman;Palatino"/>
          <w:sz w:val="24"/>
        </w:rPr>
        <w:t>The Principles of the King (part 3 of 3)</w:t>
      </w:r>
    </w:p>
    <w:p>
      <w:pPr>
        <w:pStyle w:val="Normal"/>
        <w:jc w:val="center"/>
        <w:rPr>
          <w:rFonts w:ascii="Times New Roman;Palatino" w:hAnsi="Times New Roman;Palatino" w:cs="Times New Roman;Palatino"/>
          <w:sz w:val="24"/>
        </w:rPr>
      </w:pPr>
      <w:r>
        <w:rPr>
          <w:rFonts w:cs="Times New Roman;Palatino" w:ascii="Times New Roman;Palatino" w:hAnsi="Times New Roman;Palatino"/>
          <w:sz w:val="24"/>
        </w:rPr>
      </w:r>
    </w:p>
    <w:p>
      <w:pPr>
        <w:pStyle w:val="Normal"/>
        <w:jc w:val="center"/>
        <w:rPr>
          <w:rFonts w:ascii="Times New Roman;Palatino" w:hAnsi="Times New Roman;Palatino" w:cs="Times New Roman;Palatino"/>
          <w:sz w:val="24"/>
        </w:rPr>
      </w:pPr>
      <w:r>
        <w:rPr>
          <w:rFonts w:cs="Times New Roman;Palatino" w:ascii="Times New Roman;Palatino" w:hAnsi="Times New Roman;Palatino"/>
          <w:sz w:val="24"/>
        </w:rPr>
        <w:t>They say the neon lights are bright on Broadwa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Popularity is such a valued commodity these days. What would happen to you if you were not popular and even looked down on with derision? Would you be able to stand it? To handle it? To avoid the appearance or the looks of others? Is popularity anything to be sought, and if it is given, what response should we have? They say, ‘the neon lights are bright on broad wa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Two is the number we see in today’s lesson. We see two fathers compared, two ways to go compared, and two roads laid out in front of us. And our choices related to these contrasts will tell us of what stock we are, and will tell us whose we ar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pPr>
      <w:r>
        <w:rPr>
          <w:rFonts w:cs="Times New Roman;Palatino" w:ascii="Times New Roman;Palatino" w:hAnsi="Times New Roman;Palatino"/>
          <w:sz w:val="24"/>
        </w:rPr>
        <w:t xml:space="preserve">Today we continue looking at the </w:t>
      </w:r>
      <w:r>
        <w:rPr>
          <w:rFonts w:cs="Times New Roman;Palatino" w:ascii="Times New Roman;Palatino" w:hAnsi="Times New Roman;Palatino"/>
          <w:i/>
          <w:sz w:val="24"/>
        </w:rPr>
        <w:t>Sermon on the Mount.</w:t>
      </w:r>
      <w:r>
        <w:rPr>
          <w:rFonts w:cs="Times New Roman;Palatino" w:ascii="Times New Roman;Palatino" w:hAnsi="Times New Roman;Palatino"/>
          <w:sz w:val="24"/>
        </w:rPr>
        <w:t xml:space="preserve"> I’m giving my final sermon about this sermon of the Messiah. We hear about two ways to go one the narrow way and the other nicknamed Broadway. We will also learn about judging and condemning others. </w:t>
      </w:r>
      <w:r>
        <w:rPr>
          <w:rFonts w:cs="Times New Roman;Palatino" w:ascii="Times New Roman;Palatino" w:hAnsi="Times New Roman;Palatino"/>
          <w:b/>
          <w:sz w:val="24"/>
        </w:rPr>
        <w:t>But it’s really two roads, two ways to go.</w:t>
      </w:r>
      <w:r>
        <w:rPr>
          <w:rFonts w:cs="Times New Roman;Palatino" w:ascii="Times New Roman;Palatino" w:hAnsi="Times New Roman;Palatino"/>
          <w:sz w:val="24"/>
        </w:rPr>
        <w:t xml:space="preserve"> God wants us to choose and to choose Him over against the popular way. Doing that frames the whole rest of our careers with him.</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The Sermon on the Mount is actually the first of 5 discourses or speeches that Y’shua gives in the Gospel of Matthew. And it’s perhaps the most famou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Here’s an outline of our course of study for the last couple weeks. First we cover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1) Kingdom Citizens (5.1-16)</w:t>
      </w:r>
    </w:p>
    <w:p>
      <w:pPr>
        <w:pStyle w:val="Normal"/>
        <w:rPr>
          <w:rFonts w:ascii="Times New Roman;Palatino" w:hAnsi="Times New Roman;Palatino" w:cs="Times New Roman;Palatino"/>
          <w:sz w:val="24"/>
        </w:rPr>
      </w:pPr>
      <w:r>
        <w:rPr>
          <w:rFonts w:cs="Times New Roman;Palatino" w:ascii="Times New Roman;Palatino" w:hAnsi="Times New Roman;Palatino"/>
          <w:sz w:val="24"/>
        </w:rPr>
        <w:t>2) Kingdom Laws (.17-48)</w:t>
      </w:r>
    </w:p>
    <w:p>
      <w:pPr>
        <w:pStyle w:val="Normal"/>
        <w:rPr>
          <w:rFonts w:ascii="Times New Roman;Palatino" w:hAnsi="Times New Roman;Palatino" w:cs="Times New Roman;Palatino"/>
          <w:color w:val="0000FF"/>
          <w:sz w:val="24"/>
        </w:rPr>
      </w:pPr>
      <w:r>
        <w:rPr>
          <w:rFonts w:cs="Times New Roman;Palatino" w:ascii="Times New Roman;Palatino" w:hAnsi="Times New Roman;Palatino"/>
          <w:sz w:val="24"/>
        </w:rPr>
        <w:t>3) Kingdom Attitudes and Deeds (chapter 6)</w:t>
      </w:r>
    </w:p>
    <w:p>
      <w:pPr>
        <w:pStyle w:val="Normal"/>
        <w:rPr>
          <w:rFonts w:ascii="Times New Roman;Palatino" w:hAnsi="Times New Roman;Palatino" w:cs="Times New Roman;Palatino"/>
          <w:color w:val="0000FF"/>
          <w:sz w:val="24"/>
        </w:rPr>
      </w:pPr>
      <w:r>
        <w:rPr>
          <w:rFonts w:cs="Times New Roman;Palatino" w:ascii="Times New Roman;Palatino" w:hAnsi="Times New Roman;Palatino"/>
          <w:color w:val="0000FF"/>
          <w:sz w:val="24"/>
        </w:rPr>
      </w:r>
    </w:p>
    <w:p>
      <w:pPr>
        <w:pStyle w:val="Normal"/>
        <w:rPr/>
      </w:pPr>
      <w:r>
        <w:rPr>
          <w:rFonts w:cs="Times New Roman;Palatino" w:ascii="Times New Roman;Palatino" w:hAnsi="Times New Roman;Palatino"/>
          <w:sz w:val="24"/>
        </w:rPr>
        <w:t xml:space="preserve">Now this week we will look at the end of the Mount Sermon, with </w:t>
      </w:r>
      <w:r>
        <w:rPr>
          <w:rFonts w:cs="Times New Roman;Palatino" w:ascii="Times New Roman;Palatino" w:hAnsi="Times New Roman;Palatino"/>
          <w:color w:val="0000FF"/>
          <w:sz w:val="24"/>
        </w:rPr>
        <w:t>#4) Kingdom Citizenship tested (7)</w:t>
      </w:r>
    </w:p>
    <w:p>
      <w:pPr>
        <w:pStyle w:val="Normal"/>
        <w:rPr>
          <w:rFonts w:ascii="Times New Roman;Palatino" w:hAnsi="Times New Roman;Palatino" w:cs="Times New Roman;Palatino"/>
          <w:color w:val="0000FF"/>
          <w:sz w:val="24"/>
        </w:rPr>
      </w:pPr>
      <w:r>
        <w:rPr>
          <w:rFonts w:cs="Times New Roman;Palatino" w:ascii="Times New Roman;Palatino" w:hAnsi="Times New Roman;Palatino"/>
          <w:color w:val="0000FF"/>
          <w:sz w:val="24"/>
        </w:rPr>
      </w:r>
    </w:p>
    <w:p>
      <w:pPr>
        <w:pStyle w:val="Normal"/>
        <w:rPr/>
      </w:pPr>
      <w:r>
        <w:rPr>
          <w:rFonts w:cs="Times New Roman;Palatino" w:ascii="Times New Roman;Palatino" w:hAnsi="Times New Roman;Palatino"/>
          <w:sz w:val="24"/>
        </w:rPr>
        <w:t xml:space="preserve">So let’s get to today’s lesson, which begins in chapter 7, verse 1 through to the end of chapter.       </w:t>
      </w:r>
      <w:r>
        <w:rPr>
          <w:rFonts w:cs="Times New Roman;Palatino" w:ascii="Times New Roman;Palatino" w:hAnsi="Times New Roman;Palatino"/>
          <w:i/>
          <w:color w:val="FF0000"/>
          <w:sz w:val="24"/>
        </w:rPr>
        <w:t>Read text</w:t>
      </w:r>
    </w:p>
    <w:p>
      <w:pPr>
        <w:pStyle w:val="Normal"/>
        <w:rPr>
          <w:rFonts w:ascii="Times New Roman;Palatino" w:hAnsi="Times New Roman;Palatino" w:cs="Times New Roman;Palatino"/>
          <w:i/>
          <w:i/>
          <w:color w:val="FF0000"/>
          <w:sz w:val="24"/>
        </w:rPr>
      </w:pPr>
      <w:r>
        <w:rPr>
          <w:rFonts w:cs="Times New Roman;Palatino" w:ascii="Times New Roman;Palatino" w:hAnsi="Times New Roman;Palatino"/>
          <w:i/>
          <w:color w:val="FF0000"/>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eastAsia="Times New Roman;Palatino" w:cs="Times New Roman;Palatino" w:ascii="Times New Roman;Palatino" w:hAnsi="Times New Roman;Palatino"/>
          <w:sz w:val="24"/>
        </w:rPr>
        <w:t xml:space="preserve"> </w:t>
      </w:r>
      <w:r>
        <w:rPr>
          <w:rFonts w:cs="Times New Roman;Palatino" w:ascii="Times New Roman;Palatino" w:hAnsi="Times New Roman;Palatino"/>
          <w:sz w:val="24"/>
        </w:rPr>
        <w:t>Comparing twos… the popular and the unpopular.</w:t>
        <w:tab/>
      </w:r>
    </w:p>
    <w:p>
      <w:pPr>
        <w:pStyle w:val="Normal"/>
        <w:numPr>
          <w:ilvl w:val="0"/>
          <w:numId w:val="2"/>
        </w:numPr>
        <w:rPr>
          <w:rFonts w:ascii="Times New Roman;Palatino" w:hAnsi="Times New Roman;Palatino" w:cs="Times New Roman;Palatino"/>
          <w:sz w:val="24"/>
        </w:rPr>
      </w:pPr>
      <w:r>
        <w:rPr>
          <w:rFonts w:cs="Times New Roman;Palatino" w:ascii="Times New Roman;Palatino" w:hAnsi="Times New Roman;Palatino"/>
          <w:sz w:val="24"/>
        </w:rPr>
        <w:t>Two brothers/ two pieces of wood (.1-.5)</w:t>
      </w:r>
    </w:p>
    <w:p>
      <w:pPr>
        <w:pStyle w:val="Normal"/>
        <w:numPr>
          <w:ilvl w:val="0"/>
          <w:numId w:val="2"/>
        </w:numPr>
        <w:rPr>
          <w:rFonts w:ascii="Times New Roman;Palatino" w:hAnsi="Times New Roman;Palatino" w:cs="Times New Roman;Palatino"/>
          <w:sz w:val="24"/>
        </w:rPr>
      </w:pPr>
      <w:r>
        <w:rPr>
          <w:rFonts w:cs="Times New Roman;Palatino" w:ascii="Times New Roman;Palatino" w:hAnsi="Times New Roman;Palatino"/>
          <w:sz w:val="24"/>
        </w:rPr>
        <w:t>Two prayers (.6-.12)</w:t>
      </w:r>
    </w:p>
    <w:p>
      <w:pPr>
        <w:pStyle w:val="Normal"/>
        <w:numPr>
          <w:ilvl w:val="0"/>
          <w:numId w:val="2"/>
        </w:numPr>
        <w:rPr>
          <w:rFonts w:ascii="Times New Roman;Palatino" w:hAnsi="Times New Roman;Palatino" w:cs="Times New Roman;Palatino"/>
          <w:sz w:val="24"/>
        </w:rPr>
      </w:pPr>
      <w:r>
        <w:rPr>
          <w:rFonts w:cs="Times New Roman;Palatino" w:ascii="Times New Roman;Palatino" w:hAnsi="Times New Roman;Palatino"/>
          <w:sz w:val="24"/>
        </w:rPr>
        <w:t>Two gates/ two ways (.13-.14)</w:t>
      </w:r>
    </w:p>
    <w:p>
      <w:pPr>
        <w:pStyle w:val="Normal"/>
        <w:numPr>
          <w:ilvl w:val="0"/>
          <w:numId w:val="2"/>
        </w:numPr>
        <w:rPr>
          <w:rFonts w:ascii="Times New Roman;Palatino" w:hAnsi="Times New Roman;Palatino" w:cs="Times New Roman;Palatino"/>
          <w:sz w:val="24"/>
        </w:rPr>
      </w:pPr>
      <w:r>
        <w:rPr>
          <w:rFonts w:cs="Times New Roman;Palatino" w:ascii="Times New Roman;Palatino" w:hAnsi="Times New Roman;Palatino"/>
          <w:sz w:val="24"/>
        </w:rPr>
        <w:t>Two prophets (.15-.23)</w:t>
      </w:r>
    </w:p>
    <w:p>
      <w:pPr>
        <w:pStyle w:val="Normal"/>
        <w:numPr>
          <w:ilvl w:val="0"/>
          <w:numId w:val="2"/>
        </w:numPr>
        <w:rPr>
          <w:rFonts w:ascii="Times New Roman;Palatino" w:hAnsi="Times New Roman;Palatino" w:cs="Times New Roman;Palatino"/>
          <w:sz w:val="24"/>
        </w:rPr>
      </w:pPr>
      <w:r>
        <w:rPr>
          <w:rFonts w:cs="Times New Roman;Palatino" w:ascii="Times New Roman;Palatino" w:hAnsi="Times New Roman;Palatino"/>
          <w:sz w:val="24"/>
        </w:rPr>
        <w:t>Two builders (.24.-.27)</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pPr>
      <w:r>
        <w:rPr>
          <w:rFonts w:cs="Times New Roman;Palatino" w:ascii="Times New Roman;Palatino" w:hAnsi="Times New Roman;Palatino"/>
          <w:b/>
          <w:sz w:val="24"/>
        </w:rPr>
        <w:t>1</w:t>
      </w:r>
      <w:r>
        <w:rPr>
          <w:rFonts w:cs="Times New Roman;Palatino" w:ascii="Times New Roman;Palatino" w:hAnsi="Times New Roman;Palatino"/>
          <w:b/>
          <w:sz w:val="24"/>
          <w:vertAlign w:val="superscript"/>
        </w:rPr>
        <w:t>st</w:t>
      </w:r>
      <w:r>
        <w:rPr>
          <w:rFonts w:cs="Times New Roman;Palatino" w:ascii="Times New Roman;Palatino" w:hAnsi="Times New Roman;Palatino"/>
          <w:b/>
          <w:sz w:val="24"/>
        </w:rPr>
        <w:t>, the two brothers and two pieces of wood</w:t>
      </w:r>
    </w:p>
    <w:p>
      <w:pPr>
        <w:pStyle w:val="Normal"/>
        <w:rPr>
          <w:rFonts w:ascii="Times New Roman;Palatino" w:hAnsi="Times New Roman;Palatino" w:cs="Times New Roman;Palatino"/>
          <w:sz w:val="24"/>
        </w:rPr>
      </w:pPr>
      <w:r>
        <w:rPr>
          <w:rFonts w:cs="Times New Roman;Palatino" w:ascii="Times New Roman;Palatino" w:hAnsi="Times New Roman;Palatino"/>
          <w:sz w:val="24"/>
        </w:rPr>
        <w:t>Consider the two eyes… or rather the man with a plank in his eye evaluating the splinter in the eye of his mate. I’m calling it two brothers since it involves two fellows who are in a similar circumstance. They are in proximity to each other and both have a problem. The one has marked himself as the fixer of the problem, especially of the other. Isn’t that the way it works in your office and in your family? There’s the fixer and the need to be fixed. There are the worriers and the anti-anxiety folks. One to fix and one to be fix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Last December I had lasik surgery, that procedure which laser treats the eyes and in 10 seconds made my eyes see again after having been basically blind since year 5.  It’s awesome to be sure. Imagining the doctor performing this surgery, zapping my eyes whilst wearing a big patch over her own eye…well, that would be ludicrous and that’s what Y’shua is teaching. By hyperbole, he is saying you need to fix yourself up.</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pPr>
      <w:r>
        <w:rPr>
          <w:rFonts w:cs="Times New Roman;Palatino" w:ascii="Times New Roman;Palatino" w:hAnsi="Times New Roman;Palatino"/>
          <w:sz w:val="24"/>
        </w:rPr>
        <w:t>Charles Spurgeon says, “</w:t>
      </w:r>
      <w:r>
        <w:rPr>
          <w:rFonts w:eastAsia="Times New Roman;Palatino" w:cs="Times New Roman;Palatino" w:ascii="Times New Roman;Palatino" w:hAnsi="Times New Roman;Palatino"/>
          <w:color w:val="000000"/>
          <w:sz w:val="24"/>
          <w:lang w:eastAsia="en-US"/>
        </w:rPr>
        <w:t xml:space="preserve">Officiousness pretends to play the oculist; but in very truth it plays the fool. Fancy a man with a beam in his eye pretending to deal with so tender a part as the eye of another, and attempting to remove so tiny a thing as a </w:t>
      </w:r>
      <w:r>
        <w:rPr>
          <w:rFonts w:eastAsia="Times New Roman;Palatino" w:cs="Times New Roman;Palatino" w:ascii="Times New Roman;Palatino" w:hAnsi="Times New Roman;Palatino"/>
          <w:i/>
          <w:color w:val="800000"/>
          <w:sz w:val="24"/>
          <w:lang w:eastAsia="en-US"/>
        </w:rPr>
        <w:t xml:space="preserve">mote </w:t>
      </w:r>
      <w:r>
        <w:rPr>
          <w:rFonts w:eastAsia="Times New Roman;Palatino" w:cs="Times New Roman;Palatino" w:ascii="Times New Roman;Palatino" w:hAnsi="Times New Roman;Palatino"/>
          <w:color w:val="000000"/>
          <w:sz w:val="24"/>
          <w:lang w:eastAsia="en-US"/>
        </w:rPr>
        <w:t xml:space="preserve">or splinter! Is he not a </w:t>
      </w:r>
      <w:r>
        <w:rPr>
          <w:rFonts w:eastAsia="Times New Roman;Palatino" w:cs="Times New Roman;Palatino" w:ascii="Times New Roman;Palatino" w:hAnsi="Times New Roman;Palatino"/>
          <w:i/>
          <w:color w:val="800000"/>
          <w:sz w:val="24"/>
          <w:lang w:eastAsia="en-US"/>
        </w:rPr>
        <w:t xml:space="preserve">hypocrite </w:t>
      </w:r>
      <w:r>
        <w:rPr>
          <w:rFonts w:eastAsia="Times New Roman;Palatino" w:cs="Times New Roman;Palatino" w:ascii="Times New Roman;Palatino" w:hAnsi="Times New Roman;Palatino"/>
          <w:color w:val="000000"/>
          <w:sz w:val="24"/>
          <w:lang w:eastAsia="en-US"/>
        </w:rPr>
        <w:t>to pretend to be so concerned about other men’s eyes, and yet he never attends to his own?”</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rPr>
          <w:rFonts w:ascii="Times New Roman;Palatino" w:hAnsi="Times New Roman;Palatino" w:eastAsia="Times New Roman;Palatino" w:cs="Times New Roman;Palatino"/>
          <w:b/>
          <w:b/>
          <w:color w:val="000000"/>
          <w:sz w:val="24"/>
          <w:lang w:eastAsia="en-US"/>
        </w:rPr>
      </w:pPr>
      <w:r>
        <w:rPr>
          <w:rFonts w:eastAsia="Times New Roman;Palatino" w:cs="Times New Roman;Palatino" w:ascii="Times New Roman;Palatino" w:hAnsi="Times New Roman;Palatino"/>
          <w:b/>
          <w:color w:val="000000"/>
          <w:sz w:val="24"/>
          <w:lang w:eastAsia="en-US"/>
        </w:rPr>
        <w:t>Two Prayers/ (fathers)</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Section Two today is about the two prayers. Really it’s about two fathers. One, a human father whom Y’shua calls ‘evil’ and yet is a generous person.  The other is the Heavenly Father (whom Matthew lists 14 times in the last two weeks’ sermons.) He is effusive and generous well beyond the prodigal nature of the earthly fathers. And the contrast is seen in the gifts that the fathers give to their children. In the Lucan account, we read of the Heavenly Father giving the Holy Spirit to those who ask him. Here it’s simply recorded as ‘good gifts.’ All we have to do is ask, and keep asking. Knock and keep knocking. Seek and keep seeking. The tense in the Greek implies a continuing action, not a one-off incident. Keep knocking and God will keep giving.</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rPr/>
      </w:pPr>
      <w:r>
        <w:rPr>
          <w:rFonts w:eastAsia="Times New Roman;Palatino" w:cs="Times New Roman;Palatino" w:ascii="Times New Roman;Palatino" w:hAnsi="Times New Roman;Palatino"/>
          <w:color w:val="000000"/>
          <w:sz w:val="24"/>
          <w:lang w:eastAsia="en-US"/>
        </w:rPr>
        <w:t xml:space="preserve">This section on the two fathers ends with the Golden Rule. It’s not exactly new. David Stern in his Jewish New Testament Commentary says, “The Golden Rule can be found in Jewish writings as early as the apocryphal book of Tobit (III BCE). “What you hate, do to no one” (Tobit 4.15) Similar sayings are attributed to Isocrates, Aristotle, and Confucius. Hillel expressed it in the generation before Y’shua, “What is hateful to you, do not do to your neighbor. That is the whole Torah. The rest is commentary.” (Shabbat 31a) [Quoted in Stern, </w:t>
      </w:r>
      <w:r>
        <w:rPr>
          <w:rFonts w:eastAsia="Times New Roman;Palatino" w:cs="Times New Roman;Palatino" w:ascii="Times New Roman;Palatino" w:hAnsi="Times New Roman;Palatino"/>
          <w:color w:val="000000"/>
          <w:sz w:val="24"/>
          <w:u w:val="single"/>
          <w:lang w:eastAsia="en-US"/>
        </w:rPr>
        <w:t>JNTC</w:t>
      </w:r>
      <w:r>
        <w:rPr>
          <w:rFonts w:eastAsia="Times New Roman;Palatino" w:cs="Times New Roman;Palatino" w:ascii="Times New Roman;Palatino" w:hAnsi="Times New Roman;Palatino"/>
          <w:color w:val="000000"/>
          <w:sz w:val="24"/>
          <w:lang w:eastAsia="en-US"/>
        </w:rPr>
        <w:t>, page 33)</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Oh, that all men acted on it, and then there would be no slavery, no war, no sweating, no striking, no lying, no robbing; but all would be justice and love! What a kingdom is this, which has such a law!</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r>
    </w:p>
    <w:p>
      <w:pPr>
        <w:pStyle w:val="Heading1"/>
        <w:rPr>
          <w:rFonts w:ascii="Times New Roman;Palatino" w:hAnsi="Times New Roman;Palatino" w:eastAsia="Times New Roman;Palatino" w:cs="Times New Roman;Palatino"/>
          <w:lang w:eastAsia="en-US"/>
        </w:rPr>
      </w:pPr>
      <w:r>
        <w:rPr>
          <w:rFonts w:eastAsia="Times New Roman;Palatino" w:cs="Times New Roman;Palatino" w:ascii="Times New Roman;Palatino" w:hAnsi="Times New Roman;Palatino"/>
          <w:lang w:eastAsia="en-US"/>
        </w:rPr>
        <w:t>Two ways</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rPr/>
      </w:pPr>
      <w:r>
        <w:rPr>
          <w:rFonts w:eastAsia="Times New Roman;Palatino" w:cs="Times New Roman;Palatino" w:ascii="Times New Roman;Palatino" w:hAnsi="Times New Roman;Palatino"/>
          <w:color w:val="000000"/>
          <w:sz w:val="24"/>
          <w:lang w:eastAsia="en-US"/>
        </w:rPr>
        <w:t xml:space="preserve">You enter the path through a gate. In the Near East, gates were symbols of their function in municipal government.  They were places of 1) public resort, 2) places for public deliberation, administration of justice or of audience for kings and rulers, and 3) public markets like I’ll see in Bangkok this week, neatly called the city’s </w:t>
      </w:r>
      <w:r>
        <w:rPr>
          <w:rFonts w:eastAsia="Times New Roman;Palatino" w:cs="Times New Roman;Palatino" w:ascii="Times New Roman;Palatino" w:hAnsi="Times New Roman;Palatino"/>
          <w:i/>
          <w:color w:val="000000"/>
          <w:sz w:val="24"/>
          <w:lang w:eastAsia="en-US"/>
        </w:rPr>
        <w:t>economy</w:t>
      </w:r>
      <w:r>
        <w:rPr>
          <w:rFonts w:eastAsia="Times New Roman;Palatino" w:cs="Times New Roman;Palatino" w:ascii="Times New Roman;Palatino" w:hAnsi="Times New Roman;Palatino"/>
          <w:color w:val="000000"/>
          <w:sz w:val="24"/>
          <w:lang w:eastAsia="en-US"/>
        </w:rPr>
        <w:t xml:space="preserve">. </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They say the neon lights are bright in Bangkok and on Broadway and here Messiah is teaching us about popularity to be sure. He’s saying that the crowd may be going in one direction and you get to follow Him, since He’s going quite another way. What an offer! Come on… walk against the traffic. Ever done that? You are on Pitt Street Mall and the crowd is going north and you want to get to Wesley Mission? You will never make it!</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Heading4"/>
        <w:rPr/>
      </w:pPr>
      <w:r>
        <w:rPr/>
        <w:t>Two prophets</w:t>
      </w:r>
    </w:p>
    <w:p>
      <w:pPr>
        <w:pStyle w:val="Normal"/>
        <w:rPr/>
      </w:pPr>
      <w:r>
        <w:rPr>
          <w:rFonts w:eastAsia="Times New Roman;Palatino" w:cs="Times New Roman;Palatino" w:ascii="Times New Roman;Palatino" w:hAnsi="Times New Roman;Palatino"/>
          <w:color w:val="000000"/>
          <w:sz w:val="24"/>
          <w:lang w:eastAsia="en-US"/>
        </w:rPr>
        <w:t>We have need of our judgments, and we must try the spirits of those who profess to be sent of God. There are men of great gifts who are “</w:t>
      </w:r>
      <w:r>
        <w:rPr>
          <w:rFonts w:eastAsia="Times New Roman;Palatino" w:cs="Times New Roman;Palatino" w:ascii="Times New Roman;Palatino" w:hAnsi="Times New Roman;Palatino"/>
          <w:i/>
          <w:color w:val="800000"/>
          <w:sz w:val="24"/>
          <w:lang w:eastAsia="en-US"/>
        </w:rPr>
        <w:t>false</w:t>
      </w:r>
      <w:r>
        <w:rPr>
          <w:rFonts w:eastAsia="Times New Roman;Palatino" w:cs="Times New Roman;Palatino" w:ascii="Times New Roman;Palatino" w:hAnsi="Times New Roman;Palatino"/>
          <w:color w:val="000000"/>
          <w:sz w:val="24"/>
          <w:lang w:eastAsia="en-US"/>
        </w:rPr>
        <w:t xml:space="preserve"> </w:t>
      </w:r>
      <w:r>
        <w:rPr>
          <w:rFonts w:eastAsia="Times New Roman;Palatino" w:cs="Times New Roman;Palatino" w:ascii="Times New Roman;Palatino" w:hAnsi="Times New Roman;Palatino"/>
          <w:i/>
          <w:color w:val="800000"/>
          <w:sz w:val="24"/>
          <w:lang w:eastAsia="en-US"/>
        </w:rPr>
        <w:t>prophets</w:t>
      </w:r>
      <w:r>
        <w:rPr>
          <w:rFonts w:eastAsia="Times New Roman;Palatino" w:cs="Times New Roman;Palatino" w:ascii="Times New Roman;Palatino" w:hAnsi="Times New Roman;Palatino"/>
          <w:color w:val="000000"/>
          <w:sz w:val="24"/>
          <w:lang w:eastAsia="en-US"/>
        </w:rPr>
        <w:t>” These affect the look, language, and spirit of God’s people, while really they long to devour souls, even as wolves thirst for the blood of sheep. “</w:t>
      </w:r>
      <w:r>
        <w:rPr>
          <w:rFonts w:eastAsia="Times New Roman;Palatino" w:cs="Times New Roman;Palatino" w:ascii="Times New Roman;Palatino" w:hAnsi="Times New Roman;Palatino"/>
          <w:i/>
          <w:color w:val="800000"/>
          <w:sz w:val="24"/>
          <w:lang w:eastAsia="en-US"/>
        </w:rPr>
        <w:t>Sheep’s clothing</w:t>
      </w:r>
      <w:r>
        <w:rPr>
          <w:rFonts w:eastAsia="Times New Roman;Palatino" w:cs="Times New Roman;Palatino" w:ascii="Times New Roman;Palatino" w:hAnsi="Times New Roman;Palatino"/>
          <w:color w:val="000000"/>
          <w:sz w:val="24"/>
          <w:lang w:eastAsia="en-US"/>
        </w:rPr>
        <w:t xml:space="preserve">” </w:t>
      </w:r>
      <w:r>
        <w:rPr>
          <w:rFonts w:eastAsia="Times New Roman;Palatino" w:cs="Times New Roman;Palatino" w:ascii="Times New Roman;Palatino" w:hAnsi="Times New Roman;Palatino"/>
          <w:i/>
          <w:color w:val="800000"/>
          <w:sz w:val="24"/>
          <w:lang w:eastAsia="en-US"/>
        </w:rPr>
        <w:t xml:space="preserve">is </w:t>
      </w:r>
      <w:r>
        <w:rPr>
          <w:rFonts w:eastAsia="Times New Roman;Palatino" w:cs="Times New Roman;Palatino" w:ascii="Times New Roman;Palatino" w:hAnsi="Times New Roman;Palatino"/>
          <w:color w:val="000000"/>
          <w:sz w:val="24"/>
          <w:lang w:eastAsia="en-US"/>
        </w:rPr>
        <w:t xml:space="preserve">all very fine, but we must look beneath it and spy out the </w:t>
      </w:r>
      <w:r>
        <w:rPr>
          <w:rFonts w:eastAsia="Times New Roman;Palatino" w:cs="Times New Roman;Palatino" w:ascii="Times New Roman;Palatino" w:hAnsi="Times New Roman;Palatino"/>
          <w:i/>
          <w:color w:val="800000"/>
          <w:sz w:val="24"/>
          <w:lang w:eastAsia="en-US"/>
        </w:rPr>
        <w:t xml:space="preserve">wolves. </w:t>
      </w:r>
      <w:r>
        <w:rPr>
          <w:rFonts w:eastAsia="Times New Roman;Palatino" w:cs="Times New Roman;Palatino" w:ascii="Times New Roman;Palatino" w:hAnsi="Times New Roman;Palatino"/>
          <w:color w:val="000000"/>
          <w:sz w:val="24"/>
          <w:lang w:eastAsia="en-US"/>
        </w:rPr>
        <w:t xml:space="preserve">A man is what he is </w:t>
      </w:r>
      <w:r>
        <w:rPr>
          <w:rFonts w:eastAsia="Times New Roman;Palatino" w:cs="Times New Roman;Palatino" w:ascii="Times New Roman;Palatino" w:hAnsi="Times New Roman;Palatino"/>
          <w:i/>
          <w:color w:val="800000"/>
          <w:sz w:val="24"/>
          <w:lang w:eastAsia="en-US"/>
        </w:rPr>
        <w:t xml:space="preserve">inwardly. </w:t>
      </w:r>
      <w:r>
        <w:rPr>
          <w:rFonts w:eastAsia="Times New Roman;Palatino" w:cs="Times New Roman;Palatino" w:ascii="Times New Roman;Palatino" w:hAnsi="Times New Roman;Palatino"/>
          <w:color w:val="000000"/>
          <w:sz w:val="24"/>
          <w:lang w:eastAsia="en-US"/>
        </w:rPr>
        <w:t xml:space="preserve">We had need </w:t>
      </w:r>
      <w:r>
        <w:rPr>
          <w:rFonts w:eastAsia="Times New Roman;Palatino" w:cs="Times New Roman;Palatino" w:ascii="Times New Roman;Palatino" w:hAnsi="Times New Roman;Palatino"/>
          <w:i/>
          <w:color w:val="800000"/>
          <w:sz w:val="24"/>
          <w:lang w:eastAsia="en-US"/>
        </w:rPr>
        <w:t xml:space="preserve">beware. </w:t>
      </w:r>
      <w:r>
        <w:rPr>
          <w:rFonts w:eastAsia="Times New Roman;Palatino" w:cs="Times New Roman;Palatino" w:ascii="Times New Roman;Palatino" w:hAnsi="Times New Roman;Palatino"/>
          <w:color w:val="000000"/>
          <w:sz w:val="24"/>
          <w:lang w:eastAsia="en-US"/>
        </w:rPr>
        <w:t>This precept is timely at this hour. We must be careful not only about our way, but also about our leaders. They come to us; they come as prophets; they come with every outward commendation; but they are very Balaams, and will surely curse those they pretend to bless.</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rPr/>
      </w:pPr>
      <w:r>
        <w:rPr>
          <w:rFonts w:eastAsia="Times New Roman;Palatino" w:cs="Times New Roman;Palatino" w:ascii="Times New Roman;Palatino" w:hAnsi="Times New Roman;Palatino"/>
          <w:color w:val="000000"/>
          <w:sz w:val="24"/>
          <w:lang w:eastAsia="en-US"/>
        </w:rPr>
        <w:t xml:space="preserve">Judging prophets means we are to judge. But wait…judge or not to judge? This could be confusing. He is speaking against censorious attitudes toward others. Men can in a sense set their own standards for God to judge them by. Our King is a great teacher of prudence. We are not to judge; but we are to </w:t>
      </w:r>
      <w:r>
        <w:rPr>
          <w:rFonts w:eastAsia="Times New Roman;Palatino" w:cs="Times New Roman;Palatino" w:ascii="Times New Roman;Palatino" w:hAnsi="Times New Roman;Palatino"/>
          <w:i/>
          <w:color w:val="800000"/>
          <w:sz w:val="24"/>
          <w:lang w:eastAsia="en-US"/>
        </w:rPr>
        <w:t xml:space="preserve">know, </w:t>
      </w:r>
      <w:r>
        <w:rPr>
          <w:rFonts w:eastAsia="Times New Roman;Palatino" w:cs="Times New Roman;Palatino" w:ascii="Times New Roman;Palatino" w:hAnsi="Times New Roman;Palatino"/>
          <w:color w:val="000000"/>
          <w:sz w:val="24"/>
          <w:lang w:eastAsia="en-US"/>
        </w:rPr>
        <w:t>and the rule for this knowledge is as simple as it is safe. Such knowledge of men may save us from great mischief that would come to us through associating with bad and deceitful persons.</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Heading4"/>
        <w:rPr/>
      </w:pPr>
      <w:r>
        <w:rPr/>
        <w:t>How to judge prophecy?</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Nine tests from Derek Prince</w:t>
      </w:r>
    </w:p>
    <w:p>
      <w:pPr>
        <w:pStyle w:val="Normal"/>
        <w:numPr>
          <w:ilvl w:val="0"/>
          <w:numId w:val="3"/>
        </w:numPr>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Does it build up, admonish, encourage the people of God (1 Cor. 14.3)</w:t>
      </w:r>
    </w:p>
    <w:p>
      <w:pPr>
        <w:pStyle w:val="Normal"/>
        <w:numPr>
          <w:ilvl w:val="0"/>
          <w:numId w:val="3"/>
        </w:numPr>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All true prophecy agrees with the letter and spirit of the Word (Is. 8)</w:t>
      </w:r>
    </w:p>
    <w:p>
      <w:pPr>
        <w:pStyle w:val="Normal"/>
        <w:numPr>
          <w:ilvl w:val="0"/>
          <w:numId w:val="3"/>
        </w:numPr>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All true prophecy centers on Y’shua and exalts and glorifies him (Rev. 19.10, John 16.13-14)</w:t>
      </w:r>
    </w:p>
    <w:p>
      <w:pPr>
        <w:pStyle w:val="Normal"/>
        <w:numPr>
          <w:ilvl w:val="0"/>
          <w:numId w:val="3"/>
        </w:numPr>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 xml:space="preserve">As a result of true prophecy, good fruit in character and conduct will be borne which agrees with the fruit of the Holy Spirit (here in this Sermon on the Mount) </w:t>
      </w:r>
    </w:p>
    <w:p>
      <w:pPr>
        <w:pStyle w:val="Normal"/>
        <w:rPr/>
      </w:pPr>
      <w:r>
        <w:rPr>
          <w:rFonts w:eastAsia="Times New Roman;Palatino" w:cs="Times New Roman;Palatino" w:ascii="Times New Roman;Palatino" w:hAnsi="Times New Roman;Palatino"/>
          <w:color w:val="000000"/>
          <w:sz w:val="24"/>
          <w:lang w:eastAsia="en-US"/>
        </w:rPr>
        <w:t xml:space="preserve">Their teaching, their living, and their effect upon our minds will be a sure test to us. Every doctrine and doctrinaire may thus be tried. If we </w:t>
      </w:r>
      <w:r>
        <w:rPr>
          <w:rFonts w:eastAsia="Times New Roman;Palatino" w:cs="Times New Roman;Palatino" w:ascii="Times New Roman;Palatino" w:hAnsi="Times New Roman;Palatino"/>
          <w:i/>
          <w:color w:val="800000"/>
          <w:sz w:val="24"/>
          <w:lang w:eastAsia="en-US"/>
        </w:rPr>
        <w:t xml:space="preserve">gather grapes </w:t>
      </w:r>
      <w:r>
        <w:rPr>
          <w:rFonts w:eastAsia="Times New Roman;Palatino" w:cs="Times New Roman;Palatino" w:ascii="Times New Roman;Palatino" w:hAnsi="Times New Roman;Palatino"/>
          <w:color w:val="000000"/>
          <w:sz w:val="24"/>
          <w:lang w:eastAsia="en-US"/>
        </w:rPr>
        <w:t xml:space="preserve">of them, they are not </w:t>
      </w:r>
      <w:r>
        <w:rPr>
          <w:rFonts w:eastAsia="Times New Roman;Palatino" w:cs="Times New Roman;Palatino" w:ascii="Times New Roman;Palatino" w:hAnsi="Times New Roman;Palatino"/>
          <w:i/>
          <w:color w:val="800000"/>
          <w:sz w:val="24"/>
          <w:lang w:eastAsia="en-US"/>
        </w:rPr>
        <w:t xml:space="preserve">thorns: </w:t>
      </w:r>
      <w:r>
        <w:rPr>
          <w:rFonts w:eastAsia="Times New Roman;Palatino" w:cs="Times New Roman;Palatino" w:ascii="Times New Roman;Palatino" w:hAnsi="Times New Roman;Palatino"/>
          <w:color w:val="000000"/>
          <w:sz w:val="24"/>
          <w:lang w:eastAsia="en-US"/>
        </w:rPr>
        <w:t>if they produce nothing but thistledown, they are not fig trees. Some object to this practical method of test; but wise Christians will carry it with them as the ultimate touchstone. What is the effect of modern theology upon the spirituality, the prayerfulness, the holiness of the people? Has it any good effect?</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numPr>
          <w:ilvl w:val="0"/>
          <w:numId w:val="3"/>
        </w:numPr>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If the prophecy has future predictions in it and they do not come to pass, the revelation is not from the Spirit of God (Deut 18.20-22)</w:t>
      </w:r>
    </w:p>
    <w:p>
      <w:pPr>
        <w:pStyle w:val="Normal"/>
        <w:numPr>
          <w:ilvl w:val="0"/>
          <w:numId w:val="3"/>
        </w:numPr>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Predictions that come true do not necessarily authenticate a false prophet. Does he lead people away from obedience to God? If so, he’s false (Deut. 13)</w:t>
      </w:r>
    </w:p>
    <w:p>
      <w:pPr>
        <w:pStyle w:val="Normal"/>
        <w:numPr>
          <w:ilvl w:val="0"/>
          <w:numId w:val="3"/>
        </w:numPr>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True prophecy leads to freedom, not bondage (Romans 8.15)</w:t>
      </w:r>
    </w:p>
    <w:p>
      <w:pPr>
        <w:pStyle w:val="Normal"/>
        <w:numPr>
          <w:ilvl w:val="0"/>
          <w:numId w:val="3"/>
        </w:numPr>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True prophecy produces life, not death (2 Cor. 3.6)</w:t>
      </w:r>
    </w:p>
    <w:p>
      <w:pPr>
        <w:pStyle w:val="Normal"/>
        <w:numPr>
          <w:ilvl w:val="0"/>
          <w:numId w:val="3"/>
        </w:numPr>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The witness of others will attend the Work of the Spirit in prophecy. (1 John 2.27)</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Heading4"/>
        <w:rPr/>
      </w:pPr>
      <w:r>
        <w:rPr/>
        <w:t>Two builders</w:t>
      </w:r>
    </w:p>
    <w:p>
      <w:pPr>
        <w:pStyle w:val="Normal"/>
        <w:rPr/>
      </w:pPr>
      <w:r>
        <w:rPr>
          <w:rFonts w:eastAsia="Times New Roman;Palatino" w:cs="Times New Roman;Palatino" w:ascii="Times New Roman;Palatino" w:hAnsi="Times New Roman;Palatino"/>
          <w:color w:val="000000"/>
          <w:sz w:val="24"/>
          <w:lang w:eastAsia="en-US"/>
        </w:rPr>
        <w:t>Again from Spurgeon, “</w:t>
      </w:r>
      <w:r>
        <w:rPr>
          <w:rFonts w:eastAsia="Times New Roman;Palatino" w:cs="Times New Roman;Palatino" w:ascii="Times New Roman;Palatino" w:hAnsi="Times New Roman;Palatino"/>
          <w:sz w:val="24"/>
          <w:lang w:eastAsia="en-US"/>
        </w:rPr>
        <w:t>The Pharisees were great at censuring, but slow at amending. Our Lord will not have his kingdom made up of hypocritical theorists, he calls for practical obedience to the rules of holiness.”</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r>
    </w:p>
    <w:p>
      <w:pPr>
        <w:pStyle w:val="Normal"/>
        <w:rPr/>
      </w:pPr>
      <w:r>
        <w:rPr>
          <w:rFonts w:eastAsia="Times New Roman;Palatino" w:cs="Times New Roman;Palatino" w:ascii="Times New Roman;Palatino" w:hAnsi="Times New Roman;Palatino"/>
          <w:sz w:val="24"/>
          <w:lang w:eastAsia="en-US"/>
        </w:rPr>
        <w:t xml:space="preserve">What was the result? </w:t>
      </w:r>
      <w:r>
        <w:rPr>
          <w:rFonts w:eastAsia="Times New Roman;Palatino" w:cs="Times New Roman;Palatino" w:ascii="Times New Roman;Palatino" w:hAnsi="Times New Roman;Palatino"/>
          <w:color w:val="000000"/>
          <w:sz w:val="24"/>
          <w:lang w:eastAsia="en-US"/>
        </w:rPr>
        <w:t xml:space="preserve">Two things surprised them; the substance of his teaching, and the manner of it. They had never heard such </w:t>
      </w:r>
      <w:r>
        <w:rPr>
          <w:rFonts w:eastAsia="Times New Roman;Palatino" w:cs="Times New Roman;Palatino" w:ascii="Times New Roman;Palatino" w:hAnsi="Times New Roman;Palatino"/>
          <w:i/>
          <w:color w:val="800000"/>
          <w:sz w:val="24"/>
          <w:lang w:eastAsia="en-US"/>
        </w:rPr>
        <w:t xml:space="preserve">doctrine </w:t>
      </w:r>
      <w:r>
        <w:rPr>
          <w:rFonts w:eastAsia="Times New Roman;Palatino" w:cs="Times New Roman;Palatino" w:ascii="Times New Roman;Palatino" w:hAnsi="Times New Roman;Palatino"/>
          <w:color w:val="000000"/>
          <w:sz w:val="24"/>
          <w:lang w:eastAsia="en-US"/>
        </w:rPr>
        <w:t>before. The precepts that he gave were quite new to their thoughts. But their main astonishment was at his manner: there was certainly a power, a weight about it, such, as they had never seen in the ordinary professional instructors. He did not raise questions, nor speak with hesitation; neither did he simply cite authorities, and hide his own responsibility behind great names. “</w:t>
      </w:r>
      <w:r>
        <w:rPr>
          <w:rFonts w:eastAsia="Times New Roman;Palatino" w:cs="Times New Roman;Palatino" w:ascii="Times New Roman;Palatino" w:hAnsi="Times New Roman;Palatino"/>
          <w:i/>
          <w:color w:val="800000"/>
          <w:sz w:val="24"/>
          <w:lang w:eastAsia="en-US"/>
        </w:rPr>
        <w:t>He taught them as one having authority.</w:t>
      </w:r>
      <w:r>
        <w:rPr>
          <w:rFonts w:eastAsia="Times New Roman;Palatino" w:cs="Times New Roman;Palatino" w:ascii="Times New Roman;Palatino" w:hAnsi="Times New Roman;Palatino"/>
          <w:color w:val="000000"/>
          <w:sz w:val="24"/>
          <w:lang w:eastAsia="en-US"/>
        </w:rPr>
        <w:t>” He spoke royally: the truth itself was its own argument and demonstration. He taught prophetically, as one inspired from above. Men felt that he spoke after the manner of one sent of God.</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b/>
          <w:b/>
          <w:sz w:val="24"/>
        </w:rPr>
      </w:pPr>
      <w:r>
        <w:rPr>
          <w:rFonts w:cs="Times New Roman;Palatino" w:ascii="Times New Roman;Palatino" w:hAnsi="Times New Roman;Palatino"/>
          <w:b/>
          <w:sz w:val="24"/>
        </w:rPr>
        <w:t xml:space="preserve">Finally: What should you learn/hear today as a result of reading this text?  </w:t>
      </w:r>
    </w:p>
    <w:p>
      <w:pPr>
        <w:pStyle w:val="Normal"/>
        <w:numPr>
          <w:ilvl w:val="0"/>
          <w:numId w:val="4"/>
        </w:numPr>
        <w:rPr>
          <w:rFonts w:ascii="Times New Roman;Palatino" w:hAnsi="Times New Roman;Palatino" w:cs="Times New Roman;Palatino"/>
          <w:sz w:val="24"/>
        </w:rPr>
      </w:pPr>
      <w:r>
        <w:rPr>
          <w:rFonts w:cs="Times New Roman;Palatino" w:ascii="Times New Roman;Palatino" w:hAnsi="Times New Roman;Palatino"/>
          <w:sz w:val="24"/>
        </w:rPr>
        <w:t>God wants us to know and relate to Him personally, so that he can say of us, “I know that man or that woman”. Woe to us if he says, “I never knew him”</w:t>
      </w:r>
    </w:p>
    <w:p>
      <w:pPr>
        <w:pStyle w:val="Normal"/>
        <w:numPr>
          <w:ilvl w:val="0"/>
          <w:numId w:val="4"/>
        </w:numPr>
        <w:rPr>
          <w:rFonts w:ascii="Times New Roman;Palatino" w:hAnsi="Times New Roman;Palatino" w:cs="Times New Roman;Palatino"/>
          <w:sz w:val="24"/>
        </w:rPr>
      </w:pPr>
      <w:r>
        <w:rPr>
          <w:rFonts w:cs="Times New Roman;Palatino" w:ascii="Times New Roman;Palatino" w:hAnsi="Times New Roman;Palatino"/>
          <w:sz w:val="24"/>
        </w:rPr>
        <w:t>God wants our attitude to be right long before our actions reflect them, especially as it relates to others and judging them.</w:t>
      </w:r>
    </w:p>
    <w:p>
      <w:pPr>
        <w:pStyle w:val="Normal"/>
        <w:numPr>
          <w:ilvl w:val="0"/>
          <w:numId w:val="4"/>
        </w:numPr>
        <w:rPr>
          <w:rFonts w:ascii="Times New Roman;Palatino" w:hAnsi="Times New Roman;Palatino" w:cs="Times New Roman;Palatino"/>
          <w:sz w:val="24"/>
        </w:rPr>
      </w:pPr>
      <w:r>
        <w:rPr>
          <w:rFonts w:cs="Times New Roman;Palatino" w:ascii="Times New Roman;Palatino" w:hAnsi="Times New Roman;Palatino"/>
          <w:sz w:val="24"/>
        </w:rPr>
        <w:t>There are only two paths to choose from, and you must choose to go with God</w:t>
      </w:r>
    </w:p>
    <w:p>
      <w:pPr>
        <w:pStyle w:val="Normal"/>
        <w:numPr>
          <w:ilvl w:val="0"/>
          <w:numId w:val="4"/>
        </w:numPr>
        <w:rPr>
          <w:rFonts w:ascii="Times New Roman;Palatino" w:hAnsi="Times New Roman;Palatino" w:cs="Times New Roman;Palatino"/>
          <w:sz w:val="24"/>
        </w:rPr>
      </w:pPr>
      <w:r>
        <w:rPr>
          <w:rFonts w:cs="Times New Roman;Palatino" w:ascii="Times New Roman;Palatino" w:hAnsi="Times New Roman;Palatino"/>
          <w:sz w:val="24"/>
        </w:rPr>
        <w:t>Popularity will get you fleeting pleasure, but will fade ever so quickly with Him who may be called the Famous On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eastAsia="Times New Roman;Palatino" w:cs="Times New Roman;Palatino"/>
          <w:sz w:val="24"/>
        </w:rPr>
      </w:pPr>
      <w:r>
        <w:rPr>
          <w:rFonts w:eastAsia="Times New Roman;Palatino" w:cs="Times New Roman;Palatino" w:ascii="Times New Roman;Palatino" w:hAnsi="Times New Roman;Palatino"/>
          <w:sz w:val="24"/>
        </w:rPr>
        <w:t xml:space="preserve"> </w:t>
      </w:r>
    </w:p>
    <w:p>
      <w:pPr>
        <w:pStyle w:val="Normal"/>
        <w:rPr>
          <w:rFonts w:ascii="Times New Roman;Palatino" w:hAnsi="Times New Roman;Palatino" w:cs="Times New Roman;Palatino"/>
          <w:sz w:val="24"/>
        </w:rPr>
      </w:pPr>
      <w:r>
        <w:rPr>
          <w:rFonts w:cs="Times New Roman;Palatino" w:ascii="Times New Roman;Palatino" w:hAnsi="Times New Roman;Palatino"/>
          <w:sz w:val="24"/>
        </w:rPr>
        <w:t>So, have you received his grace? Have you met this one who fulfilled all prophecy about Messiah? If not, pray this prayer and receive His love and grace. Father, forgive me in the name of the Y’shua.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If you prayed that prayer, please talk to me after the service is over, so we can talk about growing in this knowledge and this relationship with Go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______________________________________________________________</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Matthew’s themes: </w:t>
        <w:tab/>
        <w:t>Y’shua is the new King (Son of David)</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Messianic prophecies fulfilled</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 xml:space="preserve">The Gospel is opposed but will win </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Holy place is wherever Y’shua is (not how holy we are)</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Gentiles and lowlife are included in the New Kingdom</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sectPr>
      <w:footerReference w:type="default" r:id="rId2"/>
      <w:type w:val="nextPage"/>
      <w:pgSz w:w="12240" w:h="15840"/>
      <w:pgMar w:left="1800" w:right="1800" w:gutter="0" w:header="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New Roman">
    <w:altName w:val="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Times New Roman;Palatino" w:hAnsi="Times New Roman;Palatino" w:eastAsia="Times New Roman;Palatino" w:cs="Times New Roman;Palatino"/>
      <w:b/>
      <w:color w:val="000000"/>
      <w:sz w:val="24"/>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rFonts w:ascii="Times New Roman;Palatino" w:hAnsi="Times New Roman;Palatino" w:cs="Times New Roman;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14:00Z</dcterms:created>
  <dc:creator>Mendelsohn household</dc:creator>
  <dc:description/>
  <dc:language>en-US</dc:language>
  <cp:lastModifiedBy>Bob Mendelsohn</cp:lastModifiedBy>
  <cp:lastPrinted>2001-07-07T08:16:00Z</cp:lastPrinted>
  <dcterms:modified xsi:type="dcterms:W3CDTF">2006-06-13T12:14:00Z</dcterms:modified>
  <cp:revision>2</cp:revision>
  <dc:subject/>
  <dc:title>Joshua 23</dc:title>
</cp:coreProperties>
</file>