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240" w:after="0"/>
        <w:ind w:right="-519" w:hanging="0"/>
        <w:jc w:val="center"/>
        <w:rPr/>
      </w:pPr>
      <w:r>
        <w:rPr/>
        <w:t>Israel and the Nations</w:t>
      </w:r>
    </w:p>
    <w:p>
      <w:pPr>
        <w:pStyle w:val="Normal"/>
        <w:spacing w:lineRule="auto" w:line="480" w:before="240" w:after="0"/>
        <w:ind w:right="-519" w:hanging="0"/>
        <w:jc w:val="center"/>
        <w:rPr>
          <w:color w:val="000000"/>
        </w:rPr>
      </w:pPr>
      <w:r>
        <w:rPr>
          <w:color w:val="000000"/>
        </w:rPr>
      </w:r>
    </w:p>
    <w:p>
      <w:pPr>
        <w:pStyle w:val="Normal"/>
        <w:ind w:right="-519" w:hanging="0"/>
        <w:jc w:val="right"/>
        <w:rPr/>
      </w:pPr>
      <w:r>
        <w:rPr>
          <w:color w:val="000000"/>
        </w:rPr>
        <w:t xml:space="preserve">A sermon by Bob </w:t>
      </w:r>
      <w:r>
        <w:rPr>
          <w:color w:val="000000"/>
          <w:sz w:val="22"/>
        </w:rPr>
        <w:t>Mendelsohn</w:t>
      </w:r>
    </w:p>
    <w:p>
      <w:pPr>
        <w:pStyle w:val="Normal"/>
        <w:ind w:right="-519" w:hanging="0"/>
        <w:jc w:val="right"/>
        <w:rPr>
          <w:color w:val="000000"/>
          <w:sz w:val="22"/>
        </w:rPr>
      </w:pPr>
      <w:r>
        <w:rPr>
          <w:color w:val="000000"/>
          <w:sz w:val="22"/>
        </w:rPr>
        <w:t>Given at St Stephens Anglican church</w:t>
      </w:r>
    </w:p>
    <w:p>
      <w:pPr>
        <w:pStyle w:val="Normal"/>
        <w:ind w:right="-519" w:hanging="0"/>
        <w:jc w:val="right"/>
        <w:rPr>
          <w:color w:val="000000"/>
        </w:rPr>
      </w:pPr>
      <w:r>
        <w:rPr>
          <w:color w:val="000000"/>
          <w:sz w:val="22"/>
        </w:rPr>
        <w:t>Bomaderry NSW</w:t>
      </w:r>
    </w:p>
    <w:p>
      <w:pPr>
        <w:pStyle w:val="Normal"/>
        <w:spacing w:lineRule="auto" w:line="480" w:before="240" w:after="0"/>
        <w:ind w:right="-519" w:hanging="0"/>
        <w:rPr/>
      </w:pPr>
      <w:r>
        <w:rPr>
          <w:color w:val="000000"/>
        </w:rPr>
        <w:t>Shalom. Today we will be looking at some theology, some views about God, that is, and how He wants His people to live in this world. That might be a bit much. After all, unless you are deeply into it, we're looking at a book that was already finished some 1900 years ago, so "how could it possibly have anything to say to us, as 21</w:t>
      </w:r>
      <w:r>
        <w:rPr>
          <w:color w:val="000000"/>
          <w:vertAlign w:val="superscript"/>
        </w:rPr>
        <w:t>st</w:t>
      </w:r>
      <w:r>
        <w:rPr>
          <w:color w:val="000000"/>
        </w:rPr>
        <w:t xml:space="preserve"> Century People?" Good question. I believe the principles of the Bible carry on and even increase in strength the longer we live. A wise man after all should know how little wisdom he himself understands.</w:t>
      </w:r>
    </w:p>
    <w:p>
      <w:pPr>
        <w:pStyle w:val="Normal"/>
        <w:spacing w:lineRule="auto" w:line="480" w:before="240" w:after="0"/>
        <w:ind w:right="-519" w:hanging="0"/>
        <w:rPr>
          <w:color w:val="000000"/>
        </w:rPr>
      </w:pPr>
      <w:r>
        <w:rPr>
          <w:color w:val="000000"/>
        </w:rPr>
        <w:t>And today, since I'm Jewish we will deal with one aspect of the wisdom of God in the Bible, specifically related to the Jewish people, and so my topic is "Israel and the Nations." Before you think I'm covering what A Current Affair will be addressing in a geopolitical sense, let me say right away that today we're speaking about Israel as a missionary nation. "What!" you say? "Missionaries are Christians and that is not a Jewish enterprise." Surprise, surprise… let's take a quick look at several passages of Torah, the first few books of the Bible and see what God has to say about mission and the Jewish people. All the while, I'm not unaware that most of you are neither the Jewish people nor the God about whom we are speaking. Don't worry, we'll get to you also.</w:t>
      </w:r>
    </w:p>
    <w:p>
      <w:pPr>
        <w:pStyle w:val="Normal"/>
        <w:spacing w:lineRule="auto" w:line="480" w:before="240" w:after="0"/>
        <w:ind w:right="-519" w:hanging="0"/>
        <w:rPr/>
      </w:pPr>
      <w:r>
        <w:rPr/>
        <w:t>The Role of Israel</w:t>
      </w:r>
    </w:p>
    <w:p>
      <w:pPr>
        <w:pStyle w:val="Normal"/>
        <w:spacing w:lineRule="auto" w:line="480" w:before="240" w:after="0"/>
        <w:ind w:right="-519" w:hanging="0"/>
        <w:rPr/>
      </w:pPr>
      <w:r>
        <w:rPr/>
        <w:tab/>
        <w:t>Genesis 12: Blessing</w:t>
      </w:r>
    </w:p>
    <w:p>
      <w:pPr>
        <w:pStyle w:val="Normal"/>
        <w:spacing w:lineRule="auto" w:line="480" w:before="240" w:after="0"/>
        <w:ind w:right="-519" w:hanging="0"/>
        <w:rPr/>
      </w:pPr>
      <w:r>
        <w:rPr/>
        <w:t>Our first passage is found in Genesis chapter 12. Here God tells the man Abram who later is renamed Abraham that he will be blessed. Not a bad thing. We read, "I will make you a great nation, and I will bless you, and make your name great; and so you shall be a blessing. And in you all the families of the earth will be blessed" The divine favor would be on Abraham and his seed, that is his children after him. And all those who were outside his direct line, what is called "the families of the earth" will be blessed in relation to Abraham. Quite a range of peoples, no?</w:t>
      </w:r>
    </w:p>
    <w:p>
      <w:pPr>
        <w:pStyle w:val="Normal"/>
        <w:spacing w:lineRule="auto" w:line="480" w:before="240" w:after="0"/>
        <w:ind w:right="-519" w:hanging="0"/>
        <w:rPr/>
      </w:pPr>
      <w:r>
        <w:rPr/>
        <w:t xml:space="preserve">The rabbis comment on verse 5 that the souls Abraham gathered in Haran were actually proselytes, that is, people who converted in response to Abraham's beckoning. These proselytes are now what will later be called 'Jews.' </w:t>
      </w:r>
    </w:p>
    <w:p>
      <w:pPr>
        <w:pStyle w:val="Normal"/>
        <w:spacing w:lineRule="auto" w:line="480" w:before="240" w:after="0"/>
        <w:ind w:right="-519" w:hanging="0"/>
        <w:rPr/>
      </w:pPr>
      <w:r>
        <w:rPr/>
        <w:tab/>
        <w:t>Exodus 19: Priests. For all the earth is mine.</w:t>
      </w:r>
    </w:p>
    <w:p>
      <w:pPr>
        <w:pStyle w:val="Normal"/>
        <w:spacing w:lineRule="auto" w:line="480" w:before="240" w:after="0"/>
        <w:ind w:right="-519" w:hanging="0"/>
        <w:rPr/>
      </w:pPr>
      <w:r>
        <w:rPr/>
        <w:t>Next we turn to the 2</w:t>
      </w:r>
      <w:r>
        <w:rPr>
          <w:vertAlign w:val="superscript"/>
        </w:rPr>
        <w:t>nd</w:t>
      </w:r>
      <w:r>
        <w:rPr/>
        <w:t xml:space="preserve"> book of the Bible, Exodus reading in chapter 19. The Jewish people are gathered outside the Mount named Sinai readying to receive the Law of God. God speaks with Moses and tells him to tell the recently redeemed slaves in verse 5 as follows. "If you will obey my voice and keep my covenant, then you shall be my own possession among all the peoples, for all the earth is mine; and you shall be to me a kingdom of priests and a holy nation."</w:t>
      </w:r>
    </w:p>
    <w:p>
      <w:pPr>
        <w:pStyle w:val="Normal"/>
        <w:spacing w:lineRule="auto" w:line="480" w:before="240" w:after="0"/>
        <w:ind w:right="-519" w:hanging="0"/>
        <w:rPr/>
      </w:pPr>
      <w:r>
        <w:rPr/>
        <w:t xml:space="preserve">"Kingdom of priests." What an odd phrase. Perhaps you did not grow up in the Anglican Church. I certainly didn't. Maybe you attended a Roman Church which uses priests who do all kinds of things. Let's say the priests in those churches, whatever else they do, have the role of bringing God to the people and the people to God. Now in this same way, the Jewish people are called </w:t>
      </w:r>
      <w:r>
        <w:rPr>
          <w:i/>
        </w:rPr>
        <w:t xml:space="preserve">en masse </w:t>
      </w:r>
      <w:r>
        <w:rPr/>
        <w:t>to be priests. So for whom are the Jews to be priests? To ourselves, no, rather to the nations of course!</w:t>
      </w:r>
    </w:p>
    <w:p>
      <w:pPr>
        <w:pStyle w:val="Normal"/>
        <w:spacing w:lineRule="auto" w:line="480" w:before="240" w:after="0"/>
        <w:ind w:right="-519" w:hanging="0"/>
        <w:rPr/>
      </w:pPr>
      <w:r>
        <w:rPr/>
        <w:t>And in case Moses missed this, God whispers the words, "for all the earth is mine." In other words, the planet is his, and the people of it. So, Israel, he says, you are called to be my people, my special treasure, and to be my priests to represent me to the nations, that they too might know me. Amazing, isn't it? This must include Australia and all the nations of the earth. Last year they took Australia off the list of Christian countries, which was about 40 years late. Only about 5% of Aussies attend church, and of those, how many are really committed to Jesus Christ as Lord and Savior? We need people who believe, "all the earth is mine."</w:t>
      </w:r>
    </w:p>
    <w:p>
      <w:pPr>
        <w:pStyle w:val="Normal"/>
        <w:spacing w:lineRule="auto" w:line="480" w:before="240" w:after="0"/>
        <w:ind w:right="-519" w:hanging="0"/>
        <w:rPr/>
      </w:pPr>
      <w:r>
        <w:rPr/>
      </w:r>
    </w:p>
    <w:p>
      <w:pPr>
        <w:pStyle w:val="Normal"/>
        <w:ind w:right="-519" w:hanging="0"/>
        <w:rPr/>
      </w:pPr>
      <w:r>
        <w:rPr/>
        <w:tab/>
        <w:t>Leviticus 19: Beard</w:t>
      </w:r>
    </w:p>
    <w:p>
      <w:pPr>
        <w:pStyle w:val="Normal"/>
        <w:ind w:right="-519" w:hanging="0"/>
        <w:rPr/>
      </w:pPr>
      <w:r>
        <w:rPr/>
        <w:tab/>
        <w:t>Numbers15: 37-41. Tsitsit</w:t>
      </w:r>
    </w:p>
    <w:p>
      <w:pPr>
        <w:pStyle w:val="Normal"/>
        <w:spacing w:lineRule="auto" w:line="480" w:before="240" w:after="0"/>
        <w:ind w:right="-519" w:hanging="0"/>
        <w:rPr/>
      </w:pPr>
      <w:r>
        <w:rPr/>
        <w:t>Due to our limited time this morning, the next two passages, Leviticus 19 and Numbers 15 will be taken as a unit.  We read "you shall not round off the side growth of your heads, nor harm the edges of your beard"(Leviticus 19.27) and "make for yourselves tassels, and they shall put on the tassel of each corner a cord of blue." (Numbers 15.38) These prohibitions about barber visits and fashion are designed to remind the Hebrews the same lesson we've been considering. The corners of a beard are not easily defined, so that some Jewish men wear goatees, or full beards, or those side curls of the ultra Orthodox in Bondi. But the point of both of these bible passages is to remind us of the number four and the use of the term 'corners.'  Let me explain.</w:t>
      </w:r>
    </w:p>
    <w:p>
      <w:pPr>
        <w:pStyle w:val="Normal"/>
        <w:spacing w:lineRule="auto" w:line="480" w:before="240" w:after="0"/>
        <w:ind w:right="-519" w:hanging="0"/>
        <w:rPr/>
      </w:pPr>
      <w:r>
        <w:rPr/>
        <w:t xml:space="preserve">On TV, CNN covers the world: North, East, West and South. </w:t>
      </w:r>
      <w:r>
        <w:rPr>
          <w:sz w:val="16"/>
        </w:rPr>
        <w:t>I'm not sure where you would put where I live in Sydney Australia, but it's definitely another direction than here.</w:t>
      </w:r>
      <w:r>
        <w:rPr/>
        <w:t xml:space="preserve"> We even have the TV show on the ABC, "Four Corners." In the Bible the number 'four' carries with it the idea of universality. If God wants to speak particularly he will use Israel; if He wants to address the nations, He will use terms in groups of four or the number 'four' itself. Here then, via externals like beards and outer garments, God reminds Israel that all the particulars in their special relationship is not so much about Israel, for Israel's sake, but God made us a malchut kohanim. a kingdom of priests, to bring God's message to the world. Significant, isn't it, that the woman with the issue of blood touched the 'hem of his garment', that is, one of Y'shua's fringes on the corner of his clothing, and thus found one of Israel's benefits.</w:t>
      </w:r>
    </w:p>
    <w:p>
      <w:pPr>
        <w:pStyle w:val="Normal"/>
        <w:spacing w:lineRule="auto" w:line="480" w:before="240" w:after="0"/>
        <w:ind w:right="-519" w:hanging="0"/>
        <w:rPr/>
      </w:pPr>
      <w:r>
        <w:rPr/>
        <w:t>In quick summary, then, we were designed as a people to serve the nations, to priest them, to bring them God's message of life</w:t>
      </w:r>
    </w:p>
    <w:p>
      <w:pPr>
        <w:pStyle w:val="Normal"/>
        <w:spacing w:lineRule="auto" w:line="480" w:before="240" w:after="0"/>
        <w:ind w:right="-519" w:hanging="0"/>
        <w:rPr>
          <w:b/>
          <w:b/>
        </w:rPr>
      </w:pPr>
      <w:r>
        <w:rPr>
          <w:b/>
        </w:rPr>
        <w:t>Mission then is God's plan for Israel.</w:t>
      </w:r>
    </w:p>
    <w:p>
      <w:pPr>
        <w:pStyle w:val="Normal"/>
        <w:spacing w:lineRule="auto" w:line="480" w:before="240" w:after="0"/>
        <w:ind w:right="-519" w:hanging="0"/>
        <w:rPr/>
      </w:pPr>
      <w:r>
        <w:rPr/>
        <w:t xml:space="preserve">But we didn't always comply with God's plan, did we? Do you remember the story of Jonah? He was a man of God who had a call to go to preach; only there was a problem. The recipients were supposed to be the Gentiles, Goyim, from Nineveh, which is the ancient area of modern-day Iraq. God wanted Jonah to share His message of love and redemption, but Jonah had racist bigotry and booked passage on a boat going the other way, for a three-hour-tour towards Tarshish.  A storm arose, and Jonah got eaten up. The man in the whale got in trouble because he would not take the message of God to the Goyim. By the way, if you don't know what a goy is, you are one.  A large fish came, swallowed him and Jonah began to rethink the whole 'go, don't go' thing. </w:t>
      </w:r>
    </w:p>
    <w:p>
      <w:pPr>
        <w:pStyle w:val="Normal"/>
        <w:spacing w:lineRule="auto" w:line="480" w:before="240" w:after="0"/>
        <w:ind w:right="-519" w:hanging="0"/>
        <w:rPr/>
      </w:pPr>
      <w:r>
        <w:rPr/>
        <w:t xml:space="preserve">Now let me remind you of another character in Jewish history, perhaps a bit more familiar. His name is Simon Peter, and one of his nicknames, perhaps his more formal name is Simon Bar Jonah. Once he was daydreaming and a vision came down from heaven. This by the way is recorded in the Bible in Acts chapter 10. In the dream Peter saw a sheet coming down from heaven with Four Corners. Remember the number </w:t>
      </w:r>
      <w:r>
        <w:rPr>
          <w:i/>
        </w:rPr>
        <w:t>four</w:t>
      </w:r>
      <w:r>
        <w:rPr/>
        <w:t>?</w:t>
      </w:r>
    </w:p>
    <w:p>
      <w:pPr>
        <w:pStyle w:val="Normal"/>
        <w:spacing w:lineRule="auto" w:line="480" w:before="240" w:after="0"/>
        <w:ind w:right="-519" w:hanging="0"/>
        <w:rPr/>
      </w:pPr>
      <w:r>
        <w:rPr/>
        <w:t xml:space="preserve">In this four-cornered sheet were all kinds of </w:t>
      </w:r>
      <w:r>
        <w:rPr>
          <w:i/>
        </w:rPr>
        <w:t>treif</w:t>
      </w:r>
      <w:r>
        <w:rPr/>
        <w:t xml:space="preserve">, non-kosher, in fact </w:t>
      </w:r>
      <w:r>
        <w:rPr>
          <w:color w:val="000000"/>
        </w:rPr>
        <w:t>all kinds of four-footed animals, as well as reptiles of the earth and birds of the air. Something you might have seen on the latest episode of Survivor, but nothing this Jewish man would have eaten.</w:t>
      </w:r>
    </w:p>
    <w:p>
      <w:pPr>
        <w:pStyle w:val="Normal"/>
        <w:spacing w:lineRule="auto" w:line="480" w:before="240" w:after="0"/>
        <w:ind w:right="-519" w:hanging="0"/>
        <w:rPr>
          <w:color w:val="000000"/>
        </w:rPr>
      </w:pPr>
      <w:r>
        <w:rPr>
          <w:color w:val="000000"/>
        </w:rPr>
        <w:t>So God and Peter have a conversation and Peter reminds God of Peter's heritage and tells him in no uncertain terms that he will no way, no how, eat such a thing. God in even fewer uncertain terms reminds Peter, "What God has cleansed, no longer consider unholy." (Acts 10.15). After two instant replays of this scene, Peter hears a knock on the door. It's a group of ambassadors from the home of a Roman soldier named Cornelius, and it seems Cornelius wants to invite Peter along for a series of sermons. Peter was fascinated. They all stayed the night.</w:t>
      </w:r>
    </w:p>
    <w:p>
      <w:pPr>
        <w:pStyle w:val="Normal"/>
        <w:spacing w:lineRule="auto" w:line="480" w:before="240" w:after="0"/>
        <w:ind w:right="-519" w:hanging="0"/>
        <w:rPr/>
      </w:pPr>
      <w:r>
        <w:rPr>
          <w:color w:val="000000"/>
        </w:rPr>
        <w:t xml:space="preserve">The Bible says that the next day all of them and several of the Jewish believers went along to Cornelius' house in Caesarea. This town is some sixty-five miles northwest of Jerusalem. Quite a trek. And in the middle of Peter's sermon, the Gentiles were all filled with the Holy Spirit and were born again. Amazing. Why would Peter go after all? What motivated him to leave and go to these Gentiles? He tells us, even as he began his sermon that day, "You yourselves know how unlawful it is for a man who is a Jew to associate with a foreigner or to visit him; and yet </w:t>
      </w:r>
      <w:r>
        <w:rPr>
          <w:b/>
          <w:color w:val="000000"/>
        </w:rPr>
        <w:t xml:space="preserve">God has shown me that I should not call any man unholy or unclean. </w:t>
      </w:r>
      <w:r>
        <w:rPr>
          <w:color w:val="000000"/>
        </w:rPr>
        <w:t>“That is why I came without even raising any objection when I was sent for." (Acts 10:28-9) In other words, the vision of the bacon double cheeseburgers and the fish and chips Lobster shrimp basket was not about food, it was about Gentiles. It was about people! But not Jewish people, rather all the other peoples. Aha! "All the earth is mine!"</w:t>
      </w:r>
    </w:p>
    <w:p>
      <w:pPr>
        <w:pStyle w:val="Normal"/>
        <w:spacing w:lineRule="auto" w:line="480" w:before="240" w:after="0"/>
        <w:ind w:right="-519" w:hanging="0"/>
        <w:rPr>
          <w:color w:val="000000"/>
        </w:rPr>
      </w:pPr>
      <w:r>
        <w:rPr>
          <w:color w:val="000000"/>
        </w:rPr>
        <w:t>Peter had been staying down the coast with another Simon named Tanner. Do you remember in what town that was? Joppa the Bible tells us, a small suburb to modern day Tel Aviv. And it was at Joppa that Jonah refused to go to the Ninevites. Now, thousands of years later, the son of Jonah, Simon Bar Jonah, has his chance and does what his forebear did not. He takes the message of God and redemption to the Gentiles. God wants all people to have a chance to hear.</w:t>
      </w:r>
    </w:p>
    <w:p>
      <w:pPr>
        <w:pStyle w:val="Normal"/>
        <w:spacing w:lineRule="auto" w:line="480" w:before="240" w:after="0"/>
        <w:ind w:right="-519" w:hanging="0"/>
        <w:rPr/>
      </w:pPr>
      <w:r>
        <w:rPr/>
        <w:t>Jesus came to fulfill the role of "Israel", to be God's ultimate Israel, to bring the Good News to the Jews and to the Gentiles. He was the true High Priest who priested God's message to the world, and who truly understood 'all the earth is mine.' He told the disciples to take the Good News message "to all nations, beginning at Jerusalem" Here we see the particular and the universal again. Start with the particular, with the Jewish people and go to the ends of the earth.</w:t>
      </w:r>
    </w:p>
    <w:p>
      <w:pPr>
        <w:pStyle w:val="Normal"/>
        <w:spacing w:lineRule="auto" w:line="480" w:before="240" w:after="0"/>
        <w:ind w:right="-519" w:hanging="0"/>
        <w:rPr/>
      </w:pPr>
      <w:r>
        <w:rPr/>
        <w:t>Peter heard Y'shua originally speak this before the Ascension, but he didn't really hear it, did he? He didn't go. Not until Acts 10. It took Peter 10 years and 10 chapters to get it right about those outside his world. What will it take for you? What about taking the message of God to the Jewish people? Does God have to fill a sheet with lox and bagels and corned beef sandwiches and lower it in your dream/ prayer time? Maybe you will have visions of harbour bridges to be led to help us in Sydney?</w:t>
      </w:r>
    </w:p>
    <w:p>
      <w:pPr>
        <w:pStyle w:val="Normal"/>
        <w:spacing w:lineRule="auto" w:line="480" w:before="240" w:after="0"/>
        <w:ind w:right="-519" w:hanging="0"/>
        <w:rPr>
          <w:b/>
          <w:b/>
        </w:rPr>
      </w:pPr>
      <w:r>
        <w:rPr>
          <w:b/>
        </w:rPr>
        <w:t xml:space="preserve">Mission is still God's plan for His people. </w:t>
      </w:r>
    </w:p>
    <w:p>
      <w:pPr>
        <w:pStyle w:val="Normal"/>
        <w:spacing w:lineRule="auto" w:line="480" w:before="240" w:after="0"/>
        <w:ind w:right="-519" w:hanging="0"/>
        <w:rPr/>
      </w:pPr>
      <w:r>
        <w:rPr/>
        <w:t>Even for us in Australia. You may not need to travel 10,000 miles and move 2 continents like I have. You may not need to put "Goyim for Jesus" on the side of your van, but mission is God's plan for you, so that the world may hear, and so that your neighbor has a chance to hear. So that your grocer may hear, so that your mailman has a chance to hear, so that each person on your Christmas list has a chance to hear. So that every Goldberg and O'Malley and Murphy and Chen and Gonzalez may hear and may believe.</w:t>
      </w:r>
    </w:p>
    <w:p>
      <w:pPr>
        <w:pStyle w:val="Normal"/>
        <w:spacing w:lineRule="auto" w:line="480" w:before="240" w:after="0"/>
        <w:ind w:right="-519" w:hanging="0"/>
        <w:rPr/>
      </w:pPr>
      <w:r>
        <w:rPr/>
        <w:t>As you heard I work with Jews for Jesus in Australia.  And last week I had some great conversations with Jewish people on the streets of Bondi Junction and Manly. One is Thais, a 24 year old Jewish woman from Brazil who is here to study English and to find something more for her life. You and I know it's Jesus she is hunting. While I was out handing out tracts at the Food and Wine Festival last week, I met Thais and she gave me her details. She really was hungry for more than food and wine.</w:t>
      </w:r>
    </w:p>
    <w:p>
      <w:pPr>
        <w:pStyle w:val="Normal"/>
        <w:spacing w:lineRule="auto" w:line="480" w:before="240" w:after="0"/>
        <w:ind w:right="-519" w:hanging="0"/>
        <w:rPr/>
      </w:pPr>
      <w:r>
        <w:rPr/>
        <w:t xml:space="preserve">This week I met Sam. He's a Holocaust survivor. Although he admitted to being an atheist, he was also longing to hear some good news. On the streets at Bondi Junction, we spoke at length about Y'shua. He agreed to watch the video called "Survivor Stories" and we are very hopeful for good results. What a great opportunity. I'm so glad for Christians here in Bomaderry and around the country sending in money to help us get out to the streets to meet Thais and Sam and so many others. </w:t>
      </w:r>
    </w:p>
    <w:p>
      <w:pPr>
        <w:pStyle w:val="Normal"/>
        <w:spacing w:lineRule="auto" w:line="480" w:before="240" w:after="0"/>
        <w:ind w:right="-519" w:hanging="0"/>
        <w:rPr/>
      </w:pPr>
      <w:r>
        <w:rPr>
          <w:rFonts w:eastAsia="Palatino"/>
        </w:rPr>
        <w:t xml:space="preserve"> </w:t>
      </w:r>
      <w:r>
        <w:rPr/>
        <w:t>This encounter is repeated with our branch missionaries in every city from London to Paris, DC, and Johannesburg, from Tel Aviv to Toronto.   If you have a Jewish friend you want us to help you witness to, then call on us. If there is someone like Sam or Thais  you want us to share with, we can organize this. Perhaps you want some of our materials to share… stop by the table after the services today. Or reach us on the net at jewsforjesus.com.au    We are happy to help in so many ways.  I especially recommend two items at the table (although they are all quite good). One is my own testimony from Orthodox Jew to Jesus follower, even with pictures of my family and includes my grandmother's testimony as well. She became a believer at 96 years of age! The other resource is the video "Survivor Stories" which includes in excellent documentary form the testimonies of 7 Jewish Holocaust survivors alive today, all believers in Jesus. Please consider letting us help you in your evangelism efforts. Just ask or fill out a card.</w:t>
      </w:r>
    </w:p>
    <w:p>
      <w:pPr>
        <w:pStyle w:val="Normal"/>
        <w:spacing w:lineRule="auto" w:line="480" w:before="240" w:after="0"/>
        <w:ind w:right="-519" w:hanging="0"/>
        <w:rPr/>
      </w:pPr>
      <w:r>
        <w:rPr/>
        <w:t>I believe everyone should have a chance to hear. Don't assume they won't hear. That's a bit presumptuous of you, isn't it? Evangelism is 'giving someone a chance to say 'yes' to Messiah.' Of course, that implies giving them a chance to … say 'no', doesn't it? Fair enough.  But let's give the folks near us, in our sphere of influence, such a chance. Go to the four corners of your office, the four corners of Nowra, of Australia… let's go from here, in the power of the Spirit, sharing with Jews and Gentiles alike the wonders of the Savior.</w:t>
      </w:r>
    </w:p>
    <w:p>
      <w:pPr>
        <w:pStyle w:val="Normal"/>
        <w:spacing w:lineRule="auto" w:line="480" w:before="240" w:after="0"/>
        <w:ind w:right="-519" w:hanging="0"/>
        <w:rPr/>
      </w:pPr>
      <w:r>
        <w:rPr/>
        <w:t>If you are here today, or listening on the radio or on a tape, and you have never received Jesus as your Savior, but would like to today. Right where you are, open your heart to Him and ask Him to make you born again. Ask Him to forgive you your sins. Repent of those sins, and receive His forgiveness. Then call or write us straight away. You'll be very glad you did.</w:t>
      </w:r>
    </w:p>
    <w:p>
      <w:pPr>
        <w:pStyle w:val="Normal"/>
        <w:spacing w:lineRule="auto" w:line="480" w:before="240" w:after="0"/>
        <w:ind w:right="-519" w:hanging="0"/>
        <w:rPr/>
      </w:pPr>
      <w:r>
        <w:rPr/>
        <w:t>Thanks so much for Peter and the whole team here at St Stephens for inviting me this week. I'm always blessed to be in your pulpit. May God bless you in your travels and family situations, and may God give us all boldness and confidence in Jesus to share the Good News message with those whom He is giving us. Amen.</w:t>
      </w:r>
    </w:p>
    <w:sectPr>
      <w:footerReference w:type="even" r:id="rId2"/>
      <w:footerReference w:type="default" r:id="rId3"/>
      <w:type w:val="nextPage"/>
      <w:pgSz w:w="12240" w:h="15840"/>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ＭＳ 明朝;!BM soojinr" w:cs="Palatino"/>
      <w:color w:val="auto"/>
      <w:sz w:val="28"/>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before="240" w:after="0"/>
      <w:ind w:right="-519"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41:00Z</dcterms:created>
  <dc:creator>Mendelsohn household</dc:creator>
  <dc:description/>
  <dc:language>en-US</dc:language>
  <cp:lastModifiedBy>Bob Mendelsohn</cp:lastModifiedBy>
  <cp:lastPrinted>2002-06-08T17:07:00Z</cp:lastPrinted>
  <dcterms:modified xsi:type="dcterms:W3CDTF">2006-06-12T14:41:00Z</dcterms:modified>
  <cp:revision>2</cp:revision>
  <dc:subject/>
  <dc:title>Israel and the Nations</dc:title>
</cp:coreProperties>
</file>