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West 10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Blog Writer Appli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dline: October 15,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mail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uation Yea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ool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jor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yes! I am interested in being a judge of the bi-weekly poetry contest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>Please list the creative writing classes that you have taken at NYU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&amp; Instru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you want to be a blog wri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suggestions/ideas for the </w:t>
      </w:r>
      <w:r>
        <w:rPr>
          <w:i/>
        </w:rPr>
        <w:t>West 10</w:t>
      </w:r>
      <w:r>
        <w:rPr>
          <w:i/>
          <w:vertAlign w:val="superscript"/>
        </w:rPr>
        <w:t>th</w:t>
      </w:r>
      <w:r>
        <w:rPr/>
        <w:t xml:space="preserve"> blog or public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Please attach a brief writing sample in the style that you will write on the blog. 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05:00Z</dcterms:created>
  <dc:creator>Laura Stephenson</dc:creator>
  <dc:description/>
  <cp:keywords/>
  <dc:language>en-US</dc:language>
  <cp:lastModifiedBy>Laura Stephenson</cp:lastModifiedBy>
  <dcterms:modified xsi:type="dcterms:W3CDTF">2010-10-05T01:18:00Z</dcterms:modified>
  <cp:revision>6</cp:revision>
  <dc:subject/>
  <dc:title>West 10th Blog Writer Application</dc:title>
</cp:coreProperties>
</file>