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</w:rPr>
        <w:t>Sample Marketing Lette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</w:rPr>
      </w:r>
    </w:p>
    <w:p>
      <w:pPr>
        <w:pStyle w:val="Heading"/>
        <w:spacing w:before="0" w:after="28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We are offering a new service for our best customers. It’s called the Home Asset Management Service. We compare our service to the type of service homeowners receive from a trusted advisor they may use to manage their investment portfolio. Just as you may have a portfolio manager to manage and oversee your investments, we want to provide a similar service, and become the “asset manager” for your home.</w:t>
      </w:r>
    </w:p>
    <w:p>
      <w:pPr>
        <w:pStyle w:val="Normal"/>
        <w:overflowPunct w:val="false"/>
        <w:autoSpaceDE w:val="false"/>
        <w:spacing w:before="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uld you like to have a trusted advisor helping you with your recurring maintenance, repairs, small projects around the home, as well as general remodeling?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overflowPunct w:val="false"/>
        <w:autoSpaceDE w:val="false"/>
        <w:spacing w:before="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e of the most significant problems facing homeowners today is finding reliable workers to take care of normal maintenance and repairs that are a part of home ownership. Most of the time you do not know who to call, and if you get a name and make the call, frequently the person does not show up at the agreed upon time, if at all.</w:t>
      </w:r>
    </w:p>
    <w:p>
      <w:pPr>
        <w:pStyle w:val="NoSpacing"/>
        <w:spacing w:before="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 order to address these homeowner concerns, we are offering our </w:t>
      </w:r>
      <w:r>
        <w:rPr>
          <w:rFonts w:cs="Book Antiqua" w:ascii="Book Antiqua" w:hAnsi="Book Antiqua"/>
          <w:b/>
        </w:rPr>
        <w:t>Home Asset Management Service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rFonts w:cs="Book Antiqua" w:ascii="Book Antiqua" w:hAnsi="Book Antiqua"/>
          <w:b/>
        </w:rPr>
        <w:t>Objectives of the servic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provide you, the homeowner, with a trusted and reliable partner for maintaining and enhancing the value of your home and ground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assist you in identifying short and long-term needs and desires for maintenance, routine service, repairs, and general remodeling project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assist you in developing a vision of how your home will look in the future upon completion of the long-range pla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develop a comprehensive plan and schedule which will systematically take care of both these short and long-term need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eliminate your concerns for scheduling projects, finding reliable workers to perform the tasks, and wondering if the work will be done in a right, in a timely way, and at a fair cost.</w:t>
      </w:r>
    </w:p>
    <w:p>
      <w:pPr>
        <w:pStyle w:val="Heading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To find out more about this unique program, call us at XXX-XXXX . We will explain the program in detail, and provide you with a full understanding of what the program can provide you with. 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sz w:val="4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38:00Z</dcterms:created>
  <dc:creator>dave lupberg</dc:creator>
  <dc:description/>
  <cp:keywords/>
  <dc:language>en-US</dc:language>
  <cp:lastModifiedBy>dave lupberg</cp:lastModifiedBy>
  <dcterms:modified xsi:type="dcterms:W3CDTF">2011-01-06T19:38:00Z</dcterms:modified>
  <cp:revision>2</cp:revision>
  <dc:subject/>
  <dc:title/>
</cp:coreProperties>
</file>