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WCTSMA SCHOLARSHIP - WRITING RUBR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Applicant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CORING TOTALS</w:t>
        <w:tab/>
        <w:t>Student Narrative #1</w:t>
        <w:tab/>
        <w:tab/>
        <w:tab/>
        <w:t xml:space="preserve">/50 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Narrative #2</w:t>
        <w:tab/>
        <w:tab/>
        <w:tab/>
        <w:t>/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Letter of Recommendation</w:t>
        <w:tab/>
        <w:tab/>
        <w:t>/60</w:t>
        <w:tab/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>Total:</w:t>
        <w:tab/>
        <w:tab/>
        <w:tab/>
        <w:tab/>
        <w:tab/>
        <w:t>/1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RRATIVE #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"/>
        <w:gridCol w:w="1822"/>
        <w:gridCol w:w="1822"/>
        <w:gridCol w:w="1822"/>
        <w:gridCol w:w="1568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INTS</w:t>
            </w:r>
          </w:p>
        </w:tc>
      </w:tr>
      <w:tr>
        <w:trPr>
          <w:trHeight w:val="69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Candidate Rat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 Quali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 Quali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 Qual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 Creativi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ate Creativi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 Creativ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Writing Crite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INTS</w:t>
            </w:r>
          </w:p>
        </w:tc>
      </w:tr>
      <w:tr>
        <w:trPr>
          <w:trHeight w:val="69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in logical and interesting sequenc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l sequence that is easy to follo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is poorly developed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ent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 developed main points directly related to the thesi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points are present, but the narrative may lack detail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rative lacks supporting detail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mar and Spell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 and spelling are correc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 one to two grammar and spelling erro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 three to four grammar and spelling error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ence Fluenc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is smooth and coherent. Sentences are strong and expressiv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is clear, but sentences may lack variet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is confusing, hard to follo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/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RRATIVE #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5"/>
        <w:gridCol w:w="1815"/>
        <w:gridCol w:w="1562"/>
      </w:tblGrid>
      <w:tr>
        <w:trPr>
          <w:trHeight w:val="2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INTS</w:t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 Creativ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ate Creativ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 Creativ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dership, citizenship, contributions to school and commun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bundant &amp; Realistic evidence of leadership, citizenship, contributions to school, medical profession, and commun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derate evidence of leadership, citizenship, contributions to school medical profession, and commun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inimal evidence of leadership, citizenship, contributions to school medical profession, and commun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a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 Qual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 Qual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 Qual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Writing Criter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INTS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in logical and interesting sequenc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l sequence that is easy to follow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is poorly develope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en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 developed main points directly related to the thesi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points are present, but the narrative may lack detail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rative lacks supporting detail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mar and Spell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 and Spelling are correc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 one to two grammar and spelling erro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 three to four grammar and spelling error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ence Fluen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is smooth and coheren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ces are strong and expressiv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is clear, but sentences may lack variet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is confusing, hard to follo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/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RECOMMENDATION EVALU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er conveys character, integrity, motivation, dedication in 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 and St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er conveys academic excellence, program involvement, and leadership qualities in the 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 and St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 and St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/6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03:00Z</dcterms:created>
  <dc:creator>LocalSetup</dc:creator>
  <dc:description/>
  <cp:keywords/>
  <dc:language>en-US</dc:language>
  <cp:lastModifiedBy>Kathryn Yanuszeski</cp:lastModifiedBy>
  <dcterms:modified xsi:type="dcterms:W3CDTF">2013-01-07T22:03:00Z</dcterms:modified>
  <cp:revision>2</cp:revision>
  <dc:subject/>
  <dc:title>WVSMA SCHOLARSHIP</dc:title>
</cp:coreProperties>
</file>