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rPr>
      </w:pPr>
      <w:r>
        <w:rPr>
          <w:rFonts w:cs="Times New Roman" w:ascii="Times New Roman" w:hAnsi="Times New Roman"/>
          <w:b/>
          <w:spacing w:val="-3"/>
        </w:rPr>
        <w:t>ASSET PURCHASE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rPr>
      </w:pPr>
      <w:r>
        <w:rPr>
          <w:rFonts w:cs="Times New Roman" w:ascii="Times New Roman" w:hAnsi="Times New Roman"/>
          <w:b/>
          <w:spacing w:val="-3"/>
        </w:rPr>
        <w:t>BETW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rPr>
      </w:pPr>
      <w:r>
        <w:rPr>
          <w:rFonts w:cs="Times New Roman" w:ascii="Times New Roman" w:hAnsi="Times New Roman"/>
          <w:b/>
          <w:spacing w:val="-3"/>
        </w:rPr>
        <w:t>XXX AVIATION GROUP,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rPr>
      </w:pPr>
      <w:r>
        <w:rPr>
          <w:rFonts w:cs="Times New Roman" w:ascii="Times New Roman" w:hAnsi="Times New Roman"/>
          <w:b/>
          <w:spacing w:val="-3"/>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rPr>
      </w:pPr>
      <w:r>
        <w:rPr>
          <w:rFonts w:cs="Times New Roman" w:ascii="Times New Roman" w:hAnsi="Times New Roman"/>
          <w:b/>
          <w:spacing w:val="-3"/>
        </w:rPr>
        <w:t>XYZ INTERNATIONAL, INCORPOR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This ASSET PURCHASE AGREEMENT ("Agreement") dated as of ______, 20__, by and among XXX Aviation Group, LLC, a _____ corporation ("Seller"), Adam Adams ("Seller’s Shareholder"), XYA International Incorporated., a ______ corporation ("Purchaser"), and Jacob Jacobs ("Purchaser’s Sharehol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WHEREAS, Seller sells, and distributes pilot and aviation produ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WHEREAS, Seller desires to sell to Purchaser and Purchaser desires to purchase from Seller certain property and assets of Seller related to the sale, and distribution of such pilot and aviation products, on the terms and conditions hereinafter set forth;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NOW, THEREFORE, in consideration of the mutual representations, warranties, covenants, and agreements contained herein, the parties hereto agre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1.</w:t>
        <w:tab/>
      </w:r>
      <w:r>
        <w:rPr>
          <w:rFonts w:cs="Times New Roman" w:ascii="Times New Roman" w:hAnsi="Times New Roman"/>
          <w:spacing w:val="-3"/>
          <w:u w:val="single"/>
        </w:rPr>
        <w:t>Defin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1.</w:t>
        <w:tab/>
        <w:t>"Agreement" -- This Asset Purchase Agreement dated ____, 20__, by and among Seller and Purch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1.2.</w:t>
        <w:tab/>
        <w:t>"Assets" or “Sale Assets” -- The various properties and assets of Seller to be sold hereunder, as described more specifically in Section 2 here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1.3.</w:t>
        <w:tab/>
        <w:t>"Assumed Liabilities" -- Those liabilities and obligations of Seller to be assumed by Purchaser hereunder, as described in Section 3, here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spacing w:val="-3"/>
        </w:rPr>
        <w:tab/>
        <w:t>1.4.</w:t>
        <w:tab/>
        <w:t>"Claims Period" -- The two-year period beginning on the Closing Date and ending on the second anniversary thereof, within which any assertable claim to be made by either party with regard to the breach of any representation, warranty, covenant, agreement, or indemnity set forth herein must be so asser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1.5.</w:t>
        <w:tab/>
        <w:t>"Closing" -- The consummation of the transactions contemplated hereby as set forth in Section 6 here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1.6.</w:t>
        <w:tab/>
        <w:t>"Closing Date" -- The date of Closing as set forth in Section 6.1, here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1.7.</w:t>
        <w:tab/>
        <w:t>"ERISA" -- Employee Retirement Income Security Act of 1974, 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TextBody"/>
        <w:rPr/>
      </w:pPr>
      <w:r>
        <w:rPr>
          <w:rFonts w:cs="Times New Roman" w:ascii="Times New Roman" w:hAnsi="Times New Roman"/>
        </w:rPr>
        <w:tab/>
        <w:t>1.8.</w:t>
        <w:tab/>
        <w:t>"Purchaser’s Shareholder" – James Irwin the shareholder of Purchaser, with respect to the transactions contemplated by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3"/>
        </w:rPr>
        <w:tab/>
      </w:r>
      <w:r>
        <w:rPr>
          <w:rFonts w:cs="Times New Roman" w:ascii="Times New Roman" w:hAnsi="Times New Roman"/>
          <w:spacing w:val="-3"/>
        </w:rPr>
        <w:t>1.9.</w:t>
        <w:tab/>
        <w:t>"Seller’s Member" – Adam Adams, the sole member of Sel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rPr>
      </w:pPr>
      <w:r>
        <w:rPr>
          <w:rFonts w:cs="Times New Roman" w:ascii="Times New Roman" w:hAnsi="Times New Roman"/>
        </w:rPr>
        <w:tab/>
        <w:t>1.10.</w:t>
        <w:tab/>
        <w:t>"Inventory" -- The inventory of Seller to be sold to Purchaser hereunder, which consists of all of Seller's inventory of Products existing as of the Closing Date, including raw materials, work in process and completed products, including any inventory stored in locations other than the Leased Premi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1.11.</w:t>
        <w:tab/>
        <w:t>"Material Contracts" -- Those contracts, loan agreements, notes, leases, and commitments entered into by Seller and listed on Exhibit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1.12.</w:t>
        <w:tab/>
        <w:t>"Patents" -- The patents of Seller to be assigned to Purchaser at Closing as set forth in Exhibit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spacing w:val="-3"/>
        </w:rPr>
        <w:tab/>
        <w:t>1.13.</w:t>
        <w:tab/>
        <w:t>"Products" -- The pilot and aviation products, sold, and distributed by Sel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14.</w:t>
        <w:tab/>
        <w:t>"Purchaser" -- XYZ International Incorporated., a ______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15.</w:t>
        <w:tab/>
        <w:t>"Leased Premises" -- The leasehold interests as a sublessee of ZZZ Avionics, Inc.</w:t>
      </w:r>
      <w:r>
        <w:rPr>
          <w:rFonts w:cs="Times New Roman" w:ascii="Times New Roman" w:hAnsi="Times New Roman"/>
          <w:b/>
          <w:spacing w:val="-3"/>
        </w:rPr>
        <w:t xml:space="preserve">, </w:t>
      </w:r>
      <w:r>
        <w:rPr>
          <w:rFonts w:cs="Times New Roman" w:ascii="Times New Roman" w:hAnsi="Times New Roman"/>
          <w:spacing w:val="-3"/>
        </w:rPr>
        <w:t xml:space="preserve"> located at _____________________, on _____ Airport, hand all structures, and improvements of every nature located thereon, owned or held by Seller and used or usable in the conduct of Seller's business, together with any additions or improvements made there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16.</w:t>
        <w:tab/>
        <w:t>"Seller" -- XXX Aviation Group, LLC, a ______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1.17.</w:t>
        <w:tab/>
        <w:t>"Trademarks" -- The trademarks of Seller to be assigned to Purchaser at Closing as set forth in Exhibit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18.</w:t>
        <w:tab/>
        <w:t>"Trade Name" -- "The Aviator Shop", the assumed name under which Seller sells and distributes Products and conducts its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rFonts w:cs="Times New Roman" w:ascii="Times New Roman" w:hAnsi="Times New Roman"/>
        </w:rPr>
        <w:tab/>
        <w:t>1.19</w:t>
        <w:tab/>
        <w:t>“Aviator Shop Business” – The business conducted by Seller on the leased premises, including all going concern value and goodwill associated there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2..</w:t>
        <w:tab/>
      </w:r>
      <w:r>
        <w:rPr>
          <w:rFonts w:cs="Times New Roman" w:ascii="Times New Roman" w:hAnsi="Times New Roman"/>
          <w:spacing w:val="-3"/>
          <w:u w:val="single"/>
        </w:rPr>
        <w:t>Basic Trans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2.1</w:t>
        <w:tab/>
      </w:r>
      <w:r>
        <w:rPr>
          <w:rFonts w:cs="Times New Roman" w:ascii="Times New Roman" w:hAnsi="Times New Roman"/>
          <w:spacing w:val="-3"/>
          <w:u w:val="single"/>
        </w:rPr>
        <w:t>Sale Assets</w:t>
      </w:r>
      <w:r>
        <w:rPr>
          <w:rFonts w:cs="Times New Roman" w:ascii="Times New Roman" w:hAnsi="Times New Roman"/>
          <w:spacing w:val="-3"/>
        </w:rPr>
        <w:t>. On the terms and subject to the con</w:t>
        <w:softHyphen/>
        <w:t>ditions herein set forth, at the Closing, Seller shall sell, assign, transfer and convey to Purchaser, and Purchaser shall purchase and acquire, all of the assets, leases, permits, and interests of every kind, tangible and intangible, owned by Seller</w:t>
      </w:r>
      <w:r>
        <w:rPr>
          <w:rFonts w:cs="Times New Roman" w:ascii="Times New Roman" w:hAnsi="Times New Roman"/>
          <w:b/>
          <w:spacing w:val="-3"/>
        </w:rPr>
        <w:t xml:space="preserve">, </w:t>
      </w:r>
      <w:r>
        <w:rPr>
          <w:rFonts w:cs="Times New Roman" w:ascii="Times New Roman" w:hAnsi="Times New Roman"/>
          <w:spacing w:val="-3"/>
        </w:rPr>
        <w:t>and used in all facets of Seller’s business currently being conducted on the Leasehold Premises, and all of Seller's business as a going concern, together with any goodwill associated therewith.  Without limiting the generality of the foregoing, the Sale Assets shall include the following:</w:t>
      </w:r>
    </w:p>
    <w:p>
      <w:pPr>
        <w:pStyle w:val="TextBody"/>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spacing w:val="-3"/>
        </w:rPr>
        <w:tab/>
        <w:t>2.1.1</w:t>
        <w:tab/>
        <w:t xml:space="preserve"> Inventory, including raw materials, work-in-process, and completed products, and including any inventory stored in locations other than the Leased Premi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rPr>
        <w:tab/>
        <w:t>2.1.2  Customer Lists.  All lists, information, and records of Seller relating to past, present, and prospective customers; all phone lists, prospect lists,  mailing lists, and all other lists used by Seller in the Aviator Shop Business.</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ll accounts receivable and prepaid exp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ab/>
        <w:t>2.1.4 All fixed assets, including, without limitation, trade fixtures, shelving, racks, leasehold improvements, office furniture and equipment, computers and computer equipment, and fix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2.1.5</w:t>
        <w:tab/>
        <w:t>All owned, licensed, or leased computer hardware, software, and systems, telephone and copier equipment, and agreements with respect thereto; all orders for Products to be fulfilled subsequent to the Closing Date; all files, correspondence, internal reports, and contractual documents relating to Seller, including, but not limited to, data bases and records on magnetic tape, floppy disk, or other form of media; and all production, advertising, license, distribution, sales representation, and other contracts and agreements of Seller relating to the sale and distribution of Products, whether fully executed or wholly or partially executory as of the Closing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ab/>
        <w:t>2.1.6</w:t>
        <w:tab/>
        <w:t>All forms, office supplies, cata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TextBody"/>
        <w:widowControl/>
        <w:rPr>
          <w:rFonts w:ascii="Times New Roman" w:hAnsi="Times New Roman" w:cs="Times New Roman"/>
        </w:rPr>
      </w:pPr>
      <w:r>
        <w:rPr>
          <w:rFonts w:cs="Times New Roman" w:ascii="Times New Roman" w:hAnsi="Times New Roman"/>
        </w:rPr>
        <w:tab/>
        <w:t>2.1.7</w:t>
        <w:tab/>
        <w:t>All books, records, computer tapes and discs, computer software, files and other papers and documents of Seller, including without limitation all price lists, sales records, sales correspondence, ledgers, statements, bills, invoices, customer and supplier lists, files and records, data processing records and payroll and employmen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2.1.8</w:t>
        <w:tab/>
        <w:t>All tradenames and trademarks, brand names, and the goodwill symbolized thereby, and all rights to recover for any past infringement thereof, and all right, title and interest of Seller in and to the name "The Aviator Shop” or “Aviator Shop" and all variants thereof, and the right to use Seller's telephone numbers, and the fax number, and all URLs, the website and website address, including, but not limited to:</w:t>
      </w:r>
    </w:p>
    <w:p>
      <w:pPr>
        <w:pStyle w:val="TextBody"/>
        <w:rPr/>
      </w:pPr>
      <w:r>
        <w:rPr>
          <w:rFonts w:cs="Times New Roman" w:ascii="Times New Roman" w:hAnsi="Times New Roman"/>
          <w:b/>
        </w:rPr>
        <w:tab/>
      </w:r>
      <w:r>
        <w:rPr>
          <w:rFonts w:cs="Times New Roman" w:ascii="Times New Roman" w:hAnsi="Times New Roman"/>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2.1.9.</w:t>
        <w:tab/>
        <w:t>The Leased Premi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2.1.10. All Advertising plans, programs, materials and righ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2.1.11 The Assets listed on Exhibit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TextBody"/>
        <w:rPr/>
      </w:pPr>
      <w:r>
        <w:rPr>
          <w:rFonts w:cs="Times New Roman" w:ascii="Times New Roman" w:hAnsi="Times New Roman"/>
        </w:rPr>
        <w:tab/>
        <w:t>2.1.12 Any other assets used in the Aviator Shop Business of Se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spacing w:val="-3"/>
        </w:rPr>
        <w:tab/>
        <w:t>2.2</w:t>
        <w:tab/>
      </w:r>
      <w:r>
        <w:rPr>
          <w:rFonts w:cs="Times New Roman" w:ascii="Times New Roman" w:hAnsi="Times New Roman"/>
          <w:spacing w:val="-3"/>
          <w:u w:val="single"/>
        </w:rPr>
        <w:t>Transfer and Assignment of Sale Assets</w:t>
      </w:r>
      <w:r>
        <w:rPr>
          <w:rFonts w:cs="Times New Roman" w:ascii="Times New Roman" w:hAnsi="Times New Roman"/>
          <w:spacing w:val="-3"/>
        </w:rPr>
        <w:t>.  Good and marketable title to the Sale Assets shall be sold, assigned, transferred and conveyed to Purchaser by Seller at the Closing, free and clear of all claims, liabilities, taxes, liens, security interests, encumbrances, restrictions and adverse rights of use or ownership,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2.3</w:t>
        <w:tab/>
      </w:r>
      <w:r>
        <w:rPr>
          <w:rFonts w:cs="Times New Roman" w:ascii="Times New Roman" w:hAnsi="Times New Roman"/>
          <w:spacing w:val="-3"/>
          <w:u w:val="single"/>
        </w:rPr>
        <w:t>Excluded Asset.</w:t>
      </w:r>
      <w:r>
        <w:rPr>
          <w:rFonts w:cs="Times New Roman" w:ascii="Times New Roman" w:hAnsi="Times New Roman"/>
          <w:spacing w:val="-3"/>
        </w:rPr>
        <w:t xml:space="preserve">  Seller shall not transfer to Purchaser the cash on hand in the Aviator Shop Business on the Closing Date.  The cash on hand shall remain the property of Se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3.</w:t>
        <w:tab/>
      </w:r>
      <w:r>
        <w:rPr>
          <w:rFonts w:cs="Times New Roman" w:ascii="Times New Roman" w:hAnsi="Times New Roman"/>
          <w:spacing w:val="-3"/>
          <w:u w:val="single"/>
        </w:rPr>
        <w:t>Assumption of Specific Liabilities by Purch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 xml:space="preserve">3.1  </w:t>
      </w:r>
      <w:r>
        <w:rPr>
          <w:rFonts w:cs="Times New Roman" w:ascii="Times New Roman" w:hAnsi="Times New Roman"/>
          <w:spacing w:val="-3"/>
          <w:u w:val="single"/>
        </w:rPr>
        <w:t>Assumed Liabilities.</w:t>
      </w:r>
      <w:r>
        <w:rPr>
          <w:rFonts w:cs="Times New Roman" w:ascii="Times New Roman" w:hAnsi="Times New Roman"/>
          <w:spacing w:val="-3"/>
        </w:rPr>
        <w:t xml:space="preserve">  Subject to the terms of this Agreement, Purchaser shall assume the following liabilities as of Clo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3.1.1</w:t>
        <w:tab/>
        <w:t>All gift certificates outstanding on the books of Seller at Clo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vertAlign w:val="superscript"/>
        </w:rPr>
      </w:pPr>
      <w:r>
        <w:rPr>
          <w:rFonts w:cs="Times New Roman" w:ascii="Times New Roman" w:hAnsi="Times New Roman"/>
          <w:b/>
          <w:spacing w:val="-3"/>
        </w:rPr>
        <w:tab/>
      </w:r>
      <w:r>
        <w:rPr>
          <w:rFonts w:cs="Times New Roman" w:ascii="Times New Roman" w:hAnsi="Times New Roman"/>
          <w:spacing w:val="-3"/>
        </w:rPr>
        <w:t>3.2</w:t>
        <w:tab/>
      </w:r>
      <w:r>
        <w:rPr>
          <w:rFonts w:cs="Times New Roman" w:ascii="Times New Roman" w:hAnsi="Times New Roman"/>
          <w:spacing w:val="-3"/>
          <w:u w:val="single"/>
        </w:rPr>
        <w:t>Liabilities Not Assumed by Purchaser</w:t>
      </w:r>
      <w:r>
        <w:rPr>
          <w:rFonts w:cs="Times New Roman" w:ascii="Times New Roman" w:hAnsi="Times New Roman"/>
          <w:spacing w:val="-3"/>
        </w:rPr>
        <w:t xml:space="preserve">.  Except for the Assumed Liabilities, Purchaser will not assume any debt, liability or obligation of Seller of any character whatsoever (whether accrued, absolute, contingent, known or unknown, due or to become due, or otherwise), all of which are being retained by Sel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3.3</w:t>
        <w:tab/>
      </w:r>
      <w:r>
        <w:rPr>
          <w:rFonts w:cs="Times New Roman" w:ascii="Times New Roman" w:hAnsi="Times New Roman"/>
          <w:spacing w:val="-3"/>
          <w:u w:val="single"/>
        </w:rPr>
        <w:t>Seller to Pay Liabilities Not Assumed</w:t>
      </w:r>
      <w:r>
        <w:rPr>
          <w:rFonts w:cs="Times New Roman" w:ascii="Times New Roman" w:hAnsi="Times New Roman"/>
          <w:spacing w:val="-3"/>
        </w:rPr>
        <w:t xml:space="preserve">.  Seller shall pay and discharge, as they become due and payable, and perform in accordance with their respective terms all liabilities and obligations of Seller not being assumed by Purchaser 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vertAlign w:val="superscript"/>
        </w:rPr>
        <w:tab/>
      </w:r>
      <w:r>
        <w:rPr>
          <w:rFonts w:cs="Times New Roman" w:ascii="Times New Roman" w:hAnsi="Times New Roman"/>
          <w:spacing w:val="-3"/>
        </w:rPr>
        <w:t>3.4</w:t>
        <w:tab/>
      </w:r>
      <w:r>
        <w:rPr>
          <w:rFonts w:cs="Times New Roman" w:ascii="Times New Roman" w:hAnsi="Times New Roman"/>
          <w:spacing w:val="-3"/>
          <w:u w:val="single"/>
        </w:rPr>
        <w:t>Compliance with Bulk Sales Laws</w:t>
      </w:r>
      <w:r>
        <w:rPr>
          <w:rFonts w:cs="Times New Roman" w:ascii="Times New Roman" w:hAnsi="Times New Roman"/>
          <w:spacing w:val="-3"/>
        </w:rPr>
        <w:t>.  The parties  shall comply with all applicable laws relating to or affecting bulk transfers and sales, including without limitation notifying the ______ Department of Revenue pursuant to Section _________ of the _____ Income Tax Act and Section _____ of the _______ Retailers Occupation Tax Act, and notifying the Department of Labor with respect to unemployment insurance pursuant to Section 405/2600 of the Unemployment Insurance Act, and Seller agrees that Purchaser shall comply with all applicable withholding or holdback requirements imposed in connection therewith or, pending receipt of any such holdback request or clearance letter, Purchaser may withhold from the Purchase Price at Closing all such sums as it reasonably believes may be required to comply there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4.</w:t>
        <w:tab/>
      </w:r>
      <w:r>
        <w:rPr>
          <w:rFonts w:cs="Times New Roman" w:ascii="Times New Roman" w:hAnsi="Times New Roman"/>
          <w:spacing w:val="-3"/>
          <w:u w:val="single"/>
        </w:rPr>
        <w:t>Purchase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TextBody"/>
        <w:rPr/>
      </w:pPr>
      <w:r>
        <w:rPr>
          <w:rFonts w:cs="Times New Roman" w:ascii="Times New Roman" w:hAnsi="Times New Roman"/>
        </w:rPr>
        <w:tab/>
        <w:t>4.1</w:t>
        <w:tab/>
        <w:t>In consideration of the sale, conveyance, assignment, and transfer of the Assets by Seller to Purchaser and in reliance on the representations and warranties made herein by Seller, Purchaser agrees to pay Seller the sum of ______________Dollars ($______), in cash or by certified or bank check payable to the order of Seller, less (1) and any amounts required to be set aside pursuant to requirements of the _____ Department of Revenue and the Department of Labor pursuant to Section 3.4, (2) any amount necessary to pay off any then existing liens or encumbrances on the Sale Assets,  and (3)credit for outstanding gift certific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4.2</w:t>
        <w:tab/>
        <w:t xml:space="preserve">Seller has committed to delivering Inventory to Purchaser having a cost value of $_____, and accounts receivable in the amount of $___.  If the cost value of the Inventory actually delivered on Closing to Purchaser is greater than or less than $________ or if the accounts receivable is greater or less than $____, the Purchase Price shall be adjusted dollar-for-dollar to reflect the greater or lesser value of the Inventory delivered and the amount of accounts receiv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4.3</w:t>
        <w:tab/>
        <w:t>Rents, premiums under assignable insurance policies, water and other utility charges, fuels, prepaid service contracts, and other similar items shall be adjusted ratably as of the time of Closing.</w:t>
      </w:r>
      <w:r>
        <w:rPr>
          <w:rFonts w:cs="Times New Roman" w:ascii="Times New Roman" w:hAnsi="Times New Roman"/>
          <w:b/>
          <w:spacing w:val="-3"/>
        </w:rPr>
        <w:t xml:space="preserve"> </w:t>
      </w:r>
      <w:r>
        <w:rPr>
          <w:rFonts w:cs="Times New Roman" w:ascii="Times New Roman" w:hAnsi="Times New Roman"/>
          <w:spacing w:val="-3"/>
        </w:rPr>
        <w:t>All prorations are final unless provided otherwise here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4.4 Purchaser shall pay any amounts required to be set aside pursuant to requirements of the ______ Department of Revenue and the Department of Labor under Section 3.4 to ______, as Escrowee, to be paid to Seller when the ______ Department of Revenue and the Department of Labor release all claims under the provisions of the tax and unemployment insurance laws cited in Section 3.4.  Payment shall be made by Escrowee when such release is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5.</w:t>
        <w:tab/>
      </w:r>
      <w:r>
        <w:rPr>
          <w:rFonts w:cs="Times New Roman" w:ascii="Times New Roman" w:hAnsi="Times New Roman"/>
          <w:spacing w:val="-3"/>
          <w:u w:val="single"/>
        </w:rPr>
        <w:t>Consul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5.1 Seller’s Shareholder shall be available to telephonic consultation for a period of 120 days following the Closing to assist in the business tran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6.</w:t>
        <w:tab/>
      </w:r>
      <w:r>
        <w:rPr>
          <w:rFonts w:cs="Times New Roman" w:ascii="Times New Roman" w:hAnsi="Times New Roman"/>
          <w:spacing w:val="-3"/>
          <w:u w:val="single"/>
        </w:rPr>
        <w:t>Clo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6.1</w:t>
        <w:tab/>
      </w:r>
      <w:r>
        <w:rPr>
          <w:rFonts w:cs="Times New Roman" w:ascii="Times New Roman" w:hAnsi="Times New Roman"/>
          <w:spacing w:val="-3"/>
          <w:u w:val="single"/>
        </w:rPr>
        <w:t>Closing Date</w:t>
      </w:r>
      <w:r>
        <w:rPr>
          <w:rFonts w:cs="Times New Roman" w:ascii="Times New Roman" w:hAnsi="Times New Roman"/>
          <w:spacing w:val="-3"/>
        </w:rPr>
        <w:t>.  Providing the parties have received notification from the _____ Department of Revenue and the Department of Labor as to how much needs to be escrowed, the Closing shall take place on ____, 20__, at the offices of _______________________, at 10:00 a.m., local time, or at such other date, time and place as shall be fixed in writing by the mutual consent of Seller and Purchaser.  The Closing shall be deemed to be effective as of the beginning of business on the Closing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6.2</w:t>
        <w:tab/>
        <w:t>Each of the obligations of the Seller, Seller’s Shareholder, Purchaser and Purchaser’s Shareholder, respectively, to be performed hereunder shall be subject to the satisfaction or waiver by the Purchaser and Seller, respectively, at or prior to the Closing Date as provided herein. Further, the following shall be conditions precedent to the respective parties' obligation to cl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widowControl/>
        <w:rPr/>
      </w:pPr>
      <w:r>
        <w:rPr>
          <w:rFonts w:cs="Times New Roman" w:ascii="Times New Roman" w:hAnsi="Times New Roman"/>
        </w:rPr>
        <w:tab/>
        <w:t>6.2.1 The representations and warranties of the Seller, Seller’s Shareholder, Purchaser and Purchaser’s Shareholder</w:t>
      </w:r>
      <w:r>
        <w:rPr>
          <w:rFonts w:cs="Times New Roman" w:ascii="Times New Roman" w:hAnsi="Times New Roman"/>
          <w:b/>
        </w:rPr>
        <w:t xml:space="preserve"> </w:t>
      </w:r>
      <w:r>
        <w:rPr>
          <w:rFonts w:cs="Times New Roman" w:ascii="Times New Roman" w:hAnsi="Times New Roman"/>
        </w:rPr>
        <w:t>contained in this Agreement shall be true in all material respects on and as of the Closing Date with the same force and effect as though made on and as of such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widowControl/>
        <w:rPr/>
      </w:pPr>
      <w:r>
        <w:rPr>
          <w:rFonts w:cs="Times New Roman" w:ascii="Times New Roman" w:hAnsi="Times New Roman"/>
        </w:rPr>
        <w:tab/>
        <w:t>6.2.2</w:t>
        <w:tab/>
        <w:t>The Seller, Seller’s Shareholder, Purchaser, and Purchaser’s Shareholder respectively, shall have complied in all material respects with the covenants and agreements set forth herein to be performed by such parties on or before the Closing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6.2.3</w:t>
        <w:tab/>
        <w:t xml:space="preserve">The Conditions Precedent to Obligations of Purchaser as defined in </w:t>
      </w:r>
      <w:r>
        <w:rPr>
          <w:rFonts w:cs="Times New Roman" w:ascii="Times New Roman" w:hAnsi="Times New Roman"/>
          <w:b/>
          <w:spacing w:val="-3"/>
        </w:rPr>
        <w:t xml:space="preserve"> </w:t>
      </w:r>
      <w:r>
        <w:rPr>
          <w:rFonts w:cs="Times New Roman" w:ascii="Times New Roman" w:hAnsi="Times New Roman"/>
          <w:spacing w:val="-3"/>
        </w:rPr>
        <w:t>Section 7 are satis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6.3</w:t>
        <w:tab/>
      </w:r>
      <w:r>
        <w:rPr>
          <w:rFonts w:cs="Times New Roman" w:ascii="Times New Roman" w:hAnsi="Times New Roman"/>
          <w:spacing w:val="-3"/>
          <w:u w:val="single"/>
        </w:rPr>
        <w:t>Purchaser's Deliveries</w:t>
      </w:r>
      <w:r>
        <w:rPr>
          <w:rFonts w:cs="Times New Roman" w:ascii="Times New Roman" w:hAnsi="Times New Roman"/>
          <w:spacing w:val="-3"/>
        </w:rPr>
        <w:t>.  At the Closing, Purchaser shall execute and deliver, or cause to be executed and delivere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rFonts w:cs="Times New Roman" w:ascii="Times New Roman" w:hAnsi="Times New Roman"/>
        </w:rPr>
        <w:tab/>
        <w:t>6.3.1 Certified or bank check(s) payable to the order of Seller in the amount of __________ Dollars ($_________), reduced to be reduced or adjusted as provided in Section 4, including a reduction for any amount required to be set aside pursuant to the requirements of the _____ Department of Revenue and the Department of Labor under Section 3.4, which amount shall be paid by certified check to Escrowee to be held as Escrow Agent pursuant to Section 4.4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rPr>
      </w:pPr>
      <w:r>
        <w:rPr>
          <w:rFonts w:cs="Times New Roman" w:ascii="Times New Roman" w:hAnsi="Times New Roman"/>
        </w:rPr>
        <w:tab/>
        <w:t>6.3.2   Such other documents as Seller's counsel may reasonably request to more effectively carry out the terms and provisions of this Agreement.</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10sp1"/>
        <w:ind w:firstLine="720"/>
        <w:rPr>
          <w:rFonts w:ascii="Times New Roman" w:hAnsi="Times New Roman" w:cs="Times New Roman"/>
        </w:rPr>
      </w:pPr>
      <w:r>
        <w:rPr>
          <w:rFonts w:cs="Times New Roman" w:ascii="Times New Roman" w:hAnsi="Times New Roman"/>
        </w:rPr>
        <w:t>6.3.3.</w:t>
        <w:tab/>
        <w:t>Written approval and authorization by Purchaser’s Board of Directors and Shareholders of the purchase of the Sale Assets.</w:t>
      </w:r>
    </w:p>
    <w:p>
      <w:pPr>
        <w:pStyle w:val="10sp1"/>
        <w:ind w:firstLine="720"/>
        <w:rPr/>
      </w:pPr>
      <w:r>
        <w:rPr>
          <w:rFonts w:cs="Times New Roman" w:ascii="Times New Roman" w:hAnsi="Times New Roman"/>
        </w:rPr>
        <w:t>6.3.4.</w:t>
        <w:tab/>
        <w:t>A certificate of good standing for Purchaser issued by the ______ Secretary of State within ten (10) days of the Closing.</w:t>
        <w:tab/>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720"/>
        <w:jc w:val="both"/>
        <w:rPr>
          <w:rFonts w:ascii="Times New Roman" w:hAnsi="Times New Roman" w:cs="Times New Roman"/>
          <w:spacing w:val="-3"/>
        </w:rPr>
      </w:pPr>
      <w:r>
        <w:rPr>
          <w:rFonts w:cs="Times New Roman" w:ascii="Times New Roman" w:hAnsi="Times New Roman"/>
          <w:spacing w:val="-3"/>
        </w:rPr>
        <w:tab/>
        <w:t>6.3.5 All other previously undelivered documents required to be delivered by Purchaser to Seller at or prior to the Closing pursuant to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6.4</w:t>
        <w:tab/>
      </w:r>
      <w:r>
        <w:rPr>
          <w:rFonts w:cs="Times New Roman" w:ascii="Times New Roman" w:hAnsi="Times New Roman"/>
          <w:spacing w:val="-3"/>
          <w:u w:val="single"/>
        </w:rPr>
        <w:t>Seller's Deliveries</w:t>
      </w:r>
      <w:r>
        <w:rPr>
          <w:rFonts w:cs="Times New Roman" w:ascii="Times New Roman" w:hAnsi="Times New Roman"/>
          <w:spacing w:val="-3"/>
        </w:rPr>
        <w:t>.  At the Closing, Seller shall execute and deliver, or cause to be executed and delivere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ab/>
        <w:t>6.4.1   Bills of Sale, assignments, title documents and other instruments of conveyance as may be necessary or appropriate to transfer, assign and convey to Purchaser as of the Closing Date good and marketable title to tall of the Sale Assets, and to effect such other assignments and conveyances, as provided in this Agreement, in form and substance reasonably satisfactory to counsel for Purch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ab/>
        <w:t>6.4.2   Possession of all of the Sale Assets and all of Seller's leased real and personal property being assigned to Purchaser hereunder shall be delivered to Purch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6.4.3 Except for financial, tax and accounting records that Seller reasonably deems necessary to retain for the purpose of preparing its tax returns, Seller shall deliver to Purchaser possession of the Records related to the Aviator Shop Business and the Sale Ass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10sp1"/>
        <w:ind w:firstLine="720"/>
        <w:rPr>
          <w:rFonts w:ascii="Times New Roman" w:hAnsi="Times New Roman" w:cs="Times New Roman"/>
        </w:rPr>
      </w:pPr>
      <w:r>
        <w:rPr>
          <w:rFonts w:cs="Times New Roman" w:ascii="Times New Roman" w:hAnsi="Times New Roman"/>
        </w:rPr>
        <w:t>6.4.4.</w:t>
        <w:tab/>
        <w:t>Written approval and authorization by Seller’s Board of Directors and Shareholders of the sale of the Assets.</w:t>
      </w:r>
    </w:p>
    <w:p>
      <w:pPr>
        <w:pStyle w:val="10sp1"/>
        <w:ind w:firstLine="720"/>
        <w:rPr>
          <w:rFonts w:ascii="Times New Roman" w:hAnsi="Times New Roman" w:cs="Times New Roman"/>
        </w:rPr>
      </w:pPr>
      <w:r>
        <w:rPr>
          <w:rFonts w:cs="Times New Roman" w:ascii="Times New Roman" w:hAnsi="Times New Roman"/>
        </w:rPr>
        <w:t>6.4.5.</w:t>
        <w:tab/>
        <w:t>A certificate of good standing for Seller issued by the Illinois Secretary of State within ten (10) days of the Closing.</w:t>
        <w:tab/>
      </w:r>
    </w:p>
    <w:p>
      <w:pPr>
        <w:pStyle w:val="10sp1"/>
        <w:ind w:firstLine="720"/>
        <w:rPr>
          <w:rFonts w:ascii="Times New Roman" w:hAnsi="Times New Roman" w:cs="Times New Roman"/>
        </w:rPr>
      </w:pPr>
      <w:r>
        <w:rPr>
          <w:rFonts w:cs="Times New Roman" w:ascii="Times New Roman" w:hAnsi="Times New Roman"/>
        </w:rPr>
        <w:t>6.4.6.</w:t>
        <w:tab/>
        <w:t>Keys to and possession of Seller’s business premises and of the Assets.</w:t>
      </w:r>
    </w:p>
    <w:p>
      <w:pPr>
        <w:pStyle w:val="10sp1"/>
        <w:ind w:hanging="0"/>
        <w:rPr>
          <w:rFonts w:ascii="Times New Roman" w:hAnsi="Times New Roman" w:cs="Times New Roman"/>
        </w:rPr>
      </w:pPr>
      <w:r>
        <w:rPr>
          <w:rFonts w:cs="Times New Roman" w:ascii="Times New Roman" w:hAnsi="Times New Roman"/>
        </w:rPr>
        <w:tab/>
        <w:t>6.4.7.</w:t>
        <w:tab/>
        <w:t>Duly executed assignments to Purchaser of the lease of premises occupied by Seller.</w:t>
      </w:r>
    </w:p>
    <w:p>
      <w:pPr>
        <w:pStyle w:val="BodyText2"/>
        <w:rPr/>
      </w:pPr>
      <w:r>
        <w:rPr>
          <w:rFonts w:cs="Times New Roman" w:ascii="Times New Roman" w:hAnsi="Times New Roman"/>
        </w:rPr>
        <w:tab/>
      </w:r>
      <w:r>
        <w:rPr>
          <w:rFonts w:cs="Times New Roman" w:ascii="Times New Roman" w:hAnsi="Times New Roman"/>
          <w:b w:val="false"/>
        </w:rPr>
        <w:t>6.4.8.</w:t>
        <w:tab/>
        <w:t>All other previously undelivered documents required to be delivered by Seller to Purchaser at or prior to the Closing pursuant to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7.</w:t>
        <w:tab/>
      </w:r>
      <w:r>
        <w:rPr>
          <w:rFonts w:cs="Times New Roman" w:ascii="Times New Roman" w:hAnsi="Times New Roman"/>
          <w:spacing w:val="-3"/>
          <w:u w:val="single"/>
        </w:rPr>
        <w:t>Conditions Precedent to Obligations to Purch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All of the obligations of Purchaser hereunder are subject to the following express conditions precedent (all or any of which may be waived in whole or in part by Purchaser), having been fulfilled on or before the Closing Date.  Purchaser</w:t>
      </w:r>
      <w:r>
        <w:rPr>
          <w:rFonts w:cs="Times New Roman" w:ascii="Times New Roman" w:hAnsi="Times New Roman"/>
        </w:rPr>
        <w:t xml:space="preserve"> may waive any or all of these conditions in whole or in part without prior notice; provided, however, that no such waiver of a condition shall constitute a waiver by Purchaser of any of its other rights or remedies, at law or in equity, if Seller or Seller’s Shareholder shall be in default of any of their representations, warranties, or covenants under this Agreement</w:t>
      </w:r>
      <w:r>
        <w:rPr>
          <w:rFonts w:cs="Times New Roman" w:ascii="Times New Roman" w:hAnsi="Times New Roman"/>
          <w:spacing w:val="-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7.1</w:t>
        <w:tab/>
      </w:r>
      <w:r>
        <w:rPr>
          <w:rFonts w:cs="Times New Roman" w:ascii="Times New Roman" w:hAnsi="Times New Roman"/>
          <w:spacing w:val="-3"/>
          <w:u w:val="single"/>
        </w:rPr>
        <w:t>Representations and Warranties</w:t>
      </w:r>
      <w:r>
        <w:rPr>
          <w:rFonts w:cs="Times New Roman" w:ascii="Times New Roman" w:hAnsi="Times New Roman"/>
          <w:spacing w:val="-3"/>
        </w:rPr>
        <w:t>.  The representations and warranties of Seller and Seller’s Shareholder contained herein shall be true and correct on and as of the Closing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10sp05"/>
        <w:jc w:val="both"/>
        <w:rPr/>
      </w:pPr>
      <w:r>
        <w:rPr>
          <w:rFonts w:cs="Times New Roman" w:ascii="Times New Roman" w:hAnsi="Times New Roman"/>
        </w:rPr>
        <w:t>7.2.</w:t>
        <w:tab/>
      </w:r>
      <w:r>
        <w:rPr>
          <w:rFonts w:cs="Times New Roman" w:ascii="Times New Roman" w:hAnsi="Times New Roman"/>
          <w:u w:val="single"/>
        </w:rPr>
        <w:t>Seller’s Performance</w:t>
      </w:r>
      <w:r>
        <w:rPr>
          <w:rFonts w:cs="Times New Roman" w:ascii="Times New Roman" w:hAnsi="Times New Roman"/>
        </w:rPr>
        <w:t>.   Seller shall have performed and complied with all covenants contained in this Agreement to be performed by it and satisfied all conditions that Seller is required by this Agreement to perform, comply with, or satisfy before or at the Clo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10sp05"/>
        <w:jc w:val="both"/>
        <w:rPr>
          <w:rFonts w:ascii="Times New Roman" w:hAnsi="Times New Roman" w:cs="Times New Roman"/>
          <w:b/>
          <w:b/>
        </w:rPr>
      </w:pPr>
      <w:r>
        <w:rPr>
          <w:rFonts w:cs="Times New Roman" w:ascii="Times New Roman" w:hAnsi="Times New Roman"/>
          <w:spacing w:val="-3"/>
        </w:rPr>
        <w:t>7.3</w:t>
        <w:tab/>
      </w:r>
      <w:r>
        <w:rPr>
          <w:rFonts w:cs="Times New Roman" w:ascii="Times New Roman" w:hAnsi="Times New Roman"/>
          <w:spacing w:val="-3"/>
          <w:u w:val="single"/>
        </w:rPr>
        <w:t>Adverse Changes</w:t>
      </w:r>
      <w:r>
        <w:rPr>
          <w:rFonts w:cs="Times New Roman" w:ascii="Times New Roman" w:hAnsi="Times New Roman"/>
          <w:spacing w:val="-3"/>
        </w:rPr>
        <w:t>.  Since the Contract Date</w:t>
      </w:r>
      <w:r>
        <w:rPr>
          <w:rFonts w:cs="Times New Roman" w:ascii="Times New Roman" w:hAnsi="Times New Roman"/>
        </w:rPr>
        <w:t xml:space="preserve"> to the Closing, there shall not have been any material adverse change in the financial condition or the results of operations of Seller and Seller shall not have sustained any material loss or damage to its assets, whether or not insured, that materially affects its ability to conduct its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7.4</w:t>
        <w:tab/>
      </w:r>
      <w:r>
        <w:rPr>
          <w:rFonts w:cs="Times New Roman" w:ascii="Times New Roman" w:hAnsi="Times New Roman"/>
          <w:spacing w:val="-3"/>
          <w:u w:val="single"/>
        </w:rPr>
        <w:t>No Litigation</w:t>
      </w:r>
      <w:r>
        <w:rPr>
          <w:rFonts w:cs="Times New Roman" w:ascii="Times New Roman" w:hAnsi="Times New Roman"/>
          <w:spacing w:val="-3"/>
        </w:rPr>
        <w:t>.  No claim, proceeding, investigation or litigation, either administrative or judicial, shall be threatened or pending against any of the parties hereto which, in the reasonable opinion of counsel for Purchaser, presents a reasonable possibility that the transactions contemplated by this Agreement would be enjoined or prevented, or that the right of Purchaser to acquire, retain or use the Sale Assets or continue in the same manner the operations and business of Seller, if and when the same are acquired, without additional costs, would be materially and adversely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ab/>
      </w:r>
      <w:r>
        <w:rPr>
          <w:rFonts w:cs="Times New Roman" w:ascii="Times New Roman" w:hAnsi="Times New Roman"/>
          <w:spacing w:val="-3"/>
        </w:rPr>
        <w:t>7.5</w:t>
        <w:tab/>
      </w:r>
      <w:r>
        <w:rPr>
          <w:rFonts w:cs="Times New Roman" w:ascii="Times New Roman" w:hAnsi="Times New Roman"/>
          <w:spacing w:val="-3"/>
          <w:u w:val="single"/>
        </w:rPr>
        <w:t>Leases</w:t>
      </w:r>
      <w:r>
        <w:rPr>
          <w:rFonts w:cs="Times New Roman" w:ascii="Times New Roman" w:hAnsi="Times New Roman"/>
          <w:spacing w:val="-3"/>
        </w:rPr>
        <w:t xml:space="preserve">.  Purchaser shall have entered into a new sublease with the Lessee of the Leased Premises that is satisfactory to Purchaser, in the exclusive determination of the Purchas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widowControl/>
        <w:rPr/>
      </w:pPr>
      <w:r>
        <w:rPr>
          <w:rFonts w:cs="Times New Roman" w:ascii="Times New Roman" w:hAnsi="Times New Roman"/>
        </w:rPr>
        <w:tab/>
        <w:t>7.6</w:t>
        <w:tab/>
      </w:r>
      <w:r>
        <w:rPr>
          <w:rFonts w:cs="Times New Roman" w:ascii="Times New Roman" w:hAnsi="Times New Roman"/>
          <w:u w:val="single"/>
        </w:rPr>
        <w:t>Judgment and Lien Search.</w:t>
      </w:r>
      <w:r>
        <w:rPr>
          <w:rFonts w:cs="Times New Roman" w:ascii="Times New Roman" w:hAnsi="Times New Roman"/>
        </w:rPr>
        <w:t xml:space="preserve">  Purchaser shall have obtained judgment and lien searches that are satisfactory to Purchaser, in the exclusive determination of Purchaser.</w:t>
      </w:r>
    </w:p>
    <w:p>
      <w:pPr>
        <w:pStyle w:val="TextBody"/>
        <w:widowControl/>
        <w:rPr>
          <w:rFonts w:ascii="Times New Roman" w:hAnsi="Times New Roman" w:cs="Times New Roman"/>
          <w:u w:val="single"/>
        </w:rPr>
      </w:pPr>
      <w:r>
        <w:rPr>
          <w:rFonts w:cs="Times New Roman" w:ascii="Times New Roman" w:hAnsi="Times New Roman"/>
          <w:u w:val="single"/>
        </w:rPr>
      </w:r>
    </w:p>
    <w:p>
      <w:pPr>
        <w:pStyle w:val="TextBody"/>
        <w:widowControl/>
        <w:rPr/>
      </w:pPr>
      <w:r>
        <w:rPr>
          <w:rFonts w:cs="Times New Roman" w:ascii="Times New Roman" w:hAnsi="Times New Roman"/>
        </w:rPr>
        <w:tab/>
        <w:t>7.7</w:t>
        <w:tab/>
      </w:r>
      <w:r>
        <w:rPr>
          <w:rFonts w:cs="Times New Roman" w:ascii="Times New Roman" w:hAnsi="Times New Roman"/>
          <w:u w:val="single"/>
        </w:rPr>
        <w:t>Employees</w:t>
      </w:r>
      <w:r>
        <w:rPr>
          <w:rFonts w:cs="Times New Roman" w:ascii="Times New Roman" w:hAnsi="Times New Roman"/>
        </w:rPr>
        <w:t xml:space="preserve"> Purchaser shall be satisfied, in Purchaser’s exclusive determination, that the employees listed on Exhibit 7 will remain as Employees of the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rPr>
        <w:tab/>
        <w:t>7.8</w:t>
        <w:tab/>
      </w:r>
      <w:r>
        <w:rPr>
          <w:rFonts w:cs="Times New Roman" w:ascii="Times New Roman" w:hAnsi="Times New Roman"/>
          <w:spacing w:val="-3"/>
          <w:u w:val="single"/>
        </w:rPr>
        <w:t>Holdback.</w:t>
      </w:r>
      <w:r>
        <w:rPr>
          <w:rFonts w:cs="Times New Roman" w:ascii="Times New Roman" w:hAnsi="Times New Roman"/>
          <w:spacing w:val="-3"/>
        </w:rPr>
        <w:t xml:space="preserve">  The amount required to be held back by has been received from the _____ Department of Revenue and the _____ Department of La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ab/>
      </w:r>
      <w:r>
        <w:rPr>
          <w:rFonts w:cs="Times New Roman" w:ascii="Times New Roman" w:hAnsi="Times New Roman"/>
          <w:spacing w:val="-3"/>
        </w:rPr>
        <w:t>7.9</w:t>
        <w:tab/>
      </w:r>
      <w:r>
        <w:rPr>
          <w:rFonts w:cs="Times New Roman" w:ascii="Times New Roman" w:hAnsi="Times New Roman"/>
          <w:spacing w:val="-3"/>
          <w:u w:val="single"/>
        </w:rPr>
        <w:t>Sourcing Agreement</w:t>
      </w:r>
      <w:r>
        <w:rPr>
          <w:rFonts w:cs="Times New Roman" w:ascii="Times New Roman" w:hAnsi="Times New Roman"/>
          <w:spacing w:val="-3"/>
        </w:rPr>
        <w:t>.  Purchaser shall deliver an executed copy of the Sourcing Agreement attached as Exhibit 10.</w:t>
      </w:r>
    </w:p>
    <w:p>
      <w:pPr>
        <w:pStyle w:val="10sp05"/>
        <w:rPr>
          <w:rFonts w:ascii="Times New Roman" w:hAnsi="Times New Roman" w:cs="Times New Roman"/>
          <w:spacing w:val="-3"/>
        </w:rPr>
      </w:pPr>
      <w:r>
        <w:rPr>
          <w:rFonts w:cs="Times New Roman" w:ascii="Times New Roman" w:hAnsi="Times New Roman"/>
          <w:spacing w:val="-3"/>
        </w:rPr>
      </w:r>
    </w:p>
    <w:p>
      <w:pPr>
        <w:pStyle w:val="10sp05"/>
        <w:rPr/>
      </w:pPr>
      <w:r>
        <w:rPr>
          <w:rFonts w:cs="Times New Roman" w:ascii="Times New Roman" w:hAnsi="Times New Roman"/>
        </w:rPr>
        <w:t>7.10.</w:t>
        <w:tab/>
      </w:r>
      <w:r>
        <w:rPr>
          <w:rFonts w:cs="Times New Roman" w:ascii="Times New Roman" w:hAnsi="Times New Roman"/>
          <w:u w:val="single"/>
        </w:rPr>
        <w:t>Financing.</w:t>
      </w:r>
      <w:r>
        <w:rPr>
          <w:rFonts w:cs="Times New Roman" w:ascii="Times New Roman" w:hAnsi="Times New Roman"/>
        </w:rPr>
        <w:t xml:space="preserve">  Purchaser shall have received financing in the amount of $______ at an interest rate of prime +2.25%, payable over a 10 year term with respect to this transaction.</w:t>
      </w:r>
    </w:p>
    <w:p>
      <w:pPr>
        <w:pStyle w:val="10sp05"/>
        <w:rPr/>
      </w:pPr>
      <w:r>
        <w:rPr>
          <w:rFonts w:cs="Times New Roman" w:ascii="Times New Roman" w:hAnsi="Times New Roman"/>
        </w:rPr>
        <w:t xml:space="preserve">7.11. </w:t>
      </w:r>
      <w:r>
        <w:rPr>
          <w:rFonts w:cs="Times New Roman" w:ascii="Times New Roman" w:hAnsi="Times New Roman"/>
          <w:u w:val="single"/>
        </w:rPr>
        <w:t>Document Approval</w:t>
      </w:r>
      <w:r>
        <w:rPr>
          <w:rFonts w:cs="Times New Roman" w:ascii="Times New Roman" w:hAnsi="Times New Roman"/>
        </w:rPr>
        <w:t>.  The form and substance of all certificates, instruments, opinions, and other documents including, without limitation, the leases referred to hereinafter, delivered to Purchaser under this Agreement shall be satisfactory in all reasonable respects to Purchaser and it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10sp05"/>
        <w:ind w:hanging="0"/>
        <w:jc w:val="both"/>
        <w:rPr/>
      </w:pPr>
      <w:r>
        <w:rPr>
          <w:rFonts w:cs="Times New Roman" w:ascii="Times New Roman" w:hAnsi="Times New Roman"/>
        </w:rPr>
        <w:t>8.</w:t>
        <w:tab/>
      </w:r>
      <w:r>
        <w:rPr>
          <w:rFonts w:cs="Times New Roman" w:ascii="Times New Roman" w:hAnsi="Times New Roman"/>
          <w:u w:val="single"/>
        </w:rPr>
        <w:t>Conditions Precedent to Seller’s Performance</w:t>
      </w:r>
      <w:r>
        <w:rPr>
          <w:rFonts w:cs="Times New Roman" w:ascii="Times New Roman" w:hAnsi="Times New Roman"/>
        </w:rPr>
        <w:t>.</w:t>
      </w:r>
    </w:p>
    <w:p>
      <w:pPr>
        <w:pStyle w:val="10sp05"/>
        <w:ind w:hanging="0"/>
        <w:jc w:val="both"/>
        <w:rPr/>
      </w:pPr>
      <w:r>
        <w:rPr>
          <w:rFonts w:cs="Times New Roman" w:ascii="Times New Roman" w:hAnsi="Times New Roman"/>
        </w:rPr>
        <w:tab/>
      </w:r>
      <w:r>
        <w:rPr>
          <w:rFonts w:cs="Times New Roman" w:ascii="Times New Roman" w:hAnsi="Times New Roman"/>
          <w:u w:val="single"/>
        </w:rPr>
        <w:t>Conditions Precedent</w:t>
      </w:r>
      <w:r>
        <w:rPr>
          <w:rFonts w:cs="Times New Roman" w:ascii="Times New Roman" w:hAnsi="Times New Roman"/>
        </w:rPr>
        <w:t>.   The obligations of Seller to sell and transfer the Sale Assets under this Agreement are subject to the satisfaction, at or before the Closing, of all the following conditions.  Seller may waive any or all of these conditions in whole or in part without prior notice; provided, however, that no such waiver of a condition shall constitute a waiver by Seller of any of its other rights or remedies, at law or in equity, if Buyer should be in default of any of Buyer's representations, warranties, or covenants under this Agreement.</w:t>
      </w:r>
    </w:p>
    <w:p>
      <w:pPr>
        <w:pStyle w:val="10sp05"/>
        <w:jc w:val="both"/>
        <w:rPr/>
      </w:pPr>
      <w:r>
        <w:rPr>
          <w:rFonts w:cs="Times New Roman" w:ascii="Times New Roman" w:hAnsi="Times New Roman"/>
        </w:rPr>
        <w:t>8.1.</w:t>
        <w:tab/>
      </w:r>
      <w:r>
        <w:rPr>
          <w:rFonts w:cs="Times New Roman" w:ascii="Times New Roman" w:hAnsi="Times New Roman"/>
          <w:u w:val="single"/>
        </w:rPr>
        <w:t>Representations and Warranties</w:t>
      </w:r>
      <w:r>
        <w:rPr>
          <w:rFonts w:cs="Times New Roman" w:ascii="Times New Roman" w:hAnsi="Times New Roman"/>
        </w:rPr>
        <w:t>.   The representations and warranties of Purchaser contained in this Agreement shall be true and correct as of the Closing with the same effect as though made on the date of the Closing.</w:t>
      </w:r>
    </w:p>
    <w:p>
      <w:pPr>
        <w:pStyle w:val="10sp05"/>
        <w:jc w:val="both"/>
        <w:rPr/>
      </w:pPr>
      <w:r>
        <w:rPr>
          <w:rFonts w:cs="Times New Roman" w:ascii="Times New Roman" w:hAnsi="Times New Roman"/>
        </w:rPr>
        <w:t>8.2.</w:t>
        <w:tab/>
      </w:r>
      <w:r>
        <w:rPr>
          <w:rFonts w:cs="Times New Roman" w:ascii="Times New Roman" w:hAnsi="Times New Roman"/>
          <w:u w:val="single"/>
        </w:rPr>
        <w:t>Purchaser's Performance</w:t>
      </w:r>
      <w:r>
        <w:rPr>
          <w:rFonts w:cs="Times New Roman" w:ascii="Times New Roman" w:hAnsi="Times New Roman"/>
        </w:rPr>
        <w:t>.   Purchaser shall have performed and complied with all covenants contained in this Agreement to be performed by it and satisfied all conditions that Purchaser is required by this Agreement to perform, comply with, or satisfy before or at the Closing.</w:t>
      </w:r>
    </w:p>
    <w:p>
      <w:pPr>
        <w:pStyle w:val="10sp05"/>
        <w:jc w:val="both"/>
        <w:rPr/>
      </w:pPr>
      <w:r>
        <w:rPr>
          <w:rFonts w:cs="Times New Roman" w:ascii="Times New Roman" w:hAnsi="Times New Roman"/>
        </w:rPr>
        <w:t>8.3</w:t>
        <w:tab/>
      </w:r>
      <w:r>
        <w:rPr>
          <w:rFonts w:cs="Times New Roman" w:ascii="Times New Roman" w:hAnsi="Times New Roman"/>
          <w:u w:val="single"/>
        </w:rPr>
        <w:t>Document Approval</w:t>
      </w:r>
      <w:r>
        <w:rPr>
          <w:rFonts w:cs="Times New Roman" w:ascii="Times New Roman" w:hAnsi="Times New Roman"/>
        </w:rPr>
        <w:t>.  The form and substance of all certificates, instruments, opinions, and other documents including, without limitation, the leases referred to hereinafter, delivered to Seller under this Agreement shall be satisfactory in all reasonable respects to Seller and its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3"/>
        </w:rPr>
        <w:tab/>
      </w:r>
      <w:r>
        <w:rPr>
          <w:rFonts w:cs="Times New Roman" w:ascii="Times New Roman" w:hAnsi="Times New Roman"/>
          <w:spacing w:val="-3"/>
        </w:rPr>
        <w:t>8.4</w:t>
        <w:tab/>
      </w:r>
      <w:r>
        <w:rPr>
          <w:rFonts w:cs="Times New Roman" w:ascii="Times New Roman" w:hAnsi="Times New Roman"/>
          <w:spacing w:val="-3"/>
          <w:u w:val="single"/>
        </w:rPr>
        <w:t>Sourcing Agreement</w:t>
      </w:r>
      <w:r>
        <w:rPr>
          <w:rFonts w:cs="Times New Roman" w:ascii="Times New Roman" w:hAnsi="Times New Roman"/>
          <w:spacing w:val="-3"/>
        </w:rPr>
        <w:t>.  Seller shall deliver an executed copy of the Sourcing Agreement attached as Exhibit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9.</w:t>
        <w:tab/>
      </w:r>
      <w:r>
        <w:rPr>
          <w:rFonts w:cs="Times New Roman" w:ascii="Times New Roman" w:hAnsi="Times New Roman"/>
          <w:spacing w:val="-3"/>
          <w:u w:val="single"/>
        </w:rPr>
        <w:t>Covenants and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9.1</w:t>
        <w:tab/>
      </w:r>
      <w:r>
        <w:rPr>
          <w:rFonts w:cs="Times New Roman" w:ascii="Times New Roman" w:hAnsi="Times New Roman"/>
          <w:spacing w:val="-3"/>
          <w:u w:val="single"/>
        </w:rPr>
        <w:t>Conduct of Business</w:t>
      </w:r>
      <w:r>
        <w:rPr>
          <w:rFonts w:cs="Times New Roman" w:ascii="Times New Roman" w:hAnsi="Times New Roman"/>
          <w:spacing w:val="-3"/>
        </w:rPr>
        <w:t>.  Seller agrees that from and after the Contract Date and through the Closing Date, Seller will conduct its business in a manner not materially different from its past practices and only in the usual and ordinary course, and consistent therewith Seller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ab/>
        <w:t>9.1.1</w:t>
        <w:tab/>
        <w:t>Use its best efforts to preserve intact the present business organization, keep available the services of its present employees, and preserve its relationships with its customers and supp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ab/>
        <w:t>9.1.2</w:t>
        <w:tab/>
        <w:t>Maintain all of its assets and properties in customary repair, order and condition, reasonable wear and use and damage by fire or unavoidable casualties excepted, and will also continue to carry and keep in effect its existing insurance policies or substitute policies providing substantially equivalent coverage, subject to variation in amount required by the ordinary operation of its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9.1.3</w:t>
        <w:tab/>
        <w:t>Seller shall not dispose of, encumber, assign, or mortgage any of the Ass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ab/>
        <w:t>9.1.4</w:t>
        <w:tab/>
        <w:t>Maintain its books, accounts and records in the usual and regular manner on a basis consistent with prio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ab/>
        <w:t>9.1.5</w:t>
        <w:tab/>
        <w:t>Duly comply with all laws and regulations applicable to its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ab/>
        <w:t>9.1.6</w:t>
        <w:tab/>
        <w:t>Use its best efforts to preserve and maintain in force all Permits, Proprietary Rights and other similar righ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9.2.</w:t>
        <w:tab/>
      </w:r>
      <w:r>
        <w:rPr>
          <w:rFonts w:cs="Times New Roman" w:ascii="Times New Roman" w:hAnsi="Times New Roman"/>
          <w:spacing w:val="-3"/>
          <w:u w:val="single"/>
        </w:rPr>
        <w:t>Access to and Preservation of Books and Records</w:t>
      </w:r>
      <w:r>
        <w:rPr>
          <w:rFonts w:cs="Times New Roman" w:ascii="Times New Roman" w:hAnsi="Times New Roman"/>
          <w:spacing w:val="-3"/>
        </w:rPr>
        <w:t xml:space="preserve">.  Seller shall deliver prior to or at the Closing all items, books, records, files, agreements, purchase orders, internal reports, and materials in Seller's possession relating to the Assets but excluding therefrom any corporation books, tax returns, and similar items of Sell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9.3.</w:t>
        <w:tab/>
      </w:r>
      <w:r>
        <w:rPr>
          <w:rFonts w:cs="Times New Roman" w:ascii="Times New Roman" w:hAnsi="Times New Roman"/>
          <w:spacing w:val="-3"/>
          <w:u w:val="single"/>
        </w:rPr>
        <w:t>Performance of Material Contracts and Other Commitments</w:t>
      </w:r>
      <w:r>
        <w:rPr>
          <w:rFonts w:cs="Times New Roman" w:ascii="Times New Roman" w:hAnsi="Times New Roman"/>
          <w:spacing w:val="-3"/>
        </w:rPr>
        <w:t>.  The Seller shall perform all of its obligations under contracts relating to the Assets or its business, including but not limited to the Material Contracts and other commitments in regard there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9.4.</w:t>
        <w:tab/>
      </w:r>
      <w:r>
        <w:rPr>
          <w:rFonts w:cs="Times New Roman" w:ascii="Times New Roman" w:hAnsi="Times New Roman"/>
          <w:spacing w:val="-3"/>
          <w:u w:val="single"/>
        </w:rPr>
        <w:t>Liabilities</w:t>
      </w:r>
      <w:r>
        <w:rPr>
          <w:rFonts w:cs="Times New Roman" w:ascii="Times New Roman" w:hAnsi="Times New Roman"/>
          <w:spacing w:val="-3"/>
        </w:rPr>
        <w:t>.  Seller agrees to pay and discharge when due all liabilities and obligations of Seller relating to the Assets including, until Closing, the Liabilities Being Assumed. Upon Closing, Purchaser agrees to pay and discharge when due the Liabilities Being Assumed under Section 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9.6.</w:t>
        <w:tab/>
      </w:r>
      <w:r>
        <w:rPr>
          <w:rFonts w:cs="Times New Roman" w:ascii="Times New Roman" w:hAnsi="Times New Roman"/>
          <w:spacing w:val="-3"/>
          <w:u w:val="single"/>
        </w:rPr>
        <w:t>Payment of Taxes</w:t>
      </w:r>
      <w:r>
        <w:rPr>
          <w:rFonts w:cs="Times New Roman" w:ascii="Times New Roman" w:hAnsi="Times New Roman"/>
          <w:spacing w:val="-3"/>
        </w:rPr>
        <w:t>.  Seller will be responsible for and pay all federal, state, and local taxes, including, but not limited to, all income, earnings, and property taxes, relating to Seller and the Assets prior to the Closing Date. Purchaser will be responsible for and pay all such taxes relating to the Assets payable for any period from and subsequent to Closing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9.7.</w:t>
        <w:tab/>
      </w:r>
      <w:r>
        <w:rPr>
          <w:rFonts w:cs="Times New Roman" w:ascii="Times New Roman" w:hAnsi="Times New Roman"/>
          <w:spacing w:val="-3"/>
          <w:u w:val="single"/>
        </w:rPr>
        <w:t>Sales, Use and Transfer Taxes</w:t>
      </w:r>
      <w:r>
        <w:rPr>
          <w:rFonts w:cs="Times New Roman" w:ascii="Times New Roman" w:hAnsi="Times New Roman"/>
          <w:spacing w:val="-3"/>
        </w:rPr>
        <w:t>.  Seller shall bear sales, use, and transfer taxes, if any, payable to the State of Illinois, any county, or municipality located therein, or any other governmental entity in connection with the transactions contemplated by this Agreement or the other agreements or instruments referred to in this Agreement except as otherwise specifically provided here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9.8.</w:t>
        <w:tab/>
      </w:r>
      <w:r>
        <w:rPr>
          <w:rFonts w:cs="Times New Roman" w:ascii="Times New Roman" w:hAnsi="Times New Roman"/>
          <w:spacing w:val="-3"/>
          <w:u w:val="single"/>
        </w:rPr>
        <w:t>Rights Against Third Parties</w:t>
      </w:r>
      <w:r>
        <w:rPr>
          <w:rFonts w:cs="Times New Roman" w:ascii="Times New Roman" w:hAnsi="Times New Roman"/>
          <w:spacing w:val="-3"/>
        </w:rPr>
        <w:t>.  For any rights or remedies relating to the Assets that may be enforced after the Closing Date against third parties and the Purchaser, Purchaser will notify Seller in writing of any such enforcement that should properly be instituted in the name of Seller, and Seller will join with Purchaser in enforcing such rights and remedies or enforce such rights or remedies in Seller's own name at Purchaser's sole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u w:val="single"/>
        </w:rPr>
      </w:pPr>
      <w:r>
        <w:rPr>
          <w:rFonts w:cs="Times New Roman" w:ascii="Times New Roman" w:hAnsi="Times New Roman"/>
          <w:spacing w:val="-3"/>
        </w:rPr>
        <w:t xml:space="preserve">     </w:t>
      </w:r>
      <w:r>
        <w:rPr>
          <w:rFonts w:cs="Times New Roman" w:ascii="Times New Roman" w:hAnsi="Times New Roman"/>
          <w:spacing w:val="-3"/>
        </w:rPr>
        <w:t xml:space="preserve">9.9. </w:t>
      </w:r>
      <w:r>
        <w:rPr>
          <w:rFonts w:cs="Times New Roman" w:ascii="Times New Roman" w:hAnsi="Times New Roman"/>
          <w:spacing w:val="-3"/>
          <w:u w:val="single"/>
        </w:rPr>
        <w:t>Canceled Orders and Returns</w:t>
      </w:r>
      <w:r>
        <w:rPr>
          <w:rFonts w:cs="Times New Roman" w:ascii="Times New Roman" w:hAnsi="Times New Roman"/>
          <w:spacing w:val="-3"/>
        </w:rPr>
        <w:t xml:space="preserve">.  </w:t>
      </w:r>
      <w:r>
        <w:rPr>
          <w:rFonts w:cs="Times New Roman" w:ascii="Times New Roman" w:hAnsi="Times New Roman"/>
        </w:rPr>
        <w:t xml:space="preserve">Seller shall be responsible for any refunds for canceled orders (or portions thereof) if the order was placed prior to the Closing Date provided that Seller has been paid for such order (or a portion thereof) prior to the Closing Date and replacements or refunds in accordance with Seller's replacement or refund policy for undelivered Products that should have been delivered prior to the Closing Date; provided, however, that Seller shall have no liability to Purchaser under this Section 9.9, unless and until the total amount of all such refunds and replacements exceeds $300, it being the intention of the parties that such sum constitutes a deductible amount. If the total amount of all such refunds and replacements exceeds $___, Seller shall pay such amount within 30 days after Purchaser notifies Seller of the refund or replacement. However, any and all claims for reimbursement for refunds and replacement must be made within sixty (60) day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9.11.</w:t>
        <w:tab/>
      </w:r>
      <w:r>
        <w:rPr>
          <w:rFonts w:cs="Times New Roman" w:ascii="Times New Roman" w:hAnsi="Times New Roman"/>
          <w:spacing w:val="-3"/>
          <w:u w:val="single"/>
        </w:rPr>
        <w:t>Seller’s Employees</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9.11.1. Seller shall be solely responsible, and Purchaser shall have no obligations whatsoever, for any compensation or other amounts payable to any employee of Seller, including, but not limited to, accrued bonus, accrued salary, accrued commission, accrued vacation, fringe, pension or profit sharing benefits, or severance pay payable to any employee of Seller for any period or relating to service with Seller at any time prior to the Closing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rFonts w:cs="Times New Roman" w:ascii="Times New Roman" w:hAnsi="Times New Roman"/>
        </w:rPr>
        <w:tab/>
        <w:t>9.11.2.  Purchaser agrees to hire on the Closing Date those employees listed on Exhibit 7 at their individual pay rates in effect on _____, 20__.  Purchaser shall be responsible for all expenses accruing after the Closing Date for such employees, including, without limitation, severance p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9.12.</w:t>
        <w:tab/>
      </w:r>
      <w:r>
        <w:rPr>
          <w:rFonts w:cs="Times New Roman" w:ascii="Times New Roman" w:hAnsi="Times New Roman"/>
          <w:spacing w:val="-3"/>
          <w:u w:val="single"/>
        </w:rPr>
        <w:t>Employee Benefit Plans</w:t>
      </w:r>
      <w:r>
        <w:rPr>
          <w:rFonts w:cs="Times New Roman" w:ascii="Times New Roman" w:hAnsi="Times New Roman"/>
          <w:spacing w:val="-3"/>
        </w:rPr>
        <w:t>.  Seller shall properly terminate any and all "employee benefit plans," as that term is defined in ERISA, immediately upon Closing and shall be responsible for paying for all required contributions to any such employee benefit plans prior to 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9.13.</w:t>
        <w:tab/>
      </w:r>
      <w:r>
        <w:rPr>
          <w:rFonts w:cs="Times New Roman" w:ascii="Times New Roman" w:hAnsi="Times New Roman"/>
          <w:spacing w:val="-3"/>
          <w:u w:val="single"/>
        </w:rPr>
        <w:t>Mail and Remittances</w:t>
      </w:r>
      <w:r>
        <w:rPr>
          <w:rFonts w:cs="Times New Roman" w:ascii="Times New Roman" w:hAnsi="Times New Roman"/>
          <w:spacing w:val="-3"/>
        </w:rPr>
        <w:t>.  All mail addressed to Seller or Purchaser relating to the Assets that is delivered to Seller after the Closing Date shall forthwith be delivered to Purchaser. Seller will remit to Purchaser promptly, after the receipt thereof, all amounts relating to the Products received after the Closing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9.14.</w:t>
        <w:tab/>
      </w:r>
      <w:r>
        <w:rPr>
          <w:rFonts w:cs="Times New Roman" w:ascii="Times New Roman" w:hAnsi="Times New Roman"/>
          <w:spacing w:val="-3"/>
          <w:u w:val="single"/>
        </w:rPr>
        <w:t>Covenant Not To Compete and Confidential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rPr/>
      </w:pPr>
      <w:r>
        <w:rPr>
          <w:rFonts w:cs="Times New Roman" w:ascii="Times New Roman" w:hAnsi="Times New Roman"/>
          <w:spacing w:val="-3"/>
        </w:rPr>
        <w:tab/>
        <w:t xml:space="preserve">9.14.1. Covenant Not To Compete.  Seller, Seller’s Member and Purchaser acknowledge that Purchaser is a new entrant into Seller’s business of the sale and distribution of pilot and aviation products.  Seller, Seller’s Member and Purchaser acknowledge that in addition to the consultation that Seller is to give Purchaser pursuant to Section 5.1, that it is necessary that Seller and Seller’s Member agree not to compete with Purchaser’s business so that Purchaser will have a reasonable chance of succeeding in the business that Purchaser will be engaged in as a result of this Agreement.  Accordingly, Seller and Seller’s Member agree that neither Seller nor Seller’s Member will for a period of two (2) years within a 75 mile radius of the Leased Premises, establish any competing business or work for a competing business; nor will Seller or Seller’s Member provide any training for any competing business.  For this purpose, a competing business shall be any business that sells at retail, including internet commerce, pilot and aviation products to the general public.  Seller and Seller’s Member further agree that during this two (2) year period, neither Seller nor Seller’s Member will solicit or endeavor to entice away from Purchaser (whether for its own benefit or on behalf of another person or entity) any current customers or suppliers of Purchaser to terminate its business relationship with Purchaser, or any employees of Purchaser to terminate his or her employment with Purchaser or to work for any competitor of Purchaser </w:t>
      </w:r>
    </w:p>
    <w:p>
      <w:pPr>
        <w:pStyle w:val="Endnot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rPr>
        <w:tab/>
        <w:t>Non-Disclosure of Confidential Information.  S</w:t>
      </w:r>
      <w:r>
        <w:rPr>
          <w:rFonts w:cs="Times New Roman" w:ascii="Times New Roman" w:hAnsi="Times New Roman"/>
          <w:spacing w:val="-3"/>
        </w:rPr>
        <w:t>eller and Seller’s Shareholder further agree that they will not at any time, use, or reveal</w:t>
      </w:r>
      <w:r>
        <w:rPr>
          <w:rFonts w:cs="Times New Roman" w:ascii="Times New Roman" w:hAnsi="Times New Roman"/>
        </w:rPr>
        <w:t xml:space="preserve"> to any person, entity, firm, corporation or any other third party, in any form or manner, directly or indirectly, </w:t>
      </w:r>
      <w:r>
        <w:rPr>
          <w:rFonts w:cs="Times New Roman" w:ascii="Times New Roman" w:hAnsi="Times New Roman"/>
          <w:spacing w:val="-3"/>
        </w:rPr>
        <w:t>any secret or confidential information relating to the business of Purchase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cs="Times New Roman"/>
          <w:spacing w:val="0"/>
        </w:rPr>
      </w:pPr>
      <w:r>
        <w:rPr>
          <w:rFonts w:cs="Times New Roman" w:ascii="Times New Roman" w:hAnsi="Times New Roman"/>
          <w:spacing w:val="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cs="Times New Roman"/>
          <w:spacing w:val="0"/>
        </w:rPr>
      </w:pPr>
      <w:r>
        <w:rPr>
          <w:rFonts w:cs="Times New Roman" w:ascii="Times New Roman" w:hAnsi="Times New Roman"/>
          <w:spacing w:val="0"/>
        </w:rPr>
        <w:tab/>
        <w:t>For the purposes of this Agreement, the term "Confidential Information" shall mean, but shall not be limited to, certain proprietary techniques and confidential information which have great value to its business which have been developed or will be developed by the Purchaser.  Confidential Information includes all information that has or could have commercial value or other utility in the business in which Purchaser is engaged or contemplates engaging in any business in which Seller is aware that the Purchaser is contemplating engaging and all information of which the unauthorized disclosure could be detrimental to the interests of the Purchaser, whether or not such information is specifically labeled as Confidential Information by the Purchaser. By way of example and without limitation, Confidential Information includes any and all information developed, obtained or owned by the Purchaser concerning trade secrets, techniques, know-how, business plans, strategies, forecasts, unpublished financial information, orders, agreements and other forms of documents, price and cost information, merchandising opportunities, expansion plans, budgets, lists of actual or potential customers, lists of employees, products, supplier and subcontractor identities, characteristics and agreements, and salary, staffing and employment information and any information regarding the Purchaser's or that of any affiliate of Purchaser which is not generally known to the public.  In the event that any part of the Confidential Information becomes generally known to the public through legitimate origins (other than by the breach of this Agreement by Seller or Seller’s Shareholder or by other misappropriation of the Confidential Information), that part of the Confidential Information shall no longer be deemed Confidential Information for the purposes of this Agreement, but Seller and Seller’s Shareholder continue to be bound by the terms of this Agreement as to all other Confidential Information.</w:t>
      </w:r>
    </w:p>
    <w:p>
      <w:pPr>
        <w:pStyle w:val="Normal"/>
        <w:rPr>
          <w:rFonts w:ascii="Times New Roman" w:hAnsi="Times New Roman" w:cs="Times New Roman"/>
          <w:spacing w:val="-3"/>
        </w:rPr>
      </w:pPr>
      <w:r>
        <w:rPr>
          <w:rFonts w:cs="Times New Roman" w:ascii="Times New Roman" w:hAnsi="Times New Roman"/>
          <w:spacing w:val="-3"/>
        </w:rPr>
      </w:r>
    </w:p>
    <w:p>
      <w:pPr>
        <w:pStyle w:val="WWBodyText2"/>
        <w:rPr>
          <w:rFonts w:ascii="Times New Roman" w:hAnsi="Times New Roman" w:cs="Times New Roman"/>
        </w:rPr>
      </w:pPr>
      <w:r>
        <w:rPr>
          <w:rFonts w:cs="Times New Roman" w:ascii="Times New Roman" w:hAnsi="Times New Roman"/>
        </w:rPr>
        <w:t xml:space="preserve">It is the desire and intent of the parties that the terms and provisions of this Section 9.14 be enforced to the fullest extent permissible under the law and public policy applied by any jurisdiction in which enforcement is sought.  Accordingly, if and to the extent that any portion of this Section 9.14 shall be adjudicated to be invalid or unenforceable because it covers too extensive a geographical area or too long a period of time, then said portion shall be deemed reformed to the least extent necessary to make such portion valid and enforce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Fonts w:cs="Times New Roman" w:ascii="Times New Roman" w:hAnsi="Times New Roman"/>
          <w:spacing w:val="-3"/>
        </w:rPr>
        <w:t>10.</w:t>
        <w:tab/>
      </w:r>
      <w:r>
        <w:rPr>
          <w:rFonts w:cs="Times New Roman" w:ascii="Times New Roman" w:hAnsi="Times New Roman"/>
          <w:spacing w:val="-3"/>
          <w:u w:val="single"/>
        </w:rPr>
        <w:t>Representations, Warranties and Covenants of Seller and Seller’s Member</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Seller and Seller’s Member jointly and severally represent, warrant and covenant to Purchaser that the following statements are true and correct as of the Contract Date, and will be true and correct on the Closing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0.1</w:t>
        <w:tab/>
      </w:r>
      <w:r>
        <w:rPr>
          <w:rFonts w:cs="Times New Roman" w:ascii="Times New Roman" w:hAnsi="Times New Roman"/>
          <w:spacing w:val="-3"/>
          <w:u w:val="single"/>
        </w:rPr>
        <w:t>Good Standing.</w:t>
      </w:r>
      <w:r>
        <w:rPr>
          <w:rFonts w:cs="Times New Roman" w:ascii="Times New Roman" w:hAnsi="Times New Roman"/>
          <w:spacing w:val="-3"/>
        </w:rPr>
        <w:t xml:space="preserve">  The corporation Seller is a corporation duly formed and validly existing under the laws of the State of Illinois and has the power and authority to carry on its business as now conducted, to own and operate the Sale Assets, to execute this Agreement and the other agreements and instruments referred to in this Agreement that it is executing and delivering, and to carry out the transactions contemplated hereby and there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0.2.</w:t>
        <w:tab/>
        <w:t xml:space="preserve"> </w:t>
      </w:r>
      <w:r>
        <w:rPr>
          <w:rFonts w:cs="Times New Roman" w:ascii="Times New Roman" w:hAnsi="Times New Roman"/>
          <w:spacing w:val="-3"/>
          <w:u w:val="single"/>
        </w:rPr>
        <w:t>Enforceability.</w:t>
      </w:r>
      <w:r>
        <w:rPr>
          <w:rFonts w:cs="Times New Roman" w:ascii="Times New Roman" w:hAnsi="Times New Roman"/>
          <w:spacing w:val="-3"/>
        </w:rPr>
        <w:t xml:space="preserve">  The execution and delivery by Seller of this Agreement and the other agreements and instruments referred to in this Agreement have been duly authorized and constitute legal, valid, binding, and enforceable agreements and instruments of Seller, except as the enforceability thereof may be affected by the laws of bankruptcy, insolvency, reorganization, moratorium, or similar laws affecting the rights of creditors gener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0.3.</w:t>
        <w:tab/>
      </w:r>
      <w:r>
        <w:rPr>
          <w:rFonts w:cs="Times New Roman" w:ascii="Times New Roman" w:hAnsi="Times New Roman"/>
          <w:spacing w:val="-3"/>
          <w:u w:val="single"/>
        </w:rPr>
        <w:t>No Violation.</w:t>
      </w:r>
      <w:r>
        <w:rPr>
          <w:rFonts w:cs="Times New Roman" w:ascii="Times New Roman" w:hAnsi="Times New Roman"/>
          <w:spacing w:val="-3"/>
        </w:rPr>
        <w:t xml:space="preserve">  Neither the execution, delivery, nor performance of this Agreement or any other agreement or instrument executed and delivered by or on behalf of Seller in connection herewith, nor the consummation of the transactions herein or therein contemplated, nor compliance with the terms and provisions hereof or thereof, contravenes the Articles of Incorporation or By-Laws of Seller or any provision of law, statute, rule, regulation, or order of any court or governmental authority to which Seller is subject, or any judgment, decree, franchise, order, or permit applicable to Seller, or conflicts or is inconsistent with or will result in any breach of or constitute a default under any contract, commitment, agreement, understanding, arrangement, or instrument, or result in the creation of or imposition of (or the obligation to create or impose) any lien, encumbrance, or liability on any of the property or assets of Seller, or will increase any such lien, encumbrance, or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10.4</w:t>
        <w:tab/>
      </w:r>
      <w:r>
        <w:rPr>
          <w:rFonts w:cs="Times New Roman" w:ascii="Times New Roman" w:hAnsi="Times New Roman"/>
          <w:spacing w:val="-3"/>
          <w:u w:val="single"/>
        </w:rPr>
        <w:t>Compliance with Laws</w:t>
      </w:r>
      <w:r>
        <w:rPr>
          <w:rFonts w:cs="Times New Roman" w:ascii="Times New Roman" w:hAnsi="Times New Roman"/>
          <w:spacing w:val="-3"/>
        </w:rPr>
        <w:t xml:space="preserve">.  </w:t>
        <w:tab/>
        <w:t>The business and operations of the Seller have been and are being conducted in compliance with all applicable laws, rules and regulations, orders, ordinances, judgments and decrees of all governmental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spacing w:val="-3"/>
        </w:rPr>
        <w:tab/>
        <w:t>10.5</w:t>
        <w:tab/>
      </w:r>
      <w:r>
        <w:rPr>
          <w:rFonts w:cs="Times New Roman" w:ascii="Times New Roman" w:hAnsi="Times New Roman"/>
          <w:spacing w:val="-3"/>
          <w:u w:val="single"/>
        </w:rPr>
        <w:t>Financial Statements</w:t>
      </w:r>
      <w:r>
        <w:rPr>
          <w:rFonts w:cs="Times New Roman" w:ascii="Times New Roman" w:hAnsi="Times New Roman"/>
          <w:spacing w:val="-3"/>
        </w:rPr>
        <w:t>.  Seller has delivered to Purchaser true and correct copies of its Form 1120S Tax Returns for the years ending December 31, 20__ through 20__.</w:t>
      </w:r>
      <w:r>
        <w:rPr>
          <w:rFonts w:cs="Times New Roman" w:ascii="Times New Roman" w:hAnsi="Times New Roman"/>
          <w:b/>
          <w:spacing w:val="-3"/>
        </w:rPr>
        <w:t xml:space="preserve">  </w:t>
      </w:r>
      <w:r>
        <w:rPr>
          <w:rFonts w:cs="Times New Roman" w:ascii="Times New Roman" w:hAnsi="Times New Roman"/>
          <w:spacing w:val="-3"/>
        </w:rPr>
        <w:t xml:space="preserve">Seller represents and warrants that such Tax Returns are true and accurate and fairly present the assets and liabilities and results of operations of Seller as of those dates and for those periods, all in accordance with generally accepted accounting principles consistently ap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0.6</w:t>
        <w:tab/>
      </w:r>
      <w:r>
        <w:rPr>
          <w:rFonts w:cs="Times New Roman" w:ascii="Times New Roman" w:hAnsi="Times New Roman"/>
          <w:spacing w:val="-3"/>
          <w:u w:val="single"/>
        </w:rPr>
        <w:t>Taxes</w:t>
      </w:r>
      <w:r>
        <w:rPr>
          <w:rFonts w:cs="Times New Roman" w:ascii="Times New Roman" w:hAnsi="Times New Roman"/>
          <w:spacing w:val="-3"/>
        </w:rPr>
        <w:t>. Seller will pay or cause to be paid all federal, state, local and foreign income taxes and other taxes of Seller which are then due or become due from Seller with respect to any period ending before or after the Closing Date.  There are no tax liens on the Sale Assets; there are no obligations relating to, or claims asserted for, taxes or assessments against Sale Assets. The Sale Assets are not subject to any obligation or liability for any taxes whatsoever that may be payable by Se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0.7</w:t>
        <w:tab/>
      </w:r>
      <w:r>
        <w:rPr>
          <w:rFonts w:cs="Times New Roman" w:ascii="Times New Roman" w:hAnsi="Times New Roman"/>
          <w:spacing w:val="-3"/>
          <w:u w:val="single"/>
        </w:rPr>
        <w:t>Title to Transferred Assets</w:t>
      </w:r>
      <w:r>
        <w:rPr>
          <w:rFonts w:cs="Times New Roman" w:ascii="Times New Roman" w:hAnsi="Times New Roman"/>
          <w:spacing w:val="-3"/>
        </w:rPr>
        <w:t>.  Seller has good and marketable title, free and clear of any claim, liability, tax lien, security interest, encumbrance, restriction, or adverse right of use or ownership to all of the Sale Ass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r>
        <w:rPr>
          <w:rFonts w:cs="Times New Roman" w:ascii="Times New Roman" w:hAnsi="Times New Roman"/>
          <w:spacing w:val="-3"/>
        </w:rPr>
        <w:t>10.8.</w:t>
        <w:tab/>
      </w:r>
      <w:r>
        <w:rPr>
          <w:rFonts w:cs="Times New Roman" w:ascii="Times New Roman" w:hAnsi="Times New Roman"/>
          <w:spacing w:val="-3"/>
          <w:u w:val="single"/>
        </w:rPr>
        <w:t>Litigation.</w:t>
      </w:r>
      <w:r>
        <w:rPr>
          <w:rFonts w:cs="Times New Roman" w:ascii="Times New Roman" w:hAnsi="Times New Roman"/>
          <w:spacing w:val="-3"/>
        </w:rPr>
        <w:t xml:space="preserve">  There are no actions, suits, or proceedings pending, or, to Seller's knowledge, threatened or anticipated before any court or governmental or administrative body or agency affecting Seller or the Sale Assets, except as set forth on Exhibit 9 here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0.9</w:t>
        <w:tab/>
      </w:r>
      <w:r>
        <w:rPr>
          <w:rFonts w:cs="Times New Roman" w:ascii="Times New Roman" w:hAnsi="Times New Roman"/>
          <w:spacing w:val="-3"/>
          <w:u w:val="single"/>
        </w:rPr>
        <w:t>Absence of Certain Changes.</w:t>
      </w:r>
      <w:r>
        <w:rPr>
          <w:rFonts w:cs="Times New Roman" w:ascii="Times New Roman" w:hAnsi="Times New Roman"/>
          <w:spacing w:val="-3"/>
        </w:rPr>
        <w:t xml:space="preserve">  Except as and to the extent set forth herein Seller has not since December 31,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widowControl/>
        <w:rPr>
          <w:rFonts w:ascii="Times New Roman" w:hAnsi="Times New Roman" w:cs="Times New Roman"/>
        </w:rPr>
      </w:pPr>
      <w:r>
        <w:rPr>
          <w:rFonts w:cs="Times New Roman" w:ascii="Times New Roman" w:hAnsi="Times New Roman"/>
        </w:rPr>
        <w:tab/>
        <w:t>(a)</w:t>
        <w:tab/>
        <w:t>Suffered any change that could have a material adverse effect on its financial condition, assets, liabilities, business, or prospects, experienced any labor difficulty, suffered any casualty loss, whether or not insured, or otherwise operated in any manner not in the ordinary cou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b)</w:t>
        <w:tab/>
        <w:t>Except in the ordinary course of business and consistent with past practice, paid any claim, or discharged or satisfied any lien or encumbrance, or paid or satisfied any liability, whether absolute, accrued, contingent, or otherwise, and whether due or to become d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rPr>
      </w:pPr>
      <w:r>
        <w:rPr>
          <w:rFonts w:cs="Times New Roman" w:ascii="Times New Roman" w:hAnsi="Times New Roman"/>
        </w:rPr>
        <w:tab/>
        <w:t>(c)</w:t>
        <w:tab/>
        <w:t>Except in the ordinary course of business consistent with past practice, sold or transferred any of its properties or assets, real, personal, or mixed, tangible or intangible, related to the Sel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spacing w:val="-3"/>
        </w:rPr>
        <w:tab/>
        <w:t>10.10</w:t>
        <w:tab/>
      </w:r>
      <w:r>
        <w:rPr>
          <w:rFonts w:cs="Times New Roman" w:ascii="Times New Roman" w:hAnsi="Times New Roman"/>
          <w:spacing w:val="-3"/>
          <w:u w:val="single"/>
        </w:rPr>
        <w:t>Leases</w:t>
      </w:r>
      <w:r>
        <w:rPr>
          <w:rFonts w:cs="Times New Roman" w:ascii="Times New Roman" w:hAnsi="Times New Roman"/>
          <w:spacing w:val="-3"/>
        </w:rPr>
        <w:t xml:space="preserve">. Seller, and to the best of Seller's knowledge, the lessor (or sublessor) thereof, have performed its respective obligations; there are no violations of the lease or the rules and regulations that apply under the lease or to the use of the Leased Premises and there is no default thereunder under the Lease, attached as Exhibit 6.  Seller and Seller’s Member warrant that Seller, its beneficiaries, or agents of Seller or of its beneficiaries have received no notices from any city, village, or other governmental authority of zoning, building, fire, or health code violations in respect to the Leased Premises that have not been heretofore corr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10.11</w:t>
        <w:tab/>
      </w:r>
      <w:r>
        <w:rPr>
          <w:rFonts w:cs="Times New Roman" w:ascii="Times New Roman" w:hAnsi="Times New Roman"/>
          <w:spacing w:val="-3"/>
          <w:u w:val="single"/>
        </w:rPr>
        <w:t>Contracts</w:t>
      </w:r>
      <w:r>
        <w:rPr>
          <w:rFonts w:cs="Times New Roman" w:ascii="Times New Roman" w:hAnsi="Times New Roman"/>
          <w:spacing w:val="-3"/>
        </w:rPr>
        <w:t>.  Set forth on Exhibit 3 hereto, is a true and correct list of all contracts, contract rights, and agreements to which Seller is a party as of the Contract Date (herein called "Contracts"), true and correct copies of which have been delivered to Purchaser by Seller.  Seller and, to the best of Seller's knowledge, the other parties thereto have performed in all material respects their respective obligations and duties under all such Contracts and there is no breach thereof or default t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vertAlign w:val="superscript"/>
        </w:rPr>
      </w:pPr>
      <w:r>
        <w:rPr>
          <w:rFonts w:cs="Times New Roman" w:ascii="Times New Roman" w:hAnsi="Times New Roman"/>
          <w:spacing w:val="-3"/>
        </w:rPr>
        <w:tab/>
        <w:t>10.12</w:t>
        <w:tab/>
      </w:r>
      <w:r>
        <w:rPr>
          <w:rFonts w:cs="Times New Roman" w:ascii="Times New Roman" w:hAnsi="Times New Roman"/>
          <w:spacing w:val="-3"/>
          <w:u w:val="single"/>
        </w:rPr>
        <w:t>Permits, Licenses and Consents</w:t>
      </w:r>
      <w:r>
        <w:rPr>
          <w:rFonts w:cs="Times New Roman" w:ascii="Times New Roman" w:hAnsi="Times New Roman"/>
          <w:spacing w:val="-3"/>
        </w:rPr>
        <w:t>.  Set forth on Exhibit 4 hereto is a true and correct list of all permits, licenses, certificate, consents and other authorizations (herein collectively called "Permits") possessed or used by Seller that relate to and are necessary for the operation of its business as presently conducted or to own the property owned by it or lease the property leased by it.  Seller is in compliance with all such Permits, and all such Permits are in full force and effect.  At the Closing Seller shall transfer and assign to Purchaser all such Permits that are transferable as indicated by an asterisk on said Exhsibit 4</w:t>
      </w:r>
      <w:r>
        <w:rPr>
          <w:rFonts w:cs="Times New Roman" w:ascii="Times New Roman" w:hAnsi="Times New Roman"/>
          <w:b/>
          <w:spacing w:val="-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vertAlign w:val="superscript"/>
        </w:rPr>
      </w:pPr>
      <w:r>
        <w:rPr>
          <w:rFonts w:cs="Times New Roman" w:ascii="Times New Roman" w:hAnsi="Times New Roman"/>
          <w:b/>
          <w:spacing w:val="-3"/>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10.13</w:t>
        <w:tab/>
      </w:r>
      <w:r>
        <w:rPr>
          <w:rFonts w:cs="Times New Roman" w:ascii="Times New Roman" w:hAnsi="Times New Roman"/>
          <w:spacing w:val="-3"/>
          <w:u w:val="single"/>
        </w:rPr>
        <w:t>Proprietary Rights</w:t>
      </w:r>
      <w:r>
        <w:rPr>
          <w:rFonts w:cs="Times New Roman" w:ascii="Times New Roman" w:hAnsi="Times New Roman"/>
          <w:spacing w:val="-3"/>
        </w:rPr>
        <w:t>.  Set forth on Exhibit 8 is a true and correct list of trademarks, trademark applications, trade names, service marks, brand names, (pursuant to license agreements or otherwise) by Seller in the conduct of its business (herein called collectively the "Proprietary Rights"), and the validity of such items has not been challenged or questioned in any prior, pending or threatened litigation or claim.  With respect to the Proprietar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ab/>
        <w:t>10.13.1</w:t>
        <w:tab/>
        <w:t>Seller has the sole, exclusive and unencumbered right to use the Proprietary Rights (including applications for any thereof),</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10.13.2</w:t>
        <w:tab/>
        <w:t>Seller has received no notice or claim of infringement, or any claim challenging or questioning the validity or effectiveness, of any of the Proprietary Rights and Seller does not know of any valid basis for any such cla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0.14.</w:t>
        <w:tab/>
      </w:r>
      <w:r>
        <w:rPr>
          <w:rFonts w:cs="Times New Roman" w:ascii="Times New Roman" w:hAnsi="Times New Roman"/>
          <w:spacing w:val="-3"/>
          <w:u w:val="single"/>
        </w:rPr>
        <w:t>Patents, Trademarks and Tradenames.</w:t>
      </w:r>
      <w:r>
        <w:rPr>
          <w:rFonts w:cs="Times New Roman" w:ascii="Times New Roman" w:hAnsi="Times New Roman"/>
          <w:spacing w:val="-3"/>
        </w:rPr>
        <w:t xml:space="preserve">  Exhibit 8 contains an accurate and complete description of all patents, imprints, trademarks, trade names, and assumed names used by Seller or in which Seller has any interest relating to the Assets, all of which are being transferred to Purchaser pursuant to this Agreement.  Exhibit 8 also contains a list of all U.S. and foreign patent and trademark registrations filed or obtained for Products through the Closing Date. Seller shall transfer to Purchaser at Closing all of Seller's rights necessary to sell and distribute all Products. To the best of Seller's knowledge, none of the Products or the Assets, nor any processes, know-how, trade secrets, patents, trademarks, trade names, assumed names, designs, styles, copyrights, or designations relating to the Products infringes on any trademarks or patents or any other rights of any person. Seller has not received any claims from any third parties that the use by Seller of "The Aviator Shop" infringes on the trademarks of any such third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0.15</w:t>
        <w:tab/>
      </w:r>
      <w:r>
        <w:rPr>
          <w:rFonts w:cs="Times New Roman" w:ascii="Times New Roman" w:hAnsi="Times New Roman"/>
          <w:spacing w:val="-3"/>
          <w:u w:val="single"/>
        </w:rPr>
        <w:t>Collective Bargaining Agreement.</w:t>
      </w:r>
      <w:r>
        <w:rPr>
          <w:rFonts w:cs="Times New Roman" w:ascii="Times New Roman" w:hAnsi="Times New Roman"/>
          <w:spacing w:val="-3"/>
        </w:rPr>
        <w:t xml:space="preserve">  There is no collective bargaining agreement with employees of Seller, and to the best of Seller's knowledge, no certification question or organizational drive exists or has existed within the past 12 months respecting the employees of Sel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0.16</w:t>
        <w:tab/>
      </w:r>
      <w:r>
        <w:rPr>
          <w:rFonts w:cs="Times New Roman" w:ascii="Times New Roman" w:hAnsi="Times New Roman"/>
          <w:spacing w:val="-3"/>
          <w:u w:val="single"/>
        </w:rPr>
        <w:t>Employee Benefit Plans.</w:t>
      </w:r>
      <w:r>
        <w:rPr>
          <w:rFonts w:cs="Times New Roman" w:ascii="Times New Roman" w:hAnsi="Times New Roman"/>
          <w:spacing w:val="-3"/>
        </w:rPr>
        <w:t xml:space="preserve">  There are no "employee benefit plans" as that term is defined in sec. 3(3) of ERIS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0.17 </w:t>
      </w:r>
      <w:r>
        <w:rPr>
          <w:rFonts w:cs="Times New Roman" w:ascii="Times New Roman" w:hAnsi="Times New Roman"/>
          <w:spacing w:val="-3"/>
          <w:u w:val="single"/>
        </w:rPr>
        <w:t>Environmental, Health and Safety Mat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rFonts w:cs="Times New Roman" w:ascii="Times New Roman" w:hAnsi="Times New Roman"/>
        </w:rPr>
        <w:tab/>
        <w:t>(a)</w:t>
        <w:tab/>
        <w:t>To the best of Sellers knowledge and belief, Seller has duly complied with, and the Seller's existing facility at _______________ ("Existing Property"), is in compliance with the provisions of all federal, state, and local environmental, health, and safety laws, codes, and ordinances and all rules and regulations promulgated there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b)</w:t>
        <w:tab/>
        <w:t>The Seller has received no notice of, and neither knows of nor suspects, any fact that might constitute violation of any federal, state, or local environmental, health, or safety laws, codes, or ordinances, and any rules or regulations promulgated thereunder that relate to the history, use, ownership, or occupancy of the Existing Property, and is not in violation of any covenants, conditions, easements, rights-of-way, or restrictions affecting the Existing Property or any rights appurtenant there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c)</w:t>
        <w:tab/>
        <w:t>There are no asbestos-containing materials located at the Existing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d)</w:t>
        <w:tab/>
        <w:t>There are no PCB-containing materials located at the Existing Property, including, but not limited to, power transformers or fluorescent light ballasts or fix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b/>
          <w:b/>
        </w:rPr>
      </w:pPr>
      <w:r>
        <w:rPr>
          <w:rFonts w:cs="Times New Roman" w:ascii="Times New Roman" w:hAnsi="Times New Roman"/>
        </w:rPr>
        <w:tab/>
        <w:t>(e)</w:t>
        <w:tab/>
        <w:t>The Seller has been issued, and shall maintain until the Closing Date, all required federal, state, and local permits, licenses, certificates, and approvals relating to environmental, health, or safety matters. A true, accurate, and complete list of all such permits, licenses, certificates, or approvals is attached hereto Exhibit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3"/>
        </w:rPr>
        <w:tab/>
      </w:r>
      <w:r>
        <w:rPr>
          <w:rFonts w:cs="Times New Roman" w:ascii="Times New Roman" w:hAnsi="Times New Roman"/>
          <w:spacing w:val="-3"/>
        </w:rPr>
        <w:t>10.18.</w:t>
        <w:tab/>
      </w:r>
      <w:r>
        <w:rPr>
          <w:rFonts w:cs="Times New Roman" w:ascii="Times New Roman" w:hAnsi="Times New Roman"/>
          <w:spacing w:val="-3"/>
          <w:u w:val="single"/>
        </w:rPr>
        <w:t>Advertising.</w:t>
      </w:r>
      <w:r>
        <w:rPr>
          <w:rFonts w:cs="Times New Roman" w:ascii="Times New Roman" w:hAnsi="Times New Roman"/>
          <w:spacing w:val="-3"/>
        </w:rPr>
        <w:t xml:space="preserve">  To the best of Seller's knowledge, neither any advertising by Seller for the Products nor any promotional material used by Seller at any time contains any untrue material or misleading statements or clai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 xml:space="preserve">10.19. </w:t>
        <w:tab/>
      </w:r>
      <w:r>
        <w:rPr>
          <w:rFonts w:cs="Times New Roman" w:ascii="Times New Roman" w:hAnsi="Times New Roman"/>
          <w:spacing w:val="-3"/>
          <w:u w:val="single"/>
        </w:rPr>
        <w:t>Restrictions on Assets.</w:t>
      </w:r>
      <w:r>
        <w:rPr>
          <w:rFonts w:cs="Times New Roman" w:ascii="Times New Roman" w:hAnsi="Times New Roman"/>
          <w:spacing w:val="-3"/>
        </w:rPr>
        <w:t xml:space="preserve">  Seller is not a party to, subject to, or bound by any judgment or order of any court or governmental authority</w:t>
      </w:r>
      <w:r>
        <w:rPr>
          <w:rFonts w:cs="Times New Roman" w:ascii="Times New Roman" w:hAnsi="Times New Roman"/>
          <w:b/>
          <w:spacing w:val="-3"/>
        </w:rPr>
        <w:t xml:space="preserve"> </w:t>
      </w:r>
      <w:r>
        <w:rPr>
          <w:rFonts w:cs="Times New Roman" w:ascii="Times New Roman" w:hAnsi="Times New Roman"/>
          <w:spacing w:val="-3"/>
        </w:rPr>
        <w:t>or any</w:t>
      </w:r>
      <w:r>
        <w:rPr>
          <w:rFonts w:cs="Times New Roman" w:ascii="Times New Roman" w:hAnsi="Times New Roman"/>
          <w:b/>
          <w:spacing w:val="-3"/>
        </w:rPr>
        <w:t xml:space="preserve"> </w:t>
      </w:r>
      <w:r>
        <w:rPr>
          <w:rFonts w:cs="Times New Roman" w:ascii="Times New Roman" w:hAnsi="Times New Roman"/>
          <w:spacing w:val="-3"/>
        </w:rPr>
        <w:t>contract, commitment, agreement, undertaking, arrangement, license, or restriction that could prevent the use of any of the Assets or the distribution and sale of, or the right to distribute or sell, the Produ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3"/>
        </w:rPr>
        <w:tab/>
      </w:r>
      <w:r>
        <w:rPr>
          <w:rFonts w:cs="Times New Roman" w:ascii="Times New Roman" w:hAnsi="Times New Roman"/>
          <w:spacing w:val="-3"/>
        </w:rPr>
        <w:t>10.20.</w:t>
        <w:tab/>
      </w:r>
      <w:r>
        <w:rPr>
          <w:rFonts w:cs="Times New Roman" w:ascii="Times New Roman" w:hAnsi="Times New Roman"/>
          <w:spacing w:val="-3"/>
          <w:u w:val="single"/>
        </w:rPr>
        <w:t>Disclosure.</w:t>
      </w:r>
      <w:r>
        <w:rPr>
          <w:rFonts w:cs="Times New Roman" w:ascii="Times New Roman" w:hAnsi="Times New Roman"/>
          <w:spacing w:val="-3"/>
        </w:rPr>
        <w:t xml:space="preserve">  Seller has disclosed to Purchaser in this Agreement the material facts relating to the transactions contemplated by this Agreement. No representation or warranty of Seller contained in this Agreement or the other agreements and instruments referred to in this Agreement, and no statement contained in any certificate, schedule, list, or other writing furnished to Purchaser pursuant to the provisions of this Agreement contains any untrue statement of a material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11.</w:t>
        <w:tab/>
      </w:r>
      <w:r>
        <w:rPr>
          <w:rFonts w:cs="Times New Roman" w:ascii="Times New Roman" w:hAnsi="Times New Roman"/>
          <w:spacing w:val="-3"/>
          <w:u w:val="single"/>
        </w:rPr>
        <w:t>Representations, Warranties and Covenants of Purch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Purchaser and Purchaser’s Shareholder represent, warrant and covenant to Seller and Seller’s Member that the following statements are true and correct as of the Contract Date, and will be true and correct on the Closing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1.1.</w:t>
        <w:tab/>
      </w:r>
      <w:r>
        <w:rPr>
          <w:rFonts w:cs="Times New Roman" w:ascii="Times New Roman" w:hAnsi="Times New Roman"/>
          <w:spacing w:val="-3"/>
          <w:u w:val="single"/>
        </w:rPr>
        <w:t>Organization.</w:t>
      </w:r>
      <w:r>
        <w:rPr>
          <w:rFonts w:cs="Times New Roman" w:ascii="Times New Roman" w:hAnsi="Times New Roman"/>
          <w:spacing w:val="-3"/>
        </w:rPr>
        <w:t xml:space="preserve">  Purchaser is a ___________ corporation, duly organized, validly existing, and in good standing under the laws of the State of ______ and has the power and authority to carry on its business, as now conducted, to own and operate its properties and assets, to execute this Agreement and the other agreements and instruments referred to in this Agreement that it is executing and delivering, and to carry out the transactions contemplated hereby and there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11.2.</w:t>
        <w:tab/>
      </w:r>
      <w:r>
        <w:rPr>
          <w:rFonts w:cs="Times New Roman" w:ascii="Times New Roman" w:hAnsi="Times New Roman"/>
          <w:spacing w:val="-3"/>
          <w:u w:val="single"/>
        </w:rPr>
        <w:t>Enforceability.</w:t>
      </w:r>
      <w:r>
        <w:rPr>
          <w:rFonts w:cs="Times New Roman" w:ascii="Times New Roman" w:hAnsi="Times New Roman"/>
          <w:spacing w:val="-3"/>
        </w:rPr>
        <w:t xml:space="preserve">  The execution and delivery by Purchaser of this Agreement and the other agreements and instruments referred to in this Agreement have been duly authorized by the board of directors and shareholders of Purchaser and constitute legal, valid, binding, and enforceable agreements and instruments of Purchaser, except as the enforceability thereof may be affected by the laws of bankruptcy, insolvency, reorganization, moratorium, or similar laws affecting the rights of creditors gener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1.3.</w:t>
        <w:tab/>
      </w:r>
      <w:r>
        <w:rPr>
          <w:rFonts w:cs="Times New Roman" w:ascii="Times New Roman" w:hAnsi="Times New Roman"/>
          <w:spacing w:val="-3"/>
          <w:u w:val="single"/>
        </w:rPr>
        <w:t>No Violation.</w:t>
      </w:r>
      <w:r>
        <w:rPr>
          <w:rFonts w:cs="Times New Roman" w:ascii="Times New Roman" w:hAnsi="Times New Roman"/>
          <w:spacing w:val="-3"/>
        </w:rPr>
        <w:t xml:space="preserve">  Neither the execution, delivery, or performance of this Agreement or any other agreement or instrument executed and delivered by or on behalf of Purchaser in connection herewith, nor the consummation of the transactions herein or therein contemplated, nor compliance with the terms and provisions hereof or thereof contravenes the Certificate of Incorporation, Articles of Incorporation, or bylaws of Purchaser or any provision of law, statute, rule, regulation, or order of any court or governmental authority to which Purchaser is subject, or any judgment, decree, franchise, order, or permit applicable to Purchaser, or conflicts or is inconsistent with, or will result in any breach of or constitute a default under, any contract, commitment, agreement, understanding, arrangement, or instrument, or result in the creation of or imposition of, or the obligation to create or impose, any lien, encumbrance, or liability on any of the property or assets of Purchaser, or will increase any such lien, encumbrance, or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1.4.</w:t>
        <w:tab/>
      </w:r>
      <w:r>
        <w:rPr>
          <w:rFonts w:cs="Times New Roman" w:ascii="Times New Roman" w:hAnsi="Times New Roman"/>
          <w:spacing w:val="-3"/>
          <w:u w:val="single"/>
        </w:rPr>
        <w:t>Legal Actions</w:t>
      </w:r>
      <w:r>
        <w:rPr>
          <w:rFonts w:cs="Times New Roman" w:ascii="Times New Roman" w:hAnsi="Times New Roman"/>
          <w:spacing w:val="-3"/>
        </w:rPr>
        <w:t>.  There are no pending or current legal actions against Purchaser or Purchaser’s Shareholder on the Closing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2.  </w:t>
      </w:r>
      <w:r>
        <w:rPr>
          <w:rFonts w:cs="Times New Roman" w:ascii="Times New Roman" w:hAnsi="Times New Roman"/>
          <w:spacing w:val="-3"/>
          <w:u w:val="single"/>
        </w:rPr>
        <w:t>Indemn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jc w:val="both"/>
        <w:rPr/>
      </w:pPr>
      <w:r>
        <w:rPr>
          <w:rFonts w:cs="Times New Roman" w:ascii="Times New Roman" w:hAnsi="Times New Roman"/>
          <w:spacing w:val="-3"/>
        </w:rPr>
        <w:t xml:space="preserve">  </w:t>
      </w:r>
      <w:r>
        <w:rPr>
          <w:rFonts w:cs="Times New Roman" w:ascii="Times New Roman" w:hAnsi="Times New Roman"/>
          <w:spacing w:val="-3"/>
        </w:rPr>
        <w:t>12.1.</w:t>
        <w:tab/>
      </w:r>
      <w:r>
        <w:rPr>
          <w:rFonts w:cs="Times New Roman" w:ascii="Times New Roman" w:hAnsi="Times New Roman"/>
          <w:spacing w:val="-3"/>
          <w:u w:val="single"/>
        </w:rPr>
        <w:t>Survival of Representations and Warranties.</w:t>
      </w:r>
      <w:r>
        <w:rPr>
          <w:rFonts w:cs="Times New Roman" w:ascii="Times New Roman" w:hAnsi="Times New Roman"/>
          <w:spacing w:val="-3"/>
        </w:rPr>
        <w:t xml:space="preserve">  All representations, warranties, covenants, and agreements made by either party to this Agreement shall survive the Closing and any investigation at any time made by or on behalf of the other party, but only if a claim initiated by any of the parties hereto with respect thereto is made during the Claims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 xml:space="preserve">  12.2.</w:t>
        <w:tab/>
      </w:r>
      <w:r>
        <w:rPr>
          <w:rFonts w:cs="Times New Roman" w:ascii="Times New Roman" w:hAnsi="Times New Roman"/>
          <w:spacing w:val="-3"/>
          <w:u w:val="single"/>
        </w:rPr>
        <w:t>Indemnification by Seller.</w:t>
      </w:r>
      <w:r>
        <w:rPr>
          <w:rFonts w:cs="Times New Roman" w:ascii="Times New Roman" w:hAnsi="Times New Roman"/>
          <w:spacing w:val="-3"/>
        </w:rPr>
        <w:t xml:space="preserve">  Seller and Seller’s Member jointly and severally agree to indemnify and to hold Purchaser harmless from, against and in respect of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a)</w:t>
        <w:tab/>
        <w:t>Any and all debts, liabilities, or obligations of Seller, direct or indirect, fixed, contingent, or otherwise existing before the Closing Date, including, but not limited to, any liabilities arising out of any act, transaction, circumstance, state of facts, or violation of law that occurred or existed before the Closing Date, whether or not then known, due, or payable and irrespective of whether the existence thereof is disclosed to Purchaser in this Agreement or any schedule hereto, except with regard to the liabilities assumed under Section 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b)</w:t>
        <w:tab/>
        <w:t>Any and all loss, liability, deficiency, or damage suffered or incurred by Purchaser as a result of any default by Seller existing on the Closing Date or any event of default occurring prior to the Closing Date that with the passage of time would constitute a default, under any Material Contract or other agreement assumed by Purchaser under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c)</w:t>
        <w:tab/>
        <w:t>Any and all loss, liability, deficiency, or damage suffered or incurred by Purchaser by reason of any untrue representation, breach of warranty, or nonfulfillment of any covenant or agreement by Seller contained in this Agreement or in any certificate, document, or instrument delivered to Purchaser hereunder or in connection here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d)</w:t>
        <w:tab/>
        <w:t>Any claim for a finder's fee or brokerage or other commission by any person or entity for services alleged to have been rendered at the instance of Seller with respect to this Agreement or any of the transactions contemplated hereby;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e)</w:t>
        <w:tab/>
        <w:t>Any and all actions, suits, proceedings, claims, demands, assessments, judgments, incident to any of the foregoing or incurred in enforcing this indemn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2.3.</w:t>
        <w:tab/>
      </w:r>
      <w:r>
        <w:rPr>
          <w:rFonts w:cs="Times New Roman" w:ascii="Times New Roman" w:hAnsi="Times New Roman"/>
          <w:spacing w:val="-3"/>
          <w:u w:val="single"/>
        </w:rPr>
        <w:t>Indemnification by Purchaser</w:t>
      </w:r>
      <w:r>
        <w:rPr>
          <w:rFonts w:cs="Times New Roman" w:ascii="Times New Roman" w:hAnsi="Times New Roman"/>
          <w:spacing w:val="-3"/>
        </w:rPr>
        <w:t>.  Purchaser and Purchaser’s Shareholder jointly and severally agree to indemnify and hold Seller harmless from, against, and in respect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spacing w:val="-3"/>
        </w:rPr>
        <w:tab/>
        <w:t>(a)</w:t>
        <w:tab/>
        <w:t>Any and all debts, liabilities, or obligations of Purchaser, direct or indirect, fixed, contingent, or otherwise accruing after the Closing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b)</w:t>
        <w:tab/>
        <w:t>Any and all loss, liability, deficiency, or damage suffered or incurred by Seller resulting from any untrue representation, breach of warranty, or nonfulfillment of any covenant or agreement by Purchaser contained in this Agreement or in any certificate, document, or instrument delivered to Seller pursuant hereto or in connection here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spacing w:val="-3"/>
        </w:rPr>
        <w:tab/>
        <w:t>(c)</w:t>
        <w:tab/>
        <w:t>Any and all loss, liability, deficiency, or damage suffered or incurred by Seller as a result of Purchaser's failure to discharge the liabilities assumed under Section 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d)</w:t>
        <w:tab/>
        <w:t>Any and all actions, suits, proceedings, claims, demands, assessments, judgments, incident to any of the foregoing or incurred in enforcing this indemn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2.4.</w:t>
        <w:tab/>
      </w:r>
      <w:r>
        <w:rPr>
          <w:rFonts w:cs="Times New Roman" w:ascii="Times New Roman" w:hAnsi="Times New Roman"/>
          <w:spacing w:val="-3"/>
          <w:u w:val="single"/>
        </w:rPr>
        <w:t>Third-Party Claims</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w:t>
        <w:tab/>
        <w:t>In order for Purchaser or Seller, as the case may be, to be entitled to any indemnification provided for under Section 12 hereof, in respect of, arising out of, or involving a claim made by any person, firm, governmental authority, or corporation other than the Purchaser or Seller, or their respective successors, assigns, or affiliates, against the indemnified party, the indemnified party must notify the indemnifying party in writing of this third-party claim promptly after receipt by the indemnified party of written notice of the third-party claim within the Claims Period. Thereafter, the indemnified party shall deliver to the indemnifying party, within 10 days after receipt by the indemnified party, copies of all notices relating to the third-party cla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b)</w:t>
        <w:tab/>
        <w:t>If a third-party claim as set forth in subsection (a) hereof is made against an indemnified party, the indemnifying party will be entitled to participate in the defense thereof and, if it so chooses, to assume the defense thereof with counsel selected by the indemnifying party, provided such counsel is not reasonably objected to by the indemnified party. Should the indemnifying party elect to assume the defense of such a third-party claim, the indemnifying party will not be liable to the indemnified party for any legal expenses subsequently incurred by the indemnified party in connection with the defense thereof. If the indemnifying party elects to assume the defense of such a third-party claim, the indemnified party will cooperate fully with the indemnifying party in connection with such def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c)</w:t>
        <w:tab/>
        <w:t>If the indemnifying party assumes the defense of a third-party claim, then in no event will the indemnified party admit any liability with respect to, or settle, compromise, or discharge, any third-party claim without the indemnifying party's prior written consent, and the indemnified party will agree to any settlement, compromise, or discharge of a third-party claim that the indemnifying party may recommend that releases the indemnified party completely in connection with the third-party cla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d) In the event the indemnifying party shall assume the defense of any third-party claim, the indemnified party shall be entitled to participate in, but not control, the defense with its own counsel at its own expense. If the indemnifying party does not assume the defense of any such third-party claim, the indemnified party may defend the claim in a manner as it may deem appropriate, including, but not limited to, settling the claim or litigation after giving notice of it to the indemnifying party on such terms as the indemnified party may deem appropriate, and the indemnifying party will reimburse the indemnified party promptly in accordance with the provisions of this Section 1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e)</w:t>
        <w:tab/>
        <w:t>Anything contained in this Section 12.4, to the contrary notwithstanding, Seller shall not be entitled to assume the defense of, but shall be entitled to notice of and to participate in, any third-party claim against Purchaser if the third-party claim seeks an order, injunction, or other equitable relief against Purchaser that, if successful, might materially interfere with the purchased Assets or their operation or the sale or distribution of any of the Produ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2.5.</w:t>
        <w:tab/>
      </w:r>
      <w:r>
        <w:rPr>
          <w:rFonts w:cs="Times New Roman" w:ascii="Times New Roman" w:hAnsi="Times New Roman"/>
          <w:spacing w:val="-3"/>
          <w:u w:val="single"/>
        </w:rPr>
        <w:t>Threshold Amount.</w:t>
      </w:r>
      <w:r>
        <w:rPr>
          <w:rFonts w:cs="Times New Roman" w:ascii="Times New Roman" w:hAnsi="Times New Roman"/>
          <w:spacing w:val="-3"/>
        </w:rPr>
        <w:t xml:space="preserve">  Notwithstanding any provision of this Agreement to the contrary, Seller shall have no liability to Purchaser and Purchaser shall have no liability to Seller under this Section 12 unless the aggregate of all claims against such party exceeds $______ and only to the extent that such liability exceeds $________; provided, however, that this Section 12.5, shall not apply to any claim under Section 1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13.</w:t>
        <w:tab/>
      </w:r>
      <w:r>
        <w:rPr>
          <w:rFonts w:cs="Times New Roman" w:ascii="Times New Roman" w:hAnsi="Times New Roman"/>
          <w:spacing w:val="-3"/>
          <w:u w:val="single"/>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ab/>
        <w:t>13.1</w:t>
        <w:tab/>
        <w:t xml:space="preserve">This Agreement may be terminated any time prior to the Closing Date: (i) by the mutual written consent of the parties; or (ii) by Seller if any of the conditions provided for in Article 8 hereof shall not have been satisfied, complied with or performed, and Seller shall not have waived such failure of satisfaction, noncompliance or nonperformance; or (iii) by Purchaser if any of the conditions provided for in Article 7 hereof shall not have been satisfied, complied with or performed, and Purchaser shall not have waived such failure of satisfaction, noncompliance or nonperformance; or (iv) otherwise as expressly provided in this Agre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14.</w:t>
        <w:tab/>
      </w:r>
      <w:r>
        <w:rPr>
          <w:rFonts w:cs="Times New Roman" w:ascii="Times New Roman" w:hAnsi="Times New Roman"/>
          <w:b/>
          <w:spacing w:val="-3"/>
          <w:u w:val="single"/>
        </w:rPr>
        <w:t>MISCELLANEO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4.1.</w:t>
        <w:tab/>
      </w:r>
      <w:r>
        <w:rPr>
          <w:rFonts w:cs="Times New Roman" w:ascii="Times New Roman" w:hAnsi="Times New Roman"/>
          <w:spacing w:val="-3"/>
          <w:u w:val="single"/>
        </w:rPr>
        <w:t>Expenses.</w:t>
      </w:r>
      <w:r>
        <w:rPr>
          <w:rFonts w:cs="Times New Roman" w:ascii="Times New Roman" w:hAnsi="Times New Roman"/>
          <w:spacing w:val="-3"/>
        </w:rPr>
        <w:t xml:space="preserve">  Except as specifically set forth in this Agreement to the contrary, all fees and expenses incurred by Seller in connection with this Agreement will be borne by Seller and all fees and expenses incurred by Purchaser in connection with this Agreement will be borne by Purch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4.2.</w:t>
        <w:tab/>
      </w:r>
      <w:r>
        <w:rPr>
          <w:rFonts w:cs="Times New Roman" w:ascii="Times New Roman" w:hAnsi="Times New Roman"/>
          <w:spacing w:val="-3"/>
          <w:u w:val="single"/>
        </w:rPr>
        <w:t>Parties in Interest.</w:t>
      </w:r>
      <w:r>
        <w:rPr>
          <w:rFonts w:cs="Times New Roman" w:ascii="Times New Roman" w:hAnsi="Times New Roman"/>
          <w:spacing w:val="-3"/>
        </w:rPr>
        <w:t xml:space="preserve">  This Agreement will be binding on, inure to the benefit of, and be enforceable by and against the respective successors and assigns of the parties hereto and shall not be assigned by Purchaser without express written consent of Seller and shall not be assigned by Seller without express written consent of Purch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4.3.</w:t>
        <w:tab/>
      </w:r>
      <w:r>
        <w:rPr>
          <w:rFonts w:cs="Times New Roman" w:ascii="Times New Roman" w:hAnsi="Times New Roman"/>
          <w:spacing w:val="-3"/>
          <w:u w:val="single"/>
        </w:rPr>
        <w:t>Entire Agreement; Amendments</w:t>
      </w:r>
      <w:r>
        <w:rPr>
          <w:rFonts w:cs="Times New Roman" w:ascii="Times New Roman" w:hAnsi="Times New Roman"/>
          <w:spacing w:val="-3"/>
        </w:rPr>
        <w:t>.  This Agreement and the agreements, instruments, schedules, and other writings referred to in this Agreement contain the entire understanding of the parties with respect to the subject matter of this Agreement. There are no restrictions, agreements, promises, warranties, covenants, or undertakings other than those expressly set forth herein or therein. This Agreement supersedes all prior agreements and understandings between the parties with respect to its subject matter. This Agreement may be amended only by a written instrument duly executed by all of the parties or their successors or assig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4.4.</w:t>
        <w:tab/>
      </w:r>
      <w:r>
        <w:rPr>
          <w:rFonts w:cs="Times New Roman" w:ascii="Times New Roman" w:hAnsi="Times New Roman"/>
          <w:spacing w:val="-3"/>
          <w:u w:val="single"/>
        </w:rPr>
        <w:t>No Waiver.</w:t>
      </w:r>
      <w:r>
        <w:rPr>
          <w:rFonts w:cs="Times New Roman" w:ascii="Times New Roman" w:hAnsi="Times New Roman"/>
          <w:spacing w:val="-3"/>
        </w:rPr>
        <w:t xml:space="preserve">  No waiver of any breach or default hereunder shall be considered valid unless in writing and signed by the party giving such waiver, and no such waiver shall be deemed a waiver of any subsequent breach or default of the same or a similar n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4.5.</w:t>
        <w:tab/>
      </w:r>
      <w:r>
        <w:rPr>
          <w:rFonts w:cs="Times New Roman" w:ascii="Times New Roman" w:hAnsi="Times New Roman"/>
          <w:spacing w:val="-3"/>
          <w:u w:val="single"/>
        </w:rPr>
        <w:t>Headings.</w:t>
      </w:r>
      <w:r>
        <w:rPr>
          <w:rFonts w:cs="Times New Roman" w:ascii="Times New Roman" w:hAnsi="Times New Roman"/>
          <w:spacing w:val="-3"/>
        </w:rPr>
        <w:t xml:space="preserve">  The section and paragraph headings contained herein are for the convenience of the parties only and are not intended to define or limit the contents of their sections and paragrap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4.6.</w:t>
        <w:tab/>
      </w:r>
      <w:r>
        <w:rPr>
          <w:rFonts w:cs="Times New Roman" w:ascii="Times New Roman" w:hAnsi="Times New Roman"/>
          <w:spacing w:val="-3"/>
          <w:u w:val="single"/>
        </w:rPr>
        <w:t>Applicable Law.</w:t>
      </w:r>
      <w:r>
        <w:rPr>
          <w:rFonts w:cs="Times New Roman" w:ascii="Times New Roman" w:hAnsi="Times New Roman"/>
          <w:spacing w:val="-3"/>
        </w:rPr>
        <w:t xml:space="preserve">  This Agreement and all amendments thereof shall be governed by and construed in accordance with the laws of the State of Illinois applicable to contracts made and to be performed there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4.7.</w:t>
        <w:tab/>
      </w:r>
      <w:r>
        <w:rPr>
          <w:rFonts w:cs="Times New Roman" w:ascii="Times New Roman" w:hAnsi="Times New Roman"/>
          <w:spacing w:val="-3"/>
          <w:u w:val="single"/>
        </w:rPr>
        <w:t>Notices.</w:t>
      </w:r>
      <w:r>
        <w:rPr>
          <w:rFonts w:cs="Times New Roman" w:ascii="Times New Roman" w:hAnsi="Times New Roman"/>
          <w:spacing w:val="-3"/>
        </w:rPr>
        <w:t xml:space="preserve">  All notices, claims, certificates, requests, demands, and other communications under this Agreement will be in writing and notices will be deemed to have been duly given if delivered or mailed, registered or certified mail, postage prepaid, return receipt requested, or for overnight delivery, by a nationally recognized overnight mail servic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If to Purchaser, to:</w:t>
        <w:tab/>
        <w:tab/>
        <w:tab/>
        <w:t>Jacob Jacob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ab/>
        <w:tab/>
        <w:tab/>
        <w:tab/>
        <w:tab/>
        <w:t>XYZ International Incorpor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Main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nytown, US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With a copy to:</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If to Seller, to:</w:t>
        <w:tab/>
        <w:tab/>
        <w:tab/>
        <w:tab/>
        <w:t>Adam Ad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XXX Aviation Group,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Main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nytown, US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With a copy to:</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or to such other address as the party to whom notice is to be given previously may have furnished to the other party in writing in the manner set forth in this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4.8.</w:t>
        <w:tab/>
      </w:r>
      <w:r>
        <w:rPr>
          <w:rFonts w:cs="Times New Roman" w:ascii="Times New Roman" w:hAnsi="Times New Roman"/>
          <w:spacing w:val="-3"/>
          <w:u w:val="single"/>
        </w:rPr>
        <w:t>Public Notice.</w:t>
      </w:r>
      <w:r>
        <w:rPr>
          <w:rFonts w:cs="Times New Roman" w:ascii="Times New Roman" w:hAnsi="Times New Roman"/>
          <w:spacing w:val="-3"/>
        </w:rPr>
        <w:t xml:space="preserve">  The Seller and Purchaser shall agree on the form and substance of a joint press release or other public announcement of matters, including but not limited to form letters to customers, related to this Agreement or any of the transactions contemplated thereby that shall be released on or after the Closing; provided, however, that nothing in this Section 14.8, shall be deemed to prohibit any party hereto from making any disclosure that its counsel deems necessary or advisable in order to fulfill that party's disclosure obligations imposed by law or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14.9.</w:t>
        <w:tab/>
      </w:r>
      <w:r>
        <w:rPr>
          <w:rFonts w:cs="Times New Roman" w:ascii="Times New Roman" w:hAnsi="Times New Roman"/>
          <w:spacing w:val="-3"/>
          <w:u w:val="single"/>
        </w:rPr>
        <w:t>Severability.</w:t>
      </w:r>
      <w:r>
        <w:rPr>
          <w:rFonts w:cs="Times New Roman" w:ascii="Times New Roman" w:hAnsi="Times New Roman"/>
          <w:spacing w:val="-3"/>
        </w:rPr>
        <w:t xml:space="preserve">  If any term, condition, or provision of this Agreement shall be declared invalid or unenforceable, the remainder of the Agreement, other than such term, condition, or provision, shall not be affected thereby and shall remain in full force and effect and shall be valid and enforceable to the fullest extent permitted by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IN WITNESS WHEREOF, the parties hereto have caused this Agreement to be duly executed as of the day and year first above writ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ab/>
        <w:tab/>
        <w:tab/>
        <w:tab/>
        <w:t xml:space="preserve">  XXX AVIATION GROUP,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 xml:space="preserve">Attest: 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ab/>
        <w:tab/>
        <w:tab/>
        <w:tab/>
        <w:t>By: 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ab/>
        <w:tab/>
        <w:tab/>
        <w:tab/>
        <w:t xml:space="preserve">Its: __________________________ </w:t>
        <w:tab/>
        <w:tab/>
        <w:t>Its: 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XYZ INTERNATIONAL INCORPOR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xml:space="preserve">Attest: 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By: 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xml:space="preserve">Its: ________________________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Jacob Jacobs</w:t>
        <w:tab/>
        <w:tab/>
        <w:tab/>
        <w:t>Adam Ad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Purchaser’s Shareholder</w:t>
        <w:tab/>
        <w:t>Seller’s Sharehol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spacing w:val="-3"/>
        </w:rPr>
      </w:pPr>
      <w:r>
        <w:rPr>
          <w:rFonts w:cs="Times New Roman" w:ascii="Times New Roman" w:hAnsi="Times New Roman"/>
          <w:b/>
          <w:spacing w:val="-3"/>
          <w:u w:val="single"/>
        </w:rPr>
        <w:t>EXHIBIT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ASSETS BEING SO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jc w:val="center"/>
        <w:rPr>
          <w:rFonts w:ascii="Times New Roman" w:hAnsi="Times New Roman" w:cs="Times New Roman"/>
        </w:rPr>
      </w:pPr>
      <w:r>
        <w:rPr>
          <w:rFonts w:cs="Times New Roman" w:ascii="Times New Roman" w:hAnsi="Times New Roman"/>
        </w:rPr>
        <w:t>Inventory</w:t>
      </w:r>
    </w:p>
    <w:p>
      <w:pPr>
        <w:pStyle w:val="Normal"/>
        <w:jc w:val="center"/>
        <w:rPr>
          <w:rFonts w:ascii="Times New Roman" w:hAnsi="Times New Roman" w:cs="Times New Roman"/>
        </w:rPr>
      </w:pPr>
      <w:r>
        <w:rPr>
          <w:rFonts w:cs="Times New Roman" w:ascii="Times New Roman" w:hAnsi="Times New Roman"/>
        </w:rPr>
        <w:t>Accounts Receivable</w:t>
      </w:r>
    </w:p>
    <w:p>
      <w:pPr>
        <w:pStyle w:val="Normal"/>
        <w:jc w:val="center"/>
        <w:rPr>
          <w:rFonts w:ascii="Times New Roman" w:hAnsi="Times New Roman" w:cs="Times New Roman"/>
        </w:rPr>
      </w:pPr>
      <w:r>
        <w:rPr>
          <w:rFonts w:cs="Times New Roman" w:ascii="Times New Roman" w:hAnsi="Times New Roman"/>
        </w:rPr>
        <w:t xml:space="preserve">All Customer and Other Business Lists </w:t>
      </w:r>
    </w:p>
    <w:p>
      <w:pPr>
        <w:pStyle w:val="Normal"/>
        <w:jc w:val="center"/>
        <w:rPr>
          <w:rFonts w:ascii="Times New Roman" w:hAnsi="Times New Roman" w:cs="Times New Roman"/>
        </w:rPr>
      </w:pPr>
      <w:r>
        <w:rPr>
          <w:rFonts w:cs="Times New Roman" w:ascii="Times New Roman" w:hAnsi="Times New Roman"/>
        </w:rPr>
        <w:t>Furniture and all equipment located on leased premises</w:t>
      </w:r>
    </w:p>
    <w:p>
      <w:pPr>
        <w:pStyle w:val="Normal"/>
        <w:jc w:val="center"/>
        <w:rPr>
          <w:rFonts w:ascii="Times New Roman" w:hAnsi="Times New Roman" w:cs="Times New Roman"/>
        </w:rPr>
      </w:pPr>
      <w:r>
        <w:rPr>
          <w:rFonts w:cs="Times New Roman" w:ascii="Times New Roman" w:hAnsi="Times New Roman"/>
        </w:rPr>
        <w:t>All computer hardware, software and systems</w:t>
      </w:r>
    </w:p>
    <w:p>
      <w:pPr>
        <w:pStyle w:val="Normal"/>
        <w:jc w:val="center"/>
        <w:rPr>
          <w:rFonts w:ascii="Times New Roman" w:hAnsi="Times New Roman" w:cs="Times New Roman"/>
        </w:rPr>
      </w:pPr>
      <w:r>
        <w:rPr>
          <w:rFonts w:cs="Times New Roman" w:ascii="Times New Roman" w:hAnsi="Times New Roman"/>
        </w:rPr>
        <w:t>All business documents</w:t>
      </w:r>
    </w:p>
    <w:p>
      <w:pPr>
        <w:pStyle w:val="Normal"/>
        <w:jc w:val="center"/>
        <w:rPr>
          <w:rFonts w:ascii="Times New Roman" w:hAnsi="Times New Roman" w:cs="Times New Roman"/>
        </w:rPr>
      </w:pPr>
      <w:r>
        <w:rPr>
          <w:rFonts w:cs="Times New Roman" w:ascii="Times New Roman" w:hAnsi="Times New Roman"/>
        </w:rPr>
        <w:t>Office Supplies</w:t>
      </w:r>
    </w:p>
    <w:p>
      <w:pPr>
        <w:pStyle w:val="Normal"/>
        <w:jc w:val="center"/>
        <w:rPr>
          <w:rFonts w:ascii="Times New Roman" w:hAnsi="Times New Roman" w:cs="Times New Roman"/>
        </w:rPr>
      </w:pPr>
      <w:r>
        <w:rPr>
          <w:rFonts w:cs="Times New Roman" w:ascii="Times New Roman" w:hAnsi="Times New Roman"/>
        </w:rPr>
        <w:t>All business records</w:t>
      </w:r>
    </w:p>
    <w:p>
      <w:pPr>
        <w:pStyle w:val="Normal"/>
        <w:jc w:val="center"/>
        <w:rPr>
          <w:rFonts w:ascii="Times New Roman" w:hAnsi="Times New Roman" w:cs="Times New Roman"/>
        </w:rPr>
      </w:pPr>
      <w:r>
        <w:rPr>
          <w:rFonts w:cs="Times New Roman" w:ascii="Times New Roman" w:hAnsi="Times New Roman"/>
        </w:rPr>
        <w:t xml:space="preserve">Trade Names, Business Name and Goodwill </w:t>
      </w:r>
    </w:p>
    <w:p>
      <w:pPr>
        <w:pStyle w:val="Normal"/>
        <w:jc w:val="center"/>
        <w:rPr>
          <w:rFonts w:ascii="Times New Roman" w:hAnsi="Times New Roman" w:cs="Times New Roman"/>
        </w:rPr>
      </w:pPr>
      <w:r>
        <w:rPr>
          <w:rFonts w:cs="Times New Roman" w:ascii="Times New Roman" w:hAnsi="Times New Roman"/>
        </w:rPr>
        <w:t>All phone and fax numbers</w:t>
      </w:r>
    </w:p>
    <w:p>
      <w:pPr>
        <w:pStyle w:val="Normal"/>
        <w:jc w:val="center"/>
        <w:rPr>
          <w:rFonts w:ascii="Times New Roman" w:hAnsi="Times New Roman" w:cs="Times New Roman"/>
        </w:rPr>
      </w:pPr>
      <w:r>
        <w:rPr>
          <w:rFonts w:cs="Times New Roman" w:ascii="Times New Roman" w:hAnsi="Times New Roman"/>
        </w:rPr>
        <w:t>All URLs</w:t>
      </w:r>
    </w:p>
    <w:p>
      <w:pPr>
        <w:pStyle w:val="Normal"/>
        <w:jc w:val="center"/>
        <w:rPr>
          <w:rFonts w:ascii="Times New Roman" w:hAnsi="Times New Roman" w:cs="Times New Roman"/>
        </w:rPr>
      </w:pPr>
      <w:r>
        <w:rPr>
          <w:rFonts w:cs="Times New Roman" w:ascii="Times New Roman" w:hAnsi="Times New Roman"/>
        </w:rPr>
        <w:t>All Advertising rights and materials</w:t>
      </w:r>
    </w:p>
    <w:p>
      <w:pPr>
        <w:pStyle w:val="Normal"/>
        <w:jc w:val="center"/>
        <w:rPr>
          <w:rFonts w:ascii="Times New Roman" w:hAnsi="Times New Roman" w:cs="Times New Roman"/>
        </w:rPr>
      </w:pPr>
      <w:r>
        <w:rPr>
          <w:rFonts w:cs="Times New Roman" w:ascii="Times New Roman" w:hAnsi="Times New Roman"/>
        </w:rPr>
        <w:t>All assets listed in Section 2.1 of this Asset Purchase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cluded Ass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spacing w:val="-3"/>
        </w:rPr>
        <w:t>Cash</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spacing w:val="-3"/>
        </w:rPr>
      </w:pPr>
      <w:r>
        <w:rPr>
          <w:rFonts w:cs="Times New Roman" w:ascii="Times New Roman" w:hAnsi="Times New Roman"/>
          <w:b/>
          <w:spacing w:val="-3"/>
          <w:u w:val="single"/>
        </w:rPr>
        <w:t>EXHIBIT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LIABILITIES BEING ASSU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spacing w:val="-3"/>
        </w:rPr>
      </w:pPr>
      <w:r>
        <w:rPr>
          <w:rFonts w:cs="Times New Roman" w:ascii="Times New Roman" w:hAnsi="Times New Roman"/>
          <w:spacing w:val="-3"/>
        </w:rPr>
        <w:t>GIFT CERTIFIC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EXHIBIT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MATERIAL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spacing w:val="-3"/>
          <w:u w:val="single"/>
        </w:rPr>
      </w:pPr>
      <w:r>
        <w:rPr>
          <w:rFonts w:cs="Times New Roman" w:ascii="Times New Roman" w:hAnsi="Times New Roman"/>
          <w:spacing w:val="-3"/>
        </w:rPr>
        <w:t>NONE</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spacing w:val="-3"/>
          <w:u w:val="single"/>
        </w:rPr>
      </w:pPr>
      <w:r>
        <w:rPr>
          <w:rFonts w:cs="Times New Roman" w:ascii="Times New Roman" w:hAnsi="Times New Roman"/>
          <w:spacing w:val="-3"/>
          <w:u w:val="single"/>
        </w:rPr>
      </w:r>
    </w:p>
    <w:p>
      <w:pPr>
        <w:pStyle w:val="Heading2"/>
        <w:rPr>
          <w:rFonts w:ascii="Times New Roman" w:hAnsi="Times New Roman" w:cs="Times New Roman"/>
        </w:rPr>
      </w:pPr>
      <w:r>
        <w:rPr>
          <w:rFonts w:cs="Times New Roman" w:ascii="Times New Roman" w:hAnsi="Times New Roman"/>
        </w:rPr>
        <w:t>EXHIBIT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PERMITS, LICENSES, AND CONSENTS</w:t>
      </w:r>
    </w:p>
    <w:p>
      <w:pPr>
        <w:pStyle w:val="Heading1"/>
        <w:rPr>
          <w:rFonts w:ascii="Times New Roman" w:hAnsi="Times New Roman" w:cs="Times New Roman"/>
          <w:b/>
          <w:b/>
          <w:spacing w:val="-3"/>
          <w:u w:val="single"/>
        </w:rPr>
      </w:pPr>
      <w:r>
        <w:rPr>
          <w:rFonts w:cs="Times New Roman" w:ascii="Times New Roman" w:hAnsi="Times New Roman"/>
          <w:b/>
          <w:spacing w:val="-3"/>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EXHIBIT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TAX RETUR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spacing w:val="-3"/>
        </w:rPr>
      </w:pPr>
      <w:r>
        <w:rPr>
          <w:rFonts w:cs="Times New Roman" w:ascii="Times New Roman" w:hAnsi="Times New Roman"/>
          <w:spacing w:val="-3"/>
        </w:rPr>
        <w:t>ATTACHED</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EXHIBIT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ENVIRONMENTAL,HEALTH, SAFETY DOCU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spacing w:val="-3"/>
        </w:rPr>
      </w:pPr>
      <w:r>
        <w:rPr>
          <w:rFonts w:cs="Times New Roman" w:ascii="Times New Roman" w:hAnsi="Times New Roman"/>
          <w:spacing w:val="-3"/>
        </w:rPr>
        <w:t>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rPr>
      </w:pPr>
      <w:r>
        <w:rPr>
          <w:rFonts w:cs="Times New Roman" w:ascii="Times New Roman" w:hAnsi="Times New Roman"/>
          <w:spacing w:val="-3"/>
        </w:rPr>
        <w:tab/>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EXHIBIT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EMPLOYEES AND KEY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La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u w:val="single"/>
        </w:rPr>
        <w:t>Name</w:t>
      </w:r>
      <w:r>
        <w:rPr>
          <w:rFonts w:cs="Times New Roman" w:ascii="Times New Roman" w:hAnsi="Times New Roman"/>
          <w:spacing w:val="-3"/>
        </w:rPr>
        <w:t xml:space="preserve">            </w:t>
        <w:tab/>
        <w:tab/>
        <w:tab/>
      </w:r>
      <w:r>
        <w:rPr>
          <w:rFonts w:cs="Times New Roman" w:ascii="Times New Roman" w:hAnsi="Times New Roman"/>
          <w:spacing w:val="-3"/>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EXHIBIT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PATENTS, TRADENAMES, AND TRADEMAR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spacing w:val="-3"/>
        </w:rPr>
        <w:t>The Aviator Shop with related logo</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EXHIBIT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LITIG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spacing w:val="-3"/>
        </w:rPr>
        <w:t>NONE</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EXHIBIT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SOURCING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spacing w:val="-3"/>
        </w:rPr>
        <w:t>ATTAC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sectPr>
      <w:headerReference w:type="default" r:id="rId2"/>
      <w:headerReference w:type="first" r:id="rId3"/>
      <w:footerReference w:type="default" r:id="rId4"/>
      <w:footerReference w:type="first" r:id="rId5"/>
      <w:type w:val="nextPage"/>
      <w:pgSz w:w="10800" w:h="15840"/>
      <w:pgMar w:left="1440" w:right="1440" w:gutter="0" w:header="1440" w:top="1496"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3799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37995" cy="173990"/>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16"/>
                            </w:rPr>
                            <w:t>{FILESANY-ACQUIS      14000776/}</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3</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6.85pt;height:13.7pt;mso-wrap-distance-left:0pt;mso-wrap-distance-right:0pt;mso-wrap-distance-top:0pt;mso-wrap-distance-bottom:0pt;margin-top:0.05pt;mso-position-vertical-relative:text;margin-left:129.6pt;mso-position-horizontal:center;mso-position-horizontal-relative:margin">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16"/>
                      </w:rPr>
                      <w:t>{FILESANY-ACQUIS      14000776/}</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3</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ILESANY-ACQUIS      140007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lvl>
    <w:lvl w:ilvl="1">
      <w:start w:val="1"/>
      <w:numFmt w:val="decimal"/>
      <w:lvlText w:val="%1.%2"/>
      <w:lvlJc w:val="left"/>
      <w:pPr>
        <w:tabs>
          <w:tab w:val="num" w:pos="600"/>
        </w:tabs>
        <w:ind w:left="1200" w:hanging="600"/>
      </w:pPr>
    </w:lvl>
    <w:lvl w:ilvl="2">
      <w:start w:val="3"/>
      <w:numFmt w:val="decimal"/>
      <w:lvlText w:val="%1.%2.%3"/>
      <w:lvlJc w:val="left"/>
      <w:pPr>
        <w:tabs>
          <w:tab w:val="num" w:pos="720"/>
        </w:tabs>
        <w:ind w:left="1920" w:hanging="720"/>
      </w:pPr>
    </w:lvl>
    <w:lvl w:ilvl="3">
      <w:start w:val="1"/>
      <w:numFmt w:val="decimal"/>
      <w:lvlText w:val="%1.%2.%3.%4"/>
      <w:lvlJc w:val="left"/>
      <w:pPr>
        <w:tabs>
          <w:tab w:val="num" w:pos="1080"/>
        </w:tabs>
        <w:ind w:left="3000" w:hanging="1080"/>
      </w:pPr>
    </w:lvl>
    <w:lvl w:ilvl="4">
      <w:start w:val="1"/>
      <w:numFmt w:val="decimal"/>
      <w:lvlText w:val="%1.%2.%3.%4.%5"/>
      <w:lvlJc w:val="left"/>
      <w:pPr>
        <w:tabs>
          <w:tab w:val="num" w:pos="1080"/>
        </w:tabs>
        <w:ind w:left="4080" w:hanging="1080"/>
      </w:pPr>
    </w:lvl>
    <w:lvl w:ilvl="5">
      <w:start w:val="1"/>
      <w:numFmt w:val="decimal"/>
      <w:lvlText w:val="%1.%2.%3.%4.%5.%6"/>
      <w:lvlJc w:val="left"/>
      <w:pPr>
        <w:tabs>
          <w:tab w:val="num" w:pos="1440"/>
        </w:tabs>
        <w:ind w:left="5520" w:hanging="1440"/>
      </w:pPr>
    </w:lvl>
    <w:lvl w:ilvl="6">
      <w:start w:val="1"/>
      <w:numFmt w:val="decimal"/>
      <w:lvlText w:val="%1.%2.%3.%4.%5.%6.%7"/>
      <w:lvlJc w:val="left"/>
      <w:pPr>
        <w:tabs>
          <w:tab w:val="num" w:pos="1440"/>
        </w:tabs>
        <w:ind w:left="6960" w:hanging="1440"/>
      </w:pPr>
    </w:lvl>
    <w:lvl w:ilvl="7">
      <w:start w:val="1"/>
      <w:numFmt w:val="decimal"/>
      <w:lvlText w:val="%1.%2.%3.%4.%5.%6.%7.%8"/>
      <w:lvlJc w:val="left"/>
      <w:pPr>
        <w:tabs>
          <w:tab w:val="num" w:pos="1800"/>
        </w:tabs>
        <w:ind w:left="8760" w:hanging="1800"/>
      </w:pPr>
    </w:lvl>
    <w:lvl w:ilvl="8">
      <w:start w:val="1"/>
      <w:numFmt w:val="decimal"/>
      <w:lvlText w:val="%1.%2.%3.%4.%5.%6.%7.%8.%9"/>
      <w:lvlJc w:val="left"/>
      <w:pPr>
        <w:tabs>
          <w:tab w:val="num" w:pos="2160"/>
        </w:tabs>
        <w:ind w:left="10920" w:hanging="21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pPr>
    <w:rPr>
      <w:rFonts w:ascii="Bookman Old Style" w:hAnsi="Bookman Old Style" w:cs="Bookman Old Style"/>
      <w:spacing w:val="-3"/>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1"/>
    </w:pPr>
    <w:rPr>
      <w:rFonts w:ascii="Bookman Old Style" w:hAnsi="Bookman Old Style" w:cs="Bookman Old Style"/>
      <w:b/>
      <w:spacing w:val="-3"/>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rFonts w:ascii="Bookman Old Style" w:hAnsi="Bookman Old Style" w:cs="Bookman Old Style"/>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rFonts w:ascii="Bookman Old Style" w:hAnsi="Bookman Old Style" w:cs="Bookman Old Style"/>
      <w:b/>
      <w:spacing w:val="-3"/>
    </w:rPr>
  </w:style>
  <w:style w:type="paragraph" w:styleId="10sp05">
    <w:name w:val="_1.0sp 0.5&quot;"/>
    <w:basedOn w:val="Normal"/>
    <w:qFormat/>
    <w:pPr>
      <w:widowControl/>
      <w:suppressAutoHyphens w:val="true"/>
      <w:spacing w:before="0" w:after="240"/>
      <w:ind w:firstLine="720"/>
    </w:pPr>
    <w:rPr>
      <w:rFonts w:ascii="Arial" w:hAnsi="Arial" w:cs="Arial"/>
    </w:rPr>
  </w:style>
  <w:style w:type="paragraph" w:styleId="10sp1">
    <w:name w:val="_1.0sp 1&quot;"/>
    <w:basedOn w:val="Normal"/>
    <w:qFormat/>
    <w:pPr>
      <w:widowControl/>
      <w:suppressAutoHyphens w:val="true"/>
      <w:spacing w:before="0" w:after="240"/>
      <w:ind w:firstLine="1440"/>
    </w:pPr>
    <w:rPr>
      <w:rFonts w:ascii="Arial" w:hAnsi="Arial" w:cs="Arial"/>
    </w:rPr>
  </w:style>
  <w:style w:type="paragraph" w:styleId="Normal1">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WWBodyText2">
    <w:name w:val="WW-Body Text 2"/>
    <w:basedOn w:val="Normal"/>
    <w:qFormat/>
    <w:pPr>
      <w:ind w:firstLine="720"/>
      <w:jc w:val="both"/>
    </w:pPr>
    <w:rPr>
      <w:rFonts w:ascii="Bookman Old Style" w:hAnsi="Bookman Old Style" w:cs="Bookman Old Style"/>
      <w:spacing w:val="-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6:00Z</dcterms:created>
  <dc:creator>Preferred Customer</dc:creator>
  <dc:description/>
  <cp:keywords/>
  <dc:language>en-US</dc:language>
  <cp:lastModifiedBy>Brad Block</cp:lastModifiedBy>
  <cp:lastPrinted>2004-07-13T07:37:00Z</cp:lastPrinted>
  <dcterms:modified xsi:type="dcterms:W3CDTF">2014-10-22T19:36:00Z</dcterms:modified>
  <cp:revision>2</cp:revision>
  <dc:subject>FILESANY-ACQUIS      14000776/</dc:subject>
  <dc:title>Asset Purchase Agreement -- Wholesale Business (14000776).DOC</dc:title>
</cp:coreProperties>
</file>