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Free Food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Beef &amp; Pork</w:t>
      </w:r>
    </w:p>
    <w:p>
      <w:pPr>
        <w:pStyle w:val="NoSpacing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irchwood Farm British Beef Lean Steak Mince, 5% Fat 500g pack (per 100g)</w:t>
      </w:r>
    </w:p>
    <w:p>
      <w:pPr>
        <w:pStyle w:val="NoSpacing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luxe Diced Wild Boar, frozen 500g pack (per 100g)</w:t>
      </w:r>
    </w:p>
    <w:p>
      <w:pPr>
        <w:pStyle w:val="NoSpacing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 xml:space="preserve">Fish &amp; Seafood 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tlantic Crayfish Tails in Brine, Chilled (Per 100g)</w:t>
      </w:r>
    </w:p>
    <w:p>
      <w:pPr>
        <w:pStyle w:val="NoSpacing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Nixe Wild Paciﬁc Red Salmon, Tinned</w:t>
      </w:r>
    </w:p>
    <w:p>
      <w:pPr>
        <w:pStyle w:val="NoSpacing"/>
        <w:rPr/>
      </w:pPr>
      <w:r>
        <w:rPr>
          <w:rFonts w:eastAsia="Times New Roman" w:cs="Arial" w:ascii="Arial" w:hAnsi="Arial"/>
          <w:color w:val="000000"/>
          <w:lang w:eastAsia="en-IE"/>
        </w:rPr>
        <w:t>Ocean Sea Smoked Trout Fillets with Garlic, Chilled</w:t>
        <w:br/>
        <w:t>Ocean Sea Smoked Trout Fillets with Juniper Berries, Chilled</w:t>
        <w:br/>
        <w:t>Reef Crest Pink Salmon Fillets in Lemon Butter &amp; Dill Sauce, Frozen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luxe Irish Organic Hot Smoked Salmon, chilled (95g pack)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luxe Wild Salmon Fillets, Provence Style, frozen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luxe Wild Salmon Fillet, Tuscan Style, froze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luxe Prawn Ring, frozen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ixe Cockles, Cooked &amp; Pickled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ixe Tuna Carpaccio, Smoked</w:t>
      </w:r>
    </w:p>
    <w:p>
      <w:pPr>
        <w:pStyle w:val="NoSpacing"/>
        <w:rPr>
          <w:rFonts w:ascii="Arial" w:hAnsi="Arial" w:eastAsia="Times New Roman" w:cs="Arial"/>
          <w:color w:val="000000"/>
          <w:lang w:eastAsia="en-IE"/>
        </w:rPr>
      </w:pPr>
      <w:r>
        <w:rPr>
          <w:rFonts w:cs="Arial" w:ascii="Arial" w:hAnsi="Arial"/>
          <w:color w:val="000000"/>
          <w:shd w:fill="FFFFFF" w:val="clear"/>
        </w:rPr>
        <w:t>Nixe Sardines in Tomato Sauce, canned</w:t>
      </w:r>
      <w:r>
        <w:rPr>
          <w:rFonts w:eastAsia="Times New Roman" w:cs="Arial" w:ascii="Arial" w:hAnsi="Arial"/>
          <w:color w:val="000000"/>
          <w:lang w:eastAsia="en-IE"/>
        </w:rPr>
        <w:br/>
        <w:t>Vitasia Oyster Sauce</w:t>
      </w:r>
    </w:p>
    <w:p>
      <w:pPr>
        <w:pStyle w:val="NoSpacing"/>
        <w:rPr>
          <w:rFonts w:ascii="Arial" w:hAnsi="Arial" w:eastAsia="Times New Roman" w:cs="Arial"/>
          <w:color w:val="000000"/>
          <w:lang w:eastAsia="en-IE"/>
        </w:rPr>
      </w:pPr>
      <w:r>
        <w:rPr>
          <w:rFonts w:cs="Arial" w:ascii="Arial" w:hAnsi="Arial"/>
          <w:color w:val="000000"/>
          <w:shd w:fill="FFFFFF" w:val="clear"/>
        </w:rPr>
        <w:t>Batts Dark Soy Sauce</w:t>
      </w:r>
    </w:p>
    <w:p>
      <w:pPr>
        <w:pStyle w:val="NoSpacing"/>
        <w:rPr>
          <w:rFonts w:ascii="Arial" w:hAnsi="Arial" w:eastAsia="Times New Roman" w:cs="Arial"/>
          <w:color w:val="000000"/>
          <w:shd w:fill="FFFFFF" w:val="clear"/>
          <w:lang w:eastAsia="en-IE"/>
        </w:rPr>
      </w:pPr>
      <w:r>
        <w:rPr>
          <w:rFonts w:eastAsia="Times New Roman" w:cs="Arial" w:ascii="Arial" w:hAnsi="Arial"/>
          <w:color w:val="000000"/>
          <w:shd w:fill="FFFFFF" w:val="clear"/>
          <w:lang w:eastAsia="en-IE"/>
        </w:rPr>
      </w:r>
    </w:p>
    <w:p>
      <w:pPr>
        <w:pStyle w:val="NoSpacing"/>
        <w:rPr>
          <w:rFonts w:ascii="Arial" w:hAnsi="Arial" w:eastAsia="Times New Roman" w:cs="Arial"/>
          <w:color w:val="170C0C"/>
          <w:shd w:fill="FFFFFF" w:val="clear"/>
          <w:lang w:eastAsia="en-IE"/>
        </w:rPr>
      </w:pPr>
      <w:r>
        <w:rPr>
          <w:rFonts w:eastAsia="Times New Roman" w:cs="Arial" w:ascii="Arial" w:hAnsi="Arial"/>
          <w:color w:val="170C0C"/>
          <w:shd w:fill="FFFFFF" w:val="clear"/>
          <w:lang w:eastAsia="en-I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Yogurt &amp; Dairy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Linessa Fat Free Natural Yogurt</w:t>
        <w:br/>
        <w:t>Linessa Natural Cottage Cheese, Light</w:t>
        <w:br/>
        <w:t>Goldessa Cottage Cheese, Light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shd w:fill="FFFFFF" w:val="clear"/>
        </w:rPr>
        <w:t>Milbona Skyr High Protein Fat Free Yogurt, Peach &amp; Passion Fruit (Per 100g)</w:t>
      </w:r>
      <w:r>
        <w:rPr>
          <w:rFonts w:cs="Arial" w:ascii="Arial" w:hAnsi="Arial"/>
          <w:color w:val="000000"/>
          <w:lang w:eastAsia="en-IE"/>
        </w:rPr>
        <w:br/>
        <w:t xml:space="preserve">Milbona Fat Free Greek Style Lemon </w:t>
      </w:r>
      <w:r>
        <w:rPr>
          <w:rFonts w:cs="Arial" w:ascii="Arial" w:hAnsi="Arial"/>
          <w:color w:val="000000"/>
          <w:shd w:fill="FFFFFF" w:val="clear"/>
        </w:rPr>
        <w:t>Yogurt</w:t>
      </w:r>
      <w:r>
        <w:rPr>
          <w:rFonts w:cs="Arial" w:ascii="Arial" w:hAnsi="Arial"/>
          <w:color w:val="000000"/>
          <w:lang w:eastAsia="en-IE"/>
        </w:rPr>
        <w:br/>
        <w:t xml:space="preserve">Milbona Fat Free Greek Style Strawberry </w:t>
      </w:r>
      <w:r>
        <w:rPr>
          <w:rFonts w:cs="Arial" w:ascii="Arial" w:hAnsi="Arial"/>
          <w:color w:val="000000"/>
          <w:shd w:fill="FFFFFF" w:val="clear"/>
        </w:rPr>
        <w:t>Yogurt</w:t>
      </w:r>
      <w:r>
        <w:rPr>
          <w:rFonts w:cs="Arial" w:ascii="Arial" w:hAnsi="Arial"/>
          <w:color w:val="000000"/>
          <w:lang w:eastAsia="en-IE"/>
        </w:rPr>
        <w:br/>
        <w:t xml:space="preserve">Milbona Fat Free Coconut &amp; Vanilla </w:t>
      </w:r>
      <w:r>
        <w:rPr>
          <w:rFonts w:cs="Arial" w:ascii="Arial" w:hAnsi="Arial"/>
          <w:color w:val="000000"/>
          <w:shd w:fill="FFFFFF" w:val="clear"/>
        </w:rPr>
        <w:t>Yogurt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lbona Fat Free Yogurt, Banana &amp; Custard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lbona Fat Free Yogurt, Raspberry &amp; Cranberry (175g Pot)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lbona Fat Free Yogurt, Smooth Toffee (175g Pot)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lbona Skyr High Protein Fat Free Yogurt, Vanilla (Per 100g)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lbona Skyr High Protein Fat Free Yogurt, Raspberry (Per 100g)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lbona Fat Free Yogurt, Vanilla with Chocolate Sprinkles (175g Pot)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lbona Skyr High Protein Fat Free Yogurt, Strawberry (Per 100g)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lbona Skyr High Protein Fat Free Yogurt, Blueberry (Per 100g)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lbona Skyr High Protein Fat Free Yogurt, Natural (Per 100g)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lbona Fat Free Yogurt, Cherry (175g Pot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lbona Fat Free Strawberry Yogurt (175g Pot)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alley Spire Cottage Cheese with Onion &amp; Chives (Per 100g)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alley Spire Natural Cottage Cheese (Per 100g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Chicken &amp; Turkey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enﬁeld Marinated Turkey Fillets, frozen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emoor Cooked Chicken Breast Strips, Defrost &amp; Eat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lano Wafer Thin Smoked Chicken Breast, chilled 200g pack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Chicken &amp; Ham Slices &amp; Skewers</w:t>
      </w:r>
    </w:p>
    <w:p>
      <w:pPr>
        <w:pStyle w:val="NoSpacing"/>
        <w:rPr/>
      </w:pPr>
      <w:r>
        <w:rPr>
          <w:rFonts w:cs="Arial" w:ascii="Arial" w:hAnsi="Arial"/>
          <w:color w:val="000000"/>
        </w:rPr>
        <w:t>Bally Manor Chicken Skewers, Garlic &amp; Herb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ulano Roast Ham Slices, Lightly Seasoned, chilled (per 100g)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ulano Cooked Ham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luxe Breaded Cured Ham Slices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azelmead Farm Wafer Thin Cooked Ham, chilled 400g pack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azelmead Farm Honey Roast Ham Joint, chilled 500g pack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arren &amp; Sons Cooked Ham Slices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arren &amp; Sons Wafer Thin Cooked Ham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ren &amp; Sons Tikka Chicken Breast Slices 180g pack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lano Cured Chicken Breast Slices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lano Chicken Breast Slic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1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Flavoured Water &amp; Drinks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rrick Glen Still Flavoured Spring Water, Strawberry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rrick Glen Still Flavoured Water, Lemon &amp; Lime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rrick Glen Sparkling Flavoured Water, Apple &amp; Blackberry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indhouse Fruit &amp; Barley Cordial, No Added Sugar, all varieties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reeway Mexican Lime &amp; Elderflower Sparkling Fruit Crush</w:t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pacing w:val="15"/>
          <w:lang w:eastAsia="en-IE"/>
        </w:rPr>
      </w:pPr>
      <w:r>
        <w:rPr>
          <w:rFonts w:cs="Arial" w:ascii="Arial" w:hAnsi="Arial"/>
          <w:color w:val="000000"/>
          <w:shd w:fill="FFFFFF" w:val="clear"/>
        </w:rPr>
        <w:t>Knightsbridge Fruit &amp; Herbal Infusion Tea Bags, all varieti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1"/>
        <w:rPr>
          <w:rFonts w:ascii="Arial" w:hAnsi="Arial" w:eastAsia="Times New Roman" w:cs="Arial"/>
          <w:b/>
          <w:b/>
          <w:bCs/>
          <w:color w:val="333333"/>
          <w:spacing w:val="15"/>
          <w:sz w:val="23"/>
          <w:szCs w:val="23"/>
          <w:shd w:fill="FFFFFF" w:val="clear"/>
          <w:lang w:eastAsia="en-IE"/>
        </w:rPr>
      </w:pPr>
      <w:r>
        <w:rPr>
          <w:rFonts w:eastAsia="Times New Roman" w:cs="Arial" w:ascii="Arial" w:hAnsi="Arial"/>
          <w:b/>
          <w:bCs/>
          <w:color w:val="333333"/>
          <w:spacing w:val="15"/>
          <w:sz w:val="23"/>
          <w:szCs w:val="23"/>
          <w:shd w:fill="FFFFFF" w:val="clear"/>
          <w:lang w:eastAsia="en-I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Vegetables &amp; Beans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reshona Roasted Red Peppers in Sweetened Vinegar (per 100g)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lang w:eastAsia="en-IE"/>
        </w:rPr>
        <w:t>Campo Largo Chilli Beans in a Chilli Sauce, tinned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reshona Pickled Red Cabbage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eadow Fresh Beetroot Salad (300g pack)</w:t>
      </w:r>
    </w:p>
    <w:p>
      <w:pPr>
        <w:pStyle w:val="NoSpacing"/>
        <w:rPr>
          <w:rStyle w:val="Appleconvertedspace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1"/>
        <w:rPr/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Noodles, Pasta &amp; Soup</w:t>
      </w:r>
    </w:p>
    <w:p>
      <w:pPr>
        <w:pStyle w:val="NoSpacing"/>
        <w:rPr>
          <w:rFonts w:ascii="Arial" w:hAnsi="Arial" w:eastAsia="Times New Roman" w:cs="Arial"/>
          <w:color w:val="000000"/>
          <w:lang w:eastAsia="en-IE"/>
        </w:rPr>
      </w:pPr>
      <w:r>
        <w:rPr>
          <w:rFonts w:cs="Arial" w:ascii="Arial" w:hAnsi="Arial"/>
          <w:color w:val="000000"/>
          <w:shd w:fill="FFFFFF" w:val="clear"/>
        </w:rPr>
        <w:t>Newgate Snack Shot Noodles, Spicy Sweet &amp; Sou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taliamo Minestrone Soup Vegetable &amp; Herb Mix, chilled 1kg pack</w:t>
      </w:r>
    </w:p>
    <w:p>
      <w:pPr>
        <w:pStyle w:val="NoSpacing"/>
        <w:rPr/>
      </w:pPr>
      <w:r>
        <w:rPr>
          <w:rFonts w:cs="Arial" w:ascii="Arial" w:hAnsi="Arial"/>
          <w:color w:val="000000"/>
          <w:shd w:fill="FFFFFF" w:val="clear"/>
        </w:rPr>
        <w:t>Golden Sun Couscous, drie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NoSpacing"/>
        <w:rPr/>
      </w:pPr>
      <w:r>
        <w:rPr>
          <w:rFonts w:cs="Arial" w:ascii="Arial" w:hAnsi="Arial"/>
          <w:color w:val="000000"/>
          <w:shd w:fill="FFFFFF" w:val="clear"/>
        </w:rPr>
        <w:t>Newgate Spaghetti Loops, canned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shd w:fill="FFFFFF" w:val="clear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shd w:fill="FFFFFF" w:val="clear"/>
          <w:lang w:eastAsia="en-IE"/>
        </w:rPr>
      </w:r>
    </w:p>
    <w:p>
      <w:pPr>
        <w:pStyle w:val="NoSpacing"/>
        <w:rPr>
          <w:rFonts w:ascii="Walter Turncoat;Cambria" w:hAnsi="Walter Turncoat;Cambria" w:eastAsia="Times New Roman" w:cs="Walter Turncoat;Cambria"/>
          <w:color w:val="170C0C"/>
          <w:sz w:val="24"/>
          <w:szCs w:val="24"/>
          <w:lang w:eastAsia="en-IE"/>
        </w:rPr>
      </w:pPr>
      <w:r>
        <w:rPr>
          <w:rFonts w:eastAsia="Times New Roman" w:cs="Walter Turncoat;Cambria" w:ascii="Walter Turncoat;Cambria" w:hAnsi="Walter Turncoat;Cambria"/>
          <w:color w:val="170C0C"/>
          <w:sz w:val="24"/>
          <w:szCs w:val="24"/>
          <w:lang w:eastAsia="en-IE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1"/>
        <w:rPr>
          <w:rFonts w:ascii="Walter Turncoat;Cambria" w:hAnsi="Walter Turncoat;Cambria" w:eastAsia="Times New Roman" w:cs="Walter Turncoat;Cambria"/>
          <w:color w:val="170C0C"/>
          <w:sz w:val="24"/>
          <w:szCs w:val="24"/>
          <w:lang w:eastAsia="en-IE"/>
        </w:rPr>
      </w:pPr>
      <w:r>
        <w:rPr>
          <w:rFonts w:eastAsia="Times New Roman" w:cs="Walter Turncoat;Cambria" w:ascii="Walter Turncoat;Cambria" w:hAnsi="Walter Turncoat;Cambria"/>
          <w:color w:val="170C0C"/>
          <w:sz w:val="24"/>
          <w:szCs w:val="24"/>
          <w:lang w:eastAsia="en-I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Low Sy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1"/>
        <w:rPr>
          <w:rFonts w:ascii="futura-pt;Century Gothic" w:hAnsi="futura-pt;Century Gothic" w:eastAsia="Times New Roman" w:cs="futura-pt;Century Gothic"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Fish, Seafood &amp; Sushi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Chef to Go Select Sushi Box Naniwa (190G Pack) - 2.5 syns</w:t>
        <w:br/>
        <w:t>Chef to Go Select Sushi Box Joto (200G Pack) - 5 Syns</w:t>
        <w:br/>
        <w:t>Chef to Go Select Sushi Box Ikuno (200G Pack) - 4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 xml:space="preserve">Ocean Trader Cod Fillets in Herb &amp; Butter Sauce (Each) - 1.5 Syns </w:t>
        <w:br/>
        <w:t>Ocean Trader Cod Provençale, (Each)-  2.5 Syns</w:t>
        <w:br/>
        <w:t>Ocean Trader Haddock Fillets with A Wholesome Seed Dusting (Each) – 4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Ocean Trader Cod Fillets with Broccoli Mornay, Frozen, (Each) - 2 Syns</w:t>
      </w:r>
    </w:p>
    <w:p>
      <w:pPr>
        <w:pStyle w:val="NoSpacing"/>
        <w:spacing w:lineRule="auto" w:line="276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Newgate Salmon in Dill Sauce with Tagliatelle, Frozen (400g Pack) - 2 Syns</w:t>
      </w:r>
    </w:p>
    <w:p>
      <w:pPr>
        <w:pStyle w:val="NoSpacing"/>
        <w:spacing w:lineRule="auto" w:line="276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Reef Crest Breaded Cod Fishcakes, Frozen 4 Pack, (80g Each) - 4 Syns</w:t>
      </w:r>
    </w:p>
    <w:p>
      <w:pPr>
        <w:pStyle w:val="NoSpacing"/>
        <w:spacing w:lineRule="auto" w:line="276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Chef Select Steam Meal, Salmon in Dill Sauce &amp; Tagliatelle - 2.5 Syns</w:t>
      </w:r>
    </w:p>
    <w:p>
      <w:pPr>
        <w:pStyle w:val="NoSpacing"/>
        <w:spacing w:lineRule="auto" w:line="276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Chef Select Sauteed Potatoes with Smoked Bacon &amp; Onion, (250g Serving) - 3 Syns</w:t>
      </w:r>
    </w:p>
    <w:p>
      <w:pPr>
        <w:pStyle w:val="NoSpacing"/>
        <w:spacing w:lineRule="auto" w:line="276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Braemoor Seafood Salmon Burgers,</w:t>
      </w:r>
      <w:r>
        <w:rPr>
          <w:rFonts w:cs="Arial" w:ascii="Arial" w:hAnsi="Arial"/>
          <w:color w:val="000000"/>
          <w:lang w:eastAsia="en-IE"/>
        </w:rPr>
        <w:t xml:space="preserve"> (Each) - </w:t>
      </w:r>
      <w:r>
        <w:rPr>
          <w:rFonts w:eastAsia="Times New Roman" w:cs="Arial" w:ascii="Arial" w:hAnsi="Arial"/>
          <w:color w:val="000000"/>
          <w:lang w:eastAsia="en-IE"/>
        </w:rPr>
        <w:t>1 Syn</w:t>
      </w:r>
    </w:p>
    <w:p>
      <w:pPr>
        <w:pStyle w:val="NoSpacing"/>
        <w:spacing w:lineRule="auto" w:line="276"/>
        <w:rPr>
          <w:rFonts w:ascii="Arial" w:hAnsi="Arial" w:eastAsia="Times New Roman" w:cs="Arial"/>
          <w:color w:val="000000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 xml:space="preserve">Reef Crest Haddock Fillets in Herb Butter, Frozen, Twin Pack, </w:t>
      </w:r>
      <w:r>
        <w:rPr>
          <w:rFonts w:cs="Arial" w:ascii="Arial" w:hAnsi="Arial"/>
          <w:color w:val="000000"/>
          <w:lang w:eastAsia="en-IE"/>
        </w:rPr>
        <w:t>(Each) -</w:t>
      </w:r>
      <w:r>
        <w:rPr>
          <w:rFonts w:eastAsia="Times New Roman" w:cs="Arial" w:ascii="Arial" w:hAnsi="Arial"/>
          <w:color w:val="000000"/>
          <w:lang w:eastAsia="en-IE"/>
        </w:rPr>
        <w:t xml:space="preserve"> 1 Sy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Potatoes &amp; Chips</w:t>
      </w:r>
    </w:p>
    <w:p>
      <w:pPr>
        <w:pStyle w:val="NoSpacing"/>
        <w:spacing w:lineRule="auto" w:line="276"/>
        <w:rPr>
          <w:rFonts w:ascii="Arial" w:hAnsi="Arial" w:eastAsia="Times New Roman" w:cs="Arial"/>
          <w:b/>
          <w:b/>
          <w:bCs/>
          <w:color w:val="222222"/>
          <w:spacing w:val="15"/>
          <w:lang w:eastAsia="en-IE"/>
        </w:rPr>
      </w:pPr>
      <w:r>
        <w:rPr>
          <w:rFonts w:cs="Arial" w:ascii="Arial" w:hAnsi="Arial"/>
          <w:shd w:fill="FFFFFF" w:val="clear"/>
        </w:rPr>
        <w:t>Harvest Basket Ready Baked Jacket Potatoes with Olive Oil, Frozen (4 Pack) -  ½ Syn</w:t>
      </w:r>
    </w:p>
    <w:p>
      <w:pPr>
        <w:pStyle w:val="NoSpacing"/>
        <w:spacing w:lineRule="auto" w:line="276"/>
        <w:rPr>
          <w:rFonts w:ascii="Arial" w:hAnsi="Arial" w:eastAsia="Times New Roman" w:cs="Arial"/>
          <w:color w:val="170C0C"/>
          <w:lang w:eastAsia="en-IE"/>
        </w:rPr>
      </w:pPr>
      <w:r>
        <w:rPr>
          <w:rFonts w:eastAsia="Times New Roman" w:cs="Arial" w:ascii="Arial" w:hAnsi="Arial"/>
          <w:color w:val="170C0C"/>
          <w:lang w:eastAsia="en-IE"/>
        </w:rPr>
        <w:t xml:space="preserve">Harvest Basket Pan Fried Potatoes </w:t>
      </w:r>
      <w:r>
        <w:rPr>
          <w:rFonts w:cs="Arial" w:ascii="Arial" w:hAnsi="Arial"/>
          <w:shd w:fill="FFFFFF" w:val="clear"/>
        </w:rPr>
        <w:t>with</w:t>
      </w:r>
      <w:r>
        <w:rPr>
          <w:rFonts w:eastAsia="Times New Roman" w:cs="Arial" w:ascii="Arial" w:hAnsi="Arial"/>
          <w:color w:val="170C0C"/>
          <w:lang w:eastAsia="en-IE"/>
        </w:rPr>
        <w:t xml:space="preserve"> Bacon &amp; Onion, (100g) - 1.5 Syns</w:t>
        <w:br/>
        <w:t>Harvest Basket Roast Potatoes, (100g) - 1.5 Syns</w:t>
        <w:br/>
        <w:t>Harvest Basket Oven Chips, (100g) - 3 Syns</w:t>
        <w:br/>
        <w:t xml:space="preserve">Harvest Basket Braised Potatoes </w:t>
      </w:r>
      <w:r>
        <w:rPr>
          <w:rFonts w:cs="Arial" w:ascii="Arial" w:hAnsi="Arial"/>
          <w:shd w:fill="FFFFFF" w:val="clear"/>
        </w:rPr>
        <w:t>with</w:t>
      </w:r>
      <w:r>
        <w:rPr>
          <w:rFonts w:eastAsia="Times New Roman" w:cs="Arial" w:ascii="Arial" w:hAnsi="Arial"/>
          <w:color w:val="170C0C"/>
          <w:lang w:eastAsia="en-IE"/>
        </w:rPr>
        <w:t xml:space="preserve"> Onions, (100g) - 1.5 Syns</w:t>
        <w:br/>
        <w:t>Harvest Basket Potato Wedges, (100g) - 3 Syns</w:t>
      </w:r>
    </w:p>
    <w:p>
      <w:pPr>
        <w:pStyle w:val="NoSpacing"/>
        <w:spacing w:lineRule="auto" w:line="276"/>
        <w:rPr>
          <w:rFonts w:ascii="Arial" w:hAnsi="Arial" w:eastAsia="Times New Roman" w:cs="Arial"/>
          <w:color w:val="170C0C"/>
          <w:lang w:eastAsia="en-IE"/>
        </w:rPr>
      </w:pPr>
      <w:r>
        <w:rPr>
          <w:rFonts w:cs="Arial" w:ascii="Arial" w:hAnsi="Arial"/>
          <w:shd w:fill="FFFFFF" w:val="clear"/>
        </w:rPr>
        <w:t>Harvest Basket French Fries, Frozen 1kg Bag (Per 100g) – 2 Syns</w:t>
      </w:r>
    </w:p>
    <w:p>
      <w:pPr>
        <w:pStyle w:val="NoSpacing"/>
        <w:spacing w:lineRule="auto" w:line="276"/>
        <w:rPr>
          <w:rFonts w:ascii="Arial" w:hAnsi="Arial" w:eastAsia="Times New Roman" w:cs="Arial"/>
          <w:color w:val="170C0C"/>
          <w:lang w:eastAsia="en-IE"/>
        </w:rPr>
      </w:pPr>
      <w:r>
        <w:rPr>
          <w:rFonts w:eastAsia="Times New Roman" w:cs="Arial" w:ascii="Arial" w:hAnsi="Arial"/>
          <w:color w:val="170C0C"/>
          <w:lang w:eastAsia="en-IE"/>
        </w:rPr>
        <w:t xml:space="preserve">Chef Select Sautéed Potatoes </w:t>
      </w:r>
      <w:r>
        <w:rPr>
          <w:rFonts w:cs="Arial" w:ascii="Arial" w:hAnsi="Arial"/>
          <w:shd w:fill="FFFFFF" w:val="clear"/>
        </w:rPr>
        <w:t>with</w:t>
      </w:r>
      <w:r>
        <w:rPr>
          <w:rFonts w:eastAsia="Times New Roman" w:cs="Arial" w:ascii="Arial" w:hAnsi="Arial"/>
          <w:color w:val="170C0C"/>
          <w:lang w:eastAsia="en-IE"/>
        </w:rPr>
        <w:t xml:space="preserve"> Smoked Bacon &amp; Onion, 250g Serving - 3 Syns</w:t>
      </w:r>
    </w:p>
    <w:p>
      <w:pPr>
        <w:pStyle w:val="NoSpacing"/>
        <w:spacing w:lineRule="auto" w:line="276"/>
        <w:rPr>
          <w:rFonts w:ascii="Arial" w:hAnsi="Arial" w:eastAsia="Times New Roman" w:cs="Arial"/>
          <w:color w:val="170C0C"/>
          <w:lang w:eastAsia="en-IE"/>
        </w:rPr>
      </w:pPr>
      <w:r>
        <w:rPr>
          <w:rFonts w:eastAsia="Times New Roman" w:cs="Arial" w:ascii="Arial" w:hAnsi="Arial"/>
          <w:color w:val="170C0C"/>
          <w:lang w:eastAsia="en-IE"/>
        </w:rPr>
      </w:r>
    </w:p>
    <w:p>
      <w:pPr>
        <w:pStyle w:val="Normal"/>
        <w:shd w:fill="FFFFFF" w:val="clear"/>
        <w:spacing w:lineRule="atLeast" w:line="384" w:before="0" w:after="0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Duck &amp; Pork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 xml:space="preserve">Braemoor Gammon Shanks in Muscovado Sauce, (Each) -  2 Syns 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Braemoor Duck Breast Fillets with Soy Ginger &amp; Plum Sauce, (Per Fillet) - 4 Syns</w:t>
      </w:r>
    </w:p>
    <w:p>
      <w:pPr>
        <w:pStyle w:val="NoSpacing"/>
        <w:spacing w:lineRule="auto" w:line="276"/>
        <w:rPr>
          <w:rFonts w:ascii="Arial" w:hAnsi="Arial" w:eastAsia="Times New Roman" w:cs="Arial"/>
          <w:color w:val="170C0C"/>
          <w:lang w:eastAsia="en-IE"/>
        </w:rPr>
      </w:pPr>
      <w:r>
        <w:rPr>
          <w:rFonts w:eastAsia="Times New Roman" w:cs="Arial" w:ascii="Arial" w:hAnsi="Arial"/>
          <w:color w:val="170C0C"/>
          <w:lang w:eastAsia="en-IE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color w:val="170C0C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 xml:space="preserve">Chicken 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 xml:space="preserve">Braemoor Piri Piri Skin-On Chicken Breast Fillets, (Each) - 1.5 Syns 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 xml:space="preserve">Braemoor Basted Chicken Breast Joint wwith Stuffing, (Per </w:t>
      </w:r>
      <w:r>
        <w:rPr>
          <w:rFonts w:eastAsia="Times New Roman" w:cs="Arial" w:ascii="Arial" w:hAnsi="Arial"/>
          <w:color w:val="170C0C"/>
          <w:lang w:eastAsia="en-IE"/>
        </w:rPr>
        <w:t>100g) -</w:t>
      </w:r>
      <w:r>
        <w:rPr>
          <w:rFonts w:cs="Arial" w:ascii="Arial" w:hAnsi="Arial"/>
          <w:color w:val="000000"/>
          <w:lang w:eastAsia="en-IE"/>
        </w:rPr>
        <w:t xml:space="preserve"> 2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Braemoor Garlic &amp; Herb Chicken Steaks - 2 Syns Each</w:t>
        <w:br/>
        <w:t xml:space="preserve">Breamoor Chicken Breast Joint, Butter Basted </w:t>
      </w:r>
      <w:r>
        <w:rPr>
          <w:rFonts w:eastAsia="Times New Roman" w:cs="Arial" w:ascii="Arial" w:hAnsi="Arial"/>
          <w:color w:val="170C0C"/>
          <w:lang w:eastAsia="en-IE"/>
        </w:rPr>
        <w:t xml:space="preserve">(100g) - </w:t>
      </w:r>
      <w:r>
        <w:rPr>
          <w:rFonts w:cs="Arial" w:ascii="Arial" w:hAnsi="Arial"/>
          <w:color w:val="000000"/>
          <w:lang w:eastAsia="en-IE"/>
        </w:rPr>
        <w:t>1 Syn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irchwood Farm Chorizo &amp; Red Pepper Chicken Kebabs - 1.5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irchwood Farm Sweet Chilli Chicken Skewers – 1/2 Syn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arren &amp; Sons Sweet Chilli Chicken Breast Slices - 2.5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opers Southern Fried Chicken Goujons, Chilled (Per Goujon) – 2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Moordale Chicken &amp; Chorizo Skewers - 1 Syn Each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Glenfell Southern Fried Chicken, Frozen Twin Pack, (100g Each) - 4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Beef &amp;Lamb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Braemoor Pulled Beef with A Bourbon BBQ Sauce, (127g Serving) - 1/2 Syn</w:t>
        <w:br/>
        <w:t>Braemoor Lamb Shank in Mint Gravy, (Per Pack) -  2.5 Syns</w:t>
        <w:br/>
        <w:t xml:space="preserve">Braemoor Lamb Shank in Rich Red Wine &amp; Rosemary Gravy (Per Pack) - 5 Syns 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Moordale Peppered Grilled Beefsteaks, Chilled 4 Pack (85g Each) - 5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 xml:space="preserve">Eridanous Lamb Souvlaki Shish Kebabs, (Each) - 4 Syns </w:t>
        <w:br/>
        <w:t xml:space="preserve">Lidl Cutlers Premium Stewed Steak with Rich Gravy (Per Can) - 2 Syns 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irchwood Farm British Beef Meatballs, Chilled 12 Pack (Each) - 1.5 Syns</w:t>
      </w:r>
      <w:r>
        <w:rPr>
          <w:lang w:eastAsia="en-IE"/>
        </w:rPr>
        <w:br/>
        <w:br/>
      </w:r>
      <w:r>
        <w:rPr>
          <w:rFonts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Vegetables &amp; Ready Meal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Newgate Pork Dinner with Roast Potatoes, Frozen Pack - 5 Syns</w:t>
        <w:br/>
        <w:t>Newgate Lamb Dinner with Potatoes, Frozen Pack - 6.5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Chef Select Roast Mediterranean Veg with Basil &amp; Pesto, (170g Servng) - 2 Syn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Yogurt &amp; Dairy</w:t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bona Fat Free Mint &amp; Chocolate Sprinkles Yogurt, (Per Pot) - 1/2 Syn</w:t>
        <w:br/>
        <w:t>Goldessa Cream Cheese, Light (25g) - 1 Syn</w:t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bona Fat Free Natural Yoghurt (Per 100g) - 1.5</w:t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lbona Fat Free Lemon Cheesecake Yogurt, (175g Pot) - 1 Syn </w:t>
        <w:br/>
        <w:t>Linessa Light 0.1% Fat Fruit Yogurt, (125g Pot) - 2 Syns</w:t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ery Cheese Spread Triangles 24 Pack (16.6g Each) - 2 Syns</w:t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ery Cheese Spread Triangles, Light 24 Pack (16.7g Each) - 1 Syn</w:t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essa Processed Cheese Slices, Light 10 pack (20g slice) – 2 syn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Seasonings, Sauces &amp; Dip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 xml:space="preserve">Chef Select Fajita Seasoning Mix, (Per Sachet) - 2.5 Syns 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Oak Lane Extra Light Mayonnaise, (Per Level Tbsp) - 1 Syn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Meadow Fresh Egg Mayonnaise Sandwich Filler, (1 Level Tbsp) - 2 Syns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color w:val="000000"/>
          <w:spacing w:val="15"/>
          <w:sz w:val="32"/>
          <w:szCs w:val="32"/>
          <w:lang w:eastAsia="en-IE"/>
        </w:rPr>
      </w:pPr>
      <w:r>
        <w:rPr>
          <w:rFonts w:cs="Arial" w:ascii="Arial" w:hAnsi="Arial"/>
          <w:color w:val="000000"/>
          <w:lang w:eastAsia="en-IE"/>
        </w:rPr>
        <w:t xml:space="preserve">Eridanous Feta Cheese Spread with Greek Yoghurt, (Per 25g) - 2 Syn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On the go snack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Newgate Instant Couscous, Hot &amp; Spicy - 2 Syns</w:t>
        <w:br/>
        <w:t>Newgate Instant Couscous with Roasted Pepper &amp; Veg - 1.5 Syns</w:t>
        <w:br/>
        <w:t>Newgate Instant Couscous, Lemon &amp; Coriander - 1.5 Syns</w:t>
        <w:br/>
        <w:t>Newgate Instant Couscous, Sundried Tomato &amp; Garlic - 1 Syn</w:t>
        <w:br/>
        <w:t>Newgate Chicken Savoury Rice - 1.5 Syns Per Pack</w:t>
        <w:br/>
        <w:t>Newgate Snackshot Pasta, Roast Chicken - 1 Syn Per Pack</w:t>
        <w:br/>
        <w:t>Newgate Snackshot Pasta, Creamy Cheese - 2 Syns Per Pack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shd w:fill="FFFFFF" w:val="clear"/>
        </w:rPr>
        <w:t>Kania Vegetable &amp; Mushroom Savoury Rice (100g Made Up) – 1/2 Syn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shd w:fill="FFFFFF" w:val="clear"/>
        </w:rPr>
        <w:t>Kania Mexican Style Savoury Rice (100g Made Up)-  1/2 Syn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ania Tomato &amp; Onion Pasta in Sauce (100g Made Up) - 1 Syn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ania Chicken &amp; Mushroom Pasta in Sauce (100g Made Up) - 1 Syn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shd w:fill="FFFFFF" w:val="clear"/>
        </w:rPr>
        <w:t>Newgate Cheese &amp; Broccoli Pasta in Sauce, excluding butter (120g pack) – 3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olden Sun Long Grain Rice, Microwaveable (250g pouch) – 2.5 syns</w:t>
      </w:r>
    </w:p>
    <w:p>
      <w:pPr>
        <w:pStyle w:val="NoSpacing"/>
        <w:spacing w:lineRule="auto" w:line="276"/>
        <w:rPr>
          <w:rFonts w:ascii="Walter Turncoat;Cambria" w:hAnsi="Walter Turncoat;Cambria" w:eastAsia="Times New Roman" w:cs="Walter Turncoat;Cambria"/>
          <w:color w:val="170C0C"/>
          <w:sz w:val="24"/>
          <w:szCs w:val="24"/>
          <w:shd w:fill="FFFFFF" w:val="clear"/>
          <w:lang w:eastAsia="en-IE"/>
        </w:rPr>
      </w:pPr>
      <w:r>
        <w:rPr>
          <w:rFonts w:eastAsia="Times New Roman" w:cs="Walter Turncoat;Cambria" w:ascii="Walter Turncoat;Cambria" w:hAnsi="Walter Turncoat;Cambria"/>
          <w:color w:val="170C0C"/>
          <w:sz w:val="24"/>
          <w:szCs w:val="24"/>
          <w:shd w:fill="FFFFFF" w:val="clear"/>
          <w:lang w:eastAsia="en-I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2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0"/>
          <w:szCs w:val="30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0"/>
          <w:szCs w:val="30"/>
          <w:lang w:eastAsia="en-IE"/>
        </w:rPr>
        <w:t>Treats (under 6 syns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Chocolate Treat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 xml:space="preserve">Lidl Mister Choc Choco Chips, Crispy Mint / Crispy Orange, (Each) - 1 Syn 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Lidl Mister Choc Milk Chocolate Raisins, (25g) -  5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Mister Choc Cocos &amp; Choco Mini Chocolate Bar 350g pack (25g bar) – 6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rthwood Chocolate Cheesecake Mini Bites 12 Pack (20g Each) - 5.5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J. D. Gross Ecuador Finest Dark Chocolate with Raspberry, 70% Cocoa 125g Bar (Per Square) – 3.5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J. D. Gross Dark Chocolate with Arriba Cocoa Beans 125g bar (per square) – 3.5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J. D. Gross Amazonas Finest Dark Chocolate, 60% Cocoa 125g bar (per square) – 3.5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Crownfield White Chocolate Muesli Bar, No Added Sugar 8 pack (25g bar) – 4.5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Sondey Biscino, Milk Chocolate Butter Biscuits 125g pack (each) – 3.5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Tower Gate Breakout, Milk Chocolate Digestive Bars (19g bar) – 5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Northwood Stem Ginger &amp; Dark Chocolate Mini Bites 12 pack (23g each) – 5.5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Crownfield Chocolate Muesli Bar, No Added Sugar 8 pack (25g bar) – 5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Deluxe Dark Chocolate &amp; Mint Coated Shortbread Rounds (each) - 3.5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Choco Softies Chocolate Coated Soft Marshmallows (25g each) – 4 syns</w:t>
      </w:r>
      <w:r>
        <w:rPr/>
        <w:t xml:space="preserve"> 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Sondey Dark Chocolate Butter Biscuits 125g pack (each) – 3.5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Deluxe Turkish Delight, Coated in Milk Chocolate (25g) – 5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Favorina Coconut Macaroons with Dark Chocolate 200g pack (12g each) – 3 syn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1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2"/>
          <w:szCs w:val="32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2"/>
          <w:szCs w:val="32"/>
          <w:lang w:eastAsia="en-IE"/>
        </w:rPr>
        <w:t>Sweets &amp; Snack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Deluxe Hand Cooked Crisps, Sweet Chilli &amp; Sour Cream (25g) – 6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Deluxe Hand Cooked Crisps, Spanish Chorizo, Cheese &amp; Chilli (25g) – 6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Deluxe Hand Cooked Crisps, Mature Cheddar &amp; Red Onion (25g) – 6 syns</w:t>
        <w:br/>
        <w:t xml:space="preserve">Amanie Gala Fruit Sweets, (Each) - 1 syn 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Butterscotch Sweets (each) – 1 syn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Tower Gate Jam &amp; Cream Biscuits (each) – 3.5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McEnnedy Chocolate Chunk Cookies (each) – 4.5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Knights Bacon Rashers Snacks (20g bag) – 4.5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Snaktastic Popd, Sour Cream &amp; Onion (25g) – 5.5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Snaktastic Lights Crinkle Cut Crisps, Ready Salted (25g bag) – 6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Snaktastic Lights Crinkle Cut Crisps, Salt &amp; Vinegar (25g bag) – 6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Snaktastic Lights Crinkle Cut Crisps, Cheese &amp; Onion (25g bag) – 6 syns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  <w:lang w:eastAsia="en-IE"/>
        </w:rPr>
        <w:t>Snaktastic Popcorn, Sweet &amp; Salted (15g bag) – 3.5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Snaktastic Popcorn, Sweet (15g bag) – 3.5 syns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 xml:space="preserve">Sondey Rice Cakes with Dark Chocolate Coating (each) – 4 syns </w:t>
      </w:r>
    </w:p>
    <w:p>
      <w:pPr>
        <w:pStyle w:val="NoSpacing"/>
        <w:spacing w:lineRule="auto" w:line="276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</w:r>
    </w:p>
    <w:p>
      <w:pPr>
        <w:pStyle w:val="Normal"/>
        <w:shd w:fill="FFFFFF" w:val="clear"/>
        <w:spacing w:lineRule="atLeast" w:line="384" w:before="0" w:after="0"/>
        <w:rPr>
          <w:rStyle w:val="StrongEmphasis"/>
          <w:rFonts w:ascii="futura-pt;Century Gothic" w:hAnsi="futura-pt;Century Gothic" w:cs="futura-pt;Century Gothic"/>
          <w:color w:val="170C0C"/>
          <w:sz w:val="32"/>
          <w:szCs w:val="32"/>
          <w:shd w:fill="FFFFFF" w:val="clear"/>
        </w:rPr>
      </w:pPr>
      <w:r>
        <w:rPr>
          <w:rStyle w:val="StrongEmphasis"/>
          <w:rFonts w:cs="futura-pt;Century Gothic" w:ascii="futura-pt;Century Gothic" w:hAnsi="futura-pt;Century Gothic"/>
          <w:color w:val="170C0C"/>
          <w:sz w:val="32"/>
          <w:szCs w:val="32"/>
          <w:shd w:fill="FFFFFF" w:val="clear"/>
        </w:rPr>
        <w:t xml:space="preserve">Frozen treats 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color w:val="000000"/>
        </w:rPr>
        <w:t>Gelatelli Vanilla &amp; Chocolate Mini Ice Cream Cones 12 Pack (28ml Each) – 3 Syns</w:t>
      </w:r>
    </w:p>
    <w:p>
      <w:pPr>
        <w:pStyle w:val="NoSpacing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atelli Mini-Mix Chocolate Ice Cream Lollies, All Varieties (50ml Each) – 6 Syns</w:t>
        <w:br/>
        <w:t>Gelatelli Neapolitan Ice Cream Sandwiches 10 Pack (48g Each) - 5.5 Syns</w:t>
        <w:br/>
        <w:t xml:space="preserve">Noblissima Macarons, Frozen, (Each) - 2 Syns </w:t>
      </w:r>
    </w:p>
    <w:p>
      <w:pPr>
        <w:pStyle w:val="NoSpacing"/>
        <w:spacing w:lineRule="auto" w:line="276"/>
        <w:rPr>
          <w:rFonts w:ascii="Arial" w:hAnsi="Arial" w:eastAsia="Times New Roman" w:cs="Arial"/>
          <w:color w:val="170C0C"/>
          <w:lang w:eastAsia="en-IE"/>
        </w:rPr>
      </w:pPr>
      <w:r>
        <w:rPr>
          <w:rFonts w:eastAsia="Times New Roman" w:cs="Arial" w:ascii="Arial" w:hAnsi="Arial"/>
          <w:color w:val="170C0C"/>
          <w:lang w:eastAsia="en-IE"/>
        </w:rPr>
        <w:t>Deluxe Ice Cream Fancies, Quark &amp; Raspberry (10ml each) – 1 syn</w:t>
      </w:r>
    </w:p>
    <w:p>
      <w:pPr>
        <w:pStyle w:val="NoSpacing"/>
        <w:spacing w:lineRule="auto" w:line="276"/>
        <w:rPr/>
      </w:pPr>
      <w:r>
        <w:rPr>
          <w:rFonts w:eastAsia="Times New Roman" w:cs="Arial" w:ascii="Arial" w:hAnsi="Arial"/>
          <w:color w:val="170C0C"/>
          <w:lang w:eastAsia="en-IE"/>
        </w:rPr>
        <w:t>Simply Soft Scoop Ice Cream, Vanilla (per 100ml) – 3 syns</w:t>
      </w:r>
    </w:p>
    <w:p>
      <w:pPr>
        <w:pStyle w:val="NoSpacing"/>
        <w:spacing w:lineRule="auto" w:line="276"/>
        <w:rPr/>
      </w:pPr>
      <w:r>
        <w:rPr>
          <w:rFonts w:eastAsia="Times New Roman" w:cs="Arial" w:ascii="Arial" w:hAnsi="Arial"/>
          <w:color w:val="170C0C"/>
          <w:lang w:eastAsia="en-IE"/>
        </w:rPr>
        <w:t>Gelatelli Choc-Cherry Ice Cream Sandwiches 10 pack (49g each) – 5 syns</w:t>
      </w:r>
    </w:p>
    <w:p>
      <w:pPr>
        <w:pStyle w:val="NoSpacing"/>
        <w:spacing w:lineRule="auto" w:line="276"/>
        <w:rPr>
          <w:rFonts w:ascii="Arial" w:hAnsi="Arial" w:cs="Arial"/>
          <w:lang w:eastAsia="en-IE"/>
        </w:rPr>
      </w:pPr>
      <w:r>
        <w:rPr>
          <w:rFonts w:eastAsia="Times New Roman" w:cs="Arial" w:ascii="Arial" w:hAnsi="Arial"/>
          <w:color w:val="170C0C"/>
          <w:lang w:eastAsia="en-IE"/>
        </w:rPr>
        <w:t>Gelatelli Space Runners Ice Lollies 10 pack (60g each) – 2 syns</w:t>
      </w:r>
    </w:p>
    <w:p>
      <w:pPr>
        <w:pStyle w:val="Normal"/>
        <w:rPr>
          <w:rFonts w:ascii="Arial" w:hAnsi="Arial" w:cs="Arial"/>
          <w:color w:val="333333"/>
          <w:sz w:val="23"/>
          <w:szCs w:val="23"/>
          <w:shd w:fill="FFFFFF" w:val="clear"/>
          <w:lang w:eastAsia="en-IE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  <w:lang w:eastAsia="en-I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2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0"/>
          <w:szCs w:val="30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0"/>
          <w:szCs w:val="30"/>
          <w:lang w:eastAsia="en-IE"/>
        </w:rPr>
        <w:t>Healthy Extra 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2"/>
        <w:rPr>
          <w:rFonts w:ascii="futura-pt;Century Gothic" w:hAnsi="futura-pt;Century Gothic" w:eastAsia="Times New Roman" w:cs="futura-pt;Century Gothic"/>
          <w:color w:val="222222"/>
          <w:spacing w:val="15"/>
          <w:sz w:val="30"/>
          <w:szCs w:val="30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0"/>
          <w:szCs w:val="30"/>
          <w:lang w:eastAsia="en-IE"/>
        </w:rPr>
        <w:t xml:space="preserve">Milk </w:t>
      </w:r>
    </w:p>
    <w:p>
      <w:pPr>
        <w:pStyle w:val="NoSpacing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Soywell soya alternative to milk, unsweetened (350ml)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ilbona Semi Skimmed Milk, UHT (250ml)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2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0"/>
          <w:szCs w:val="30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0"/>
          <w:szCs w:val="30"/>
          <w:lang w:eastAsia="en-IE"/>
        </w:rPr>
        <w:t>Chees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2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alley Spire Lighter Mature Cheese (40g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2"/>
        <w:rPr>
          <w:rFonts w:ascii="futura-pt;Century Gothic" w:hAnsi="futura-pt;Century Gothic" w:eastAsia="Times New Roman" w:cs="futura-pt;Century Gothic"/>
          <w:color w:val="000000"/>
          <w:spacing w:val="15"/>
          <w:shd w:fill="FFFFFF" w:val="clear"/>
          <w:lang w:eastAsia="en-IE"/>
        </w:rPr>
      </w:pPr>
      <w:r>
        <w:rPr>
          <w:rFonts w:eastAsia="Times New Roman" w:cs="futura-pt;Century Gothic" w:ascii="futura-pt;Century Gothic" w:hAnsi="futura-pt;Century Gothic"/>
          <w:color w:val="000000"/>
          <w:spacing w:val="15"/>
          <w:shd w:fill="FFFFFF" w:val="clear"/>
          <w:lang w:eastAsia="en-IE"/>
        </w:rPr>
      </w:r>
    </w:p>
    <w:p>
      <w:pPr>
        <w:pStyle w:val="Heading3"/>
        <w:shd w:fill="FFFFFF" w:val="clear"/>
        <w:spacing w:lineRule="atLeast" w:line="288" w:before="180" w:after="180"/>
        <w:rPr>
          <w:rFonts w:ascii="futura-pt;Century Gothic" w:hAnsi="futura-pt;Century Gothic" w:cs="futura-pt;Century Gothic"/>
          <w:b w:val="false"/>
          <w:b w:val="false"/>
          <w:bCs w:val="false"/>
          <w:color w:val="222222"/>
          <w:spacing w:val="15"/>
          <w:sz w:val="30"/>
          <w:szCs w:val="30"/>
        </w:rPr>
      </w:pPr>
      <w:r>
        <w:rPr>
          <w:rStyle w:val="StrongEmphasis"/>
          <w:rFonts w:cs="futura-pt;Century Gothic" w:ascii="futura-pt;Century Gothic" w:hAnsi="futura-pt;Century Gothic"/>
          <w:b w:val="false"/>
          <w:bCs w:val="false"/>
          <w:color w:val="222222"/>
          <w:spacing w:val="15"/>
          <w:sz w:val="30"/>
          <w:szCs w:val="30"/>
        </w:rPr>
        <w:t>Healthy Extra B</w:t>
      </w:r>
      <w:r>
        <w:rPr>
          <w:rStyle w:val="Appleconvertedspace"/>
          <w:rFonts w:cs="futura-pt;Century Gothic" w:ascii="futura-pt;Century Gothic" w:hAnsi="futura-pt;Century Gothic"/>
          <w:b/>
          <w:bCs/>
          <w:color w:val="222222"/>
          <w:spacing w:val="15"/>
          <w:sz w:val="28"/>
          <w:szCs w:val="28"/>
        </w:rPr>
        <w:t> </w:t>
      </w:r>
      <w:r>
        <w:rPr>
          <w:rFonts w:cs="futura-pt;Century Gothic" w:ascii="futura-pt;Century Gothic" w:hAnsi="futura-pt;Century Gothic"/>
          <w:b w:val="false"/>
          <w:bCs w:val="false"/>
          <w:color w:val="222222"/>
          <w:spacing w:val="15"/>
          <w:sz w:val="28"/>
          <w:szCs w:val="28"/>
        </w:rPr>
        <w:t>(HEB allowance is shown in brackets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2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0"/>
          <w:szCs w:val="30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0"/>
          <w:szCs w:val="30"/>
          <w:lang w:eastAsia="en-IE"/>
        </w:rPr>
        <w:t>Soup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lang w:eastAsia="en-IE"/>
        </w:rPr>
      </w:pPr>
      <w:r>
        <w:rPr>
          <w:rFonts w:eastAsia="Times New Roman" w:cs="Arial" w:ascii="Arial" w:hAnsi="Arial"/>
          <w:color w:val="000000"/>
          <w:lang w:eastAsia="en-IE"/>
        </w:rPr>
        <w:t>Chef Select Tomato &amp; Basil Soup (300g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80" w:after="180"/>
        <w:outlineLvl w:val="2"/>
        <w:rPr>
          <w:rFonts w:ascii="futura-pt;Century Gothic" w:hAnsi="futura-pt;Century Gothic" w:eastAsia="Times New Roman" w:cs="futura-pt;Century Gothic"/>
          <w:b/>
          <w:b/>
          <w:bCs/>
          <w:color w:val="222222"/>
          <w:spacing w:val="15"/>
          <w:sz w:val="30"/>
          <w:szCs w:val="30"/>
          <w:lang w:eastAsia="en-IE"/>
        </w:rPr>
      </w:pPr>
      <w:r>
        <w:rPr>
          <w:rFonts w:eastAsia="Times New Roman" w:cs="futura-pt;Century Gothic" w:ascii="futura-pt;Century Gothic" w:hAnsi="futura-pt;Century Gothic"/>
          <w:b/>
          <w:bCs/>
          <w:color w:val="222222"/>
          <w:spacing w:val="15"/>
          <w:sz w:val="30"/>
          <w:szCs w:val="30"/>
          <w:lang w:eastAsia="en-IE"/>
        </w:rPr>
        <w:t>Bread &amp; Crispbread</w:t>
      </w:r>
    </w:p>
    <w:p>
      <w:pPr>
        <w:pStyle w:val="NoSpacing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Connell Bakery Wholemeal Soda Bread (1 Slice)</w:t>
        <w:br/>
        <w:t>Rowan Hill Bakery Wholemeal Farmhouse Bread (1 Thick Slice)</w:t>
        <w:br/>
        <w:t>Lidl Just Free Multigrain Slices Pan, Gluten Free (1 Slice)</w:t>
        <w:br/>
        <w:t>Lidl Maitre Jean Pierre Rye Bread with Sunflower Seeds (1 Slice)</w:t>
        <w:br/>
        <w:t>Connell Bakery Wholemeal Soda Bread (1 Slice)</w:t>
        <w:br/>
        <w:t>Rowan Hill Bakery Seeded Wholemeal Farmhouse Bread (1 Slice)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ivercote Sesame Wholegrain Rye Crispbread (4)</w:t>
      </w:r>
    </w:p>
    <w:p>
      <w:pPr>
        <w:pStyle w:val="NoSpacing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lang w:eastAsia="en-IE"/>
        </w:rPr>
        <w:t>Crownfield Bixies Wholewheat Biscuits (2)</w:t>
      </w:r>
    </w:p>
    <w:p>
      <w:pPr>
        <w:pStyle w:val="NoSpacing"/>
        <w:rPr/>
      </w:pPr>
      <w:r>
        <w:rPr>
          <w:rFonts w:cs="Arial" w:ascii="Arial" w:hAnsi="Arial"/>
          <w:color w:val="000000"/>
          <w:lang w:eastAsia="en-IE"/>
        </w:rPr>
        <w:t>Grafschafter Milky Crispbread (2)</w:t>
      </w:r>
    </w:p>
    <w:p>
      <w:pPr>
        <w:pStyle w:val="NoSpacing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  <w:t>Grafschafter Sesame Crispbread (3)</w:t>
      </w:r>
    </w:p>
    <w:p>
      <w:pPr>
        <w:pStyle w:val="NoSpacing"/>
        <w:rPr>
          <w:rFonts w:ascii="Arial" w:hAnsi="Arial" w:cs="Arial"/>
          <w:b/>
          <w:b/>
          <w:bCs/>
          <w:color w:val="000000"/>
          <w:spacing w:val="15"/>
          <w:lang w:eastAsia="en-IE"/>
        </w:rPr>
      </w:pPr>
      <w:r>
        <w:rPr>
          <w:rFonts w:cs="Arial" w:ascii="Arial" w:hAnsi="Arial"/>
          <w:b/>
          <w:bCs/>
          <w:color w:val="000000"/>
          <w:spacing w:val="15"/>
          <w:lang w:eastAsia="en-IE"/>
        </w:rPr>
      </w:r>
    </w:p>
    <w:p>
      <w:pPr>
        <w:pStyle w:val="NoSpacing"/>
        <w:rPr>
          <w:rFonts w:ascii="Arial" w:hAnsi="Arial" w:cs="Arial"/>
          <w:color w:val="000000"/>
          <w:lang w:eastAsia="en-IE"/>
        </w:rPr>
      </w:pPr>
      <w:r>
        <w:rPr>
          <w:rFonts w:cs="futura-pt;Century Gothic" w:ascii="futura-pt;Century Gothic" w:hAnsi="futura-pt;Century Gothic"/>
          <w:b/>
          <w:bCs/>
          <w:color w:val="222222"/>
          <w:spacing w:val="15"/>
          <w:sz w:val="30"/>
          <w:szCs w:val="30"/>
          <w:lang w:eastAsia="en-IE"/>
        </w:rPr>
        <w:t>Cereal</w:t>
      </w:r>
      <w:r>
        <w:rPr>
          <w:lang w:eastAsia="en-IE"/>
        </w:rPr>
        <w:br/>
      </w:r>
      <w:r>
        <w:rPr>
          <w:rFonts w:cs="Arial" w:ascii="Arial" w:hAnsi="Arial"/>
          <w:color w:val="000000"/>
          <w:lang w:eastAsia="en-IE"/>
        </w:rPr>
        <w:t>Crownfield Mini Wheats (45g)</w:t>
        <w:br/>
        <w:t>Crownfield Malt Wheats (40g)</w:t>
        <w:br/>
        <w:t>Crownfield Apricot Wheats (45g)</w:t>
        <w:br/>
        <w:t>Crownfield Red Cherry Wheats (45g)</w:t>
        <w:br/>
        <w:t>Crownfield Fruit &amp; Fibre Cereal (40g)</w:t>
        <w:br/>
        <w:t>Crownfield Bran Flakes (45g)</w:t>
        <w:br/>
      </w:r>
      <w:r>
        <w:rPr>
          <w:rFonts w:cs="Arial" w:ascii="Arial" w:hAnsi="Arial"/>
          <w:color w:val="000000"/>
          <w:shd w:fill="FFFFFF" w:val="clear"/>
        </w:rPr>
        <w:t xml:space="preserve">Crownfield Blueberry Wheats 500g Pack </w:t>
      </w:r>
      <w:r>
        <w:rPr>
          <w:rFonts w:cs="Arial" w:ascii="Arial" w:hAnsi="Arial"/>
          <w:color w:val="000000"/>
          <w:lang w:eastAsia="en-IE"/>
        </w:rPr>
        <w:t>(45g)</w:t>
      </w:r>
    </w:p>
    <w:p>
      <w:pPr>
        <w:pStyle w:val="NoSpacing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imply Sumptuous Muesli, Really Nutty (40g)</w:t>
      </w:r>
    </w:p>
    <w:p>
      <w:pPr>
        <w:pStyle w:val="NoSpacing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shd w:fill="FFFFFF" w:val="clear"/>
        </w:rPr>
        <w:t>Oatilicious Scottish Porridge Oats, Dried (40g)</w:t>
      </w:r>
    </w:p>
    <w:p>
      <w:pPr>
        <w:pStyle w:val="Normal"/>
        <w:spacing w:before="0" w:after="160"/>
        <w:rPr>
          <w:rFonts w:ascii="Arial" w:hAnsi="Arial" w:cs="Arial"/>
          <w:color w:val="000000"/>
          <w:lang w:eastAsia="en-IE"/>
        </w:rPr>
      </w:pPr>
      <w:r>
        <w:rPr>
          <w:rFonts w:cs="Arial" w:ascii="Arial" w:hAnsi="Arial"/>
          <w:color w:val="000000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pt">
    <w:altName w:val="Century Gothic"/>
    <w:charset w:val="00"/>
    <w:family w:val="roman"/>
    <w:pitch w:val="default"/>
  </w:font>
  <w:font w:name="Walter Turnco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3:29:00Z</dcterms:created>
  <dc:creator>Orla Walsh</dc:creator>
  <dc:description/>
  <cp:keywords/>
  <dc:language>en-US</dc:language>
  <cp:lastModifiedBy>Orla Walsh</cp:lastModifiedBy>
  <dcterms:modified xsi:type="dcterms:W3CDTF">2017-03-05T18:04:00Z</dcterms:modified>
  <cp:revision>34</cp:revision>
  <dc:subject/>
  <dc:title/>
</cp:coreProperties>
</file>