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 xml:space="preserve">A Pastoral Prayer in the Aftermath of the Tornado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i/>
          <w:color w:val="000000"/>
        </w:rPr>
        <w:t>Dr. Gary Furr, Pastor, Vestavia Hills Baptist Chu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ghty G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efore we can hear you speaking out of the whirlwind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We have to clean up the mess. This week has been five miles lo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rom shock and disbelief to sadness and despair to thankfulness and relie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finally to comprehension and grie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see the destruction to places we called home and wor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e labor to render wilderness turned into a garde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ut the gardens were rendered into wilderness in a mo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at were homes, business and schools now disaster zones and a mes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fore we can rebuild we must gather ourselves and c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are full of thankfulness and full of questio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e have scrambled and floundered and must clean up and sort throug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ur plans have shortened to a few weeks and how to get b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re have been graces and laughter, even i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still count many blessings--first and foremost for human lives not l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ven amid the terrible toll of those that we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ond, for realizing anew the preciousness of our fellowship and neighbor lov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third, for the grief that tells us what place and persons mean to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ant us the inner strength to sorrow and get on with lif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For those shattered by loss, help and strength to know the crying will en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Help us to pick up pieces, clean up debris, hold up our hea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keep on with the work to which you called u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pray for us, all of us, that you strengthen us for this tim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Give us patience in abundance, resourcefulness and wisdo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ultiply our vision and double our determination to hel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st of all, pour out love that dries flooded ho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Wipes away tears of numb despa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energizes us for the work of recla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 take comfort in the story of Job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kept his integrity and his faith in his suffer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He refused simplistic answers to complex questions. And so do w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lso take solace that in his integrity he heard from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you blessed him not with answers to his questions so mu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As an affirmation of his abiding tru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 ask for faith like his for times like the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Bless us, bless workers and firemen and policemen and women and doctor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nurses, volunteers and government leaders, all who come to help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ear them up in the stressful ti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at they might float upon them and not drown in the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 the gift of life, the gift of community, the gift of purpose and hope, the gift of tenacit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or these and all your abundant gifts, we thank you and praise your name. Am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6:00Z</dcterms:created>
  <dc:creator>Natalie Aho</dc:creator>
  <dc:description/>
  <cp:keywords/>
  <dc:language>en-US</dc:language>
  <cp:lastModifiedBy>Natalie Aho</cp:lastModifiedBy>
  <dcterms:modified xsi:type="dcterms:W3CDTF">2011-04-29T18:46:00Z</dcterms:modified>
  <cp:revision>3</cp:revision>
  <dc:subject/>
  <dc:title/>
</cp:coreProperties>
</file>