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2158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AGENDA</w:t>
      </w:r>
      <w:r>
        <w:rPr>
          <w:b/>
          <w:sz w:val="40"/>
          <w:szCs w:val="40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Louisiana Horsemen’s Benevolent and Protective Association 1993, Inc. 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oard of Directors Meeting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en-US" w:eastAsia="en-US"/>
        </w:rPr>
        <w:t>Monday, January 10, 2011 @ 2:00 p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en-US" w:eastAsia="en-US"/>
        </w:rPr>
        <w:t>LAHBPA - Main Office New Orlean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PENING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  Call To Order:  Larry Robideaux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  Roll Call and Declaration of Quorum:  Ed Fenasci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.  Opening Prayer:   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.  Waiver of 10-day Notice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.  Approval of BOD Minutes of Dec 7, 2010</w:t>
      </w:r>
    </w:p>
    <w:p>
      <w:pPr>
        <w:pStyle w:val="Normal"/>
        <w:spacing w:before="0" w:after="0"/>
        <w:rPr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al Report:  Settlement with Harrah’s Louisiana Downs - Jim Gelpi</w:t>
      </w:r>
    </w:p>
    <w:p>
      <w:pPr>
        <w:pStyle w:val="Normal"/>
        <w:tabs>
          <w:tab w:val="clear" w:pos="720"/>
          <w:tab w:val="left" w:pos="2171" w:leader="none"/>
        </w:tabs>
        <w:rPr/>
      </w:pPr>
      <w:r>
        <w:rPr>
          <w:rFonts w:eastAsia="Arial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Seelig and Morrell Derivative Suits - Liz Roussel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ew of Composition of Boards and Committees of Related Entities - Ed Fenasci and Jim Gelpi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Horsemen’s Alliance (PAC)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The Louisiana Horsemen’s Medical Benefit Trust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The Louisiana Horsemen’s Pension Trust Agreement 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Louisiana Horsemen’s Benevolent and Protective Assn. Charitable Foundation Inc.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Horsemen’s Alliance Holdings, In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us of resignations from Sean Alfortish and Mona Romero From All Related Boards, Positions, Committees and as Signatories - Ed Fenasci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 of HBPA 2011 Legislative Program - Jim Gelpi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 of Delinquent Workers’ Compensation Accounts - Mike Fenasci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land Security Meeting of January 3, 2011 - Ed Fenasci and Jim Gelpi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 of Item No. 3 of Stakelum 11/19/10 Demand Letter – Don Hargroder and Carrol Castille</w:t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71" w:leader="none"/>
        </w:tabs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ation of Civil Recovery Actions and Other Possible Actions Including those Potentially Identified in Recent Indictments and New Information Received and Status of Expenditures Identified in Indictment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ation of HBPA Litigation Position in the Derivative Suits Following Recent Indictments and New Information Received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ion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Consideration of Approval of Mailing Election Ballots Approximately 9 Days Earlier than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rovided for in the Bylaws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Consideration of Approval of Composition of Election Committee</w:t>
      </w:r>
    </w:p>
    <w:p>
      <w:pPr>
        <w:pStyle w:val="Normal"/>
        <w:spacing w:before="0" w:after="0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Consideration of Election Committee Duties on or Before Election Day in Relation to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dependent Election Contra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ation of Initiation of Backside Workers Compliance Project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OTHER NEW BUSINESS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ation of Motion to Adjourn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sectPr>
      <w:footerReference w:type="default" r:id="rId3"/>
      <w:type w:val="nextPage"/>
      <w:pgSz w:w="12240" w:h="15840"/>
      <w:pgMar w:left="1080" w:right="1080" w:gutter="0" w:header="0" w:top="2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52:00Z</dcterms:created>
  <dc:creator>Sandy</dc:creator>
  <dc:description/>
  <dc:language>en-US</dc:language>
  <cp:lastModifiedBy>Sandra L. Ray</cp:lastModifiedBy>
  <cp:lastPrinted>2011-01-06T15:52:00Z</cp:lastPrinted>
  <dcterms:modified xsi:type="dcterms:W3CDTF">2011-01-06T21:52:00Z</dcterms:modified>
  <cp:revision>2</cp:revision>
  <dc:subject/>
  <dc:title/>
</cp:coreProperties>
</file>