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ge">
              <wp:posOffset>637540</wp:posOffset>
            </wp:positionV>
            <wp:extent cx="264350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LAHBPA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0"/>
          <w:szCs w:val="60"/>
        </w:rPr>
        <w:t>Board of Directors Meeting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hen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dnesday, January 19, 201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t 10:00 A.M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here:</w:t>
      </w:r>
    </w:p>
    <w:p>
      <w:pPr>
        <w:pStyle w:val="Normal"/>
        <w:spacing w:before="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HBPA MAIN OFFICE</w:t>
      </w:r>
    </w:p>
    <w:p>
      <w:pPr>
        <w:pStyle w:val="Normal"/>
        <w:spacing w:before="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535 Gentilly Blvd.</w:t>
      </w:r>
    </w:p>
    <w:p>
      <w:pPr>
        <w:pStyle w:val="Normal"/>
        <w:spacing w:before="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ew Orleans, LA 7011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*LICENSED MEMBERS ONLY MAY ATTEND*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58:00Z</dcterms:created>
  <dc:creator>Rose</dc:creator>
  <dc:description/>
  <cp:keywords/>
  <dc:language>en-US</dc:language>
  <cp:lastModifiedBy>Sandra L. Ray</cp:lastModifiedBy>
  <cp:lastPrinted>2010-11-24T15:52:00Z</cp:lastPrinted>
  <dcterms:modified xsi:type="dcterms:W3CDTF">2011-01-03T20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