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>2017 - 5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ual Emmy</w:t>
      </w:r>
      <w:r>
        <w:rPr>
          <w:b/>
          <w:bCs/>
          <w:sz w:val="28"/>
          <w:szCs w:val="28"/>
          <w:vertAlign w:val="superscript"/>
        </w:rPr>
        <w:t>®</w:t>
      </w:r>
      <w:r>
        <w:rPr>
          <w:b/>
          <w:bCs/>
          <w:sz w:val="28"/>
          <w:szCs w:val="28"/>
        </w:rPr>
        <w:t xml:space="preserve"> Recipients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erall Excellence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KING 5 - The Home Team</w:t>
      </w:r>
      <w:r>
        <w:rPr>
          <w:sz w:val="20"/>
          <w:szCs w:val="20"/>
        </w:rPr>
        <w:t xml:space="preserve"> • KING • Jim Rose, President/General Manag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ning/Daytime News (Markets 1-20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Bothell Burns</w:t>
      </w:r>
      <w:r>
        <w:rPr>
          <w:sz w:val="20"/>
          <w:szCs w:val="20"/>
        </w:rPr>
        <w:t xml:space="preserve"> • KOMO • Jacci Lewis, TV News Executive Producer • Emily Leisten, TV News Producer • Annie Maridal, TV News Producer • Kelly Koopmans, Anchor • Frank Koumaros, Photojournalist • Cayle Thompson, TV News Reporter • Denise Whitaker, TV News Reporter • Theron Zahn, TV News Reporter • Ryan Widdekind, Producer • Jordan Treece, Photojournalis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ing News (Markets 1-20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KOMO News at 5pm: Greenwood Explosion</w:t>
      </w:r>
      <w:r>
        <w:rPr>
          <w:sz w:val="20"/>
          <w:szCs w:val="20"/>
        </w:rPr>
        <w:t xml:space="preserve"> • KOMO • Jill Mullican, Senior News Producer • Nathan Wilson, Assistant News Direc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ning/Daytime News (Markets 21-80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Good Day Oregon</w:t>
      </w:r>
      <w:r>
        <w:rPr>
          <w:sz w:val="20"/>
          <w:szCs w:val="20"/>
        </w:rPr>
        <w:t xml:space="preserve"> • KPTV • Chelsea Fullmer, Producer • Trevor Haynes, Producer • Kanen Lawson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ing News (Markets 21-80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KGW News at 11 - NW 23rd Ave Explosion</w:t>
      </w:r>
      <w:r>
        <w:rPr>
          <w:sz w:val="20"/>
          <w:szCs w:val="20"/>
        </w:rPr>
        <w:t xml:space="preserve"> • KGW • Wiley Post, Executive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ning/Daytime News (Markets 81+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oday’s Morning News “TableRock Fire”</w:t>
      </w:r>
      <w:r>
        <w:rPr>
          <w:sz w:val="20"/>
          <w:szCs w:val="20"/>
        </w:rPr>
        <w:t xml:space="preserve"> • KTVB • Doug Petcash, Anchor/Reporter • Maggie O’Mara, Anch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ing News (Markets 81+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10pm 6 On Your Side Newscast</w:t>
      </w:r>
      <w:r>
        <w:rPr>
          <w:sz w:val="20"/>
          <w:szCs w:val="20"/>
        </w:rPr>
        <w:t xml:space="preserve"> • KIVI • Steven Shaw, Executive Producer • Grendel Levy, News Direc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eaking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May Day</w:t>
      </w:r>
      <w:r>
        <w:rPr>
          <w:sz w:val="20"/>
          <w:szCs w:val="20"/>
        </w:rPr>
        <w:t xml:space="preserve"> • KING • Stephani Gibilisco, Producer • Chris Boicelli, Executive Producer • Danielle Leigh, Anchor/Reporter • Megan Porter, Producer • Joseph Huerta, Photojounalis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t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Greenwood Explosion</w:t>
      </w:r>
      <w:r>
        <w:rPr>
          <w:sz w:val="20"/>
          <w:szCs w:val="20"/>
        </w:rPr>
        <w:t xml:space="preserve"> • KING • Elisa Hahn, Reporter • Teresa Yuan Barnett, Reporter • Andy Wallace, Photojournalist • Brad Booker, Photojournalis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Every Damn Year</w:t>
      </w:r>
      <w:r>
        <w:rPr>
          <w:sz w:val="20"/>
          <w:szCs w:val="20"/>
        </w:rPr>
        <w:t xml:space="preserve"> • KING • Natalie Swaby, Producer • Eric Sander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Assignment Report - Within 24 Hour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A Camera &amp; Compassion</w:t>
      </w:r>
      <w:r>
        <w:rPr>
          <w:sz w:val="20"/>
          <w:szCs w:val="20"/>
        </w:rPr>
        <w:t xml:space="preserve"> • KING • Natalie Swaby, Reporter • Dan Renzetti, Photojournalis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Assignment Report - No Time Limi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Painting a New Life</w:t>
      </w:r>
      <w:r>
        <w:rPr>
          <w:sz w:val="20"/>
          <w:szCs w:val="20"/>
        </w:rPr>
        <w:t xml:space="preserve"> • KING • John Sharify, Report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ature News Report - Light Feature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Cassandra Gaspard And The Wallingford Sign</w:t>
      </w:r>
      <w:r>
        <w:rPr>
          <w:sz w:val="20"/>
          <w:szCs w:val="20"/>
        </w:rPr>
        <w:t xml:space="preserve"> • KING • Heather Graf, Producer • Dan Renzetti, Produce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Jose Enciso, All American</w:t>
      </w:r>
      <w:r>
        <w:rPr>
          <w:sz w:val="20"/>
          <w:szCs w:val="20"/>
        </w:rPr>
        <w:t xml:space="preserve"> • KOMO • Eric Johnson, News Anchor/Reporter • Mike Perry, News Photojournalis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ature News Report - Serious Feature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at Day</w:t>
      </w:r>
      <w:r>
        <w:rPr>
          <w:sz w:val="20"/>
          <w:szCs w:val="20"/>
        </w:rPr>
        <w:t xml:space="preserve"> • KING • John Sharify, Reporter • Andy Wallace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vestigative Repor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e Human Toll of Hanford’s Dirty Secrets</w:t>
      </w:r>
      <w:r>
        <w:rPr>
          <w:sz w:val="20"/>
          <w:szCs w:val="20"/>
        </w:rPr>
        <w:t xml:space="preserve"> • KING • Susannah Frame, Investigative Reporter • Steve Douglas, Investigative Photographe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Sobriety for Sale</w:t>
      </w:r>
      <w:r>
        <w:rPr>
          <w:sz w:val="20"/>
          <w:szCs w:val="20"/>
        </w:rPr>
        <w:t xml:space="preserve"> • KING • Chris Ingalls, Investigative Reporter • Steve Douglas, Investigative Photograph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s - News Single Story or Serie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Eddie Van Glam</w:t>
      </w:r>
      <w:r>
        <w:rPr>
          <w:sz w:val="20"/>
          <w:szCs w:val="20"/>
        </w:rPr>
        <w:t xml:space="preserve"> • KING • Alex Rozier, Producer • Dan Renzetti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s Serie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e Asked 86 Burglars How To Break Into a Home</w:t>
      </w:r>
      <w:r>
        <w:rPr>
          <w:sz w:val="20"/>
          <w:szCs w:val="20"/>
        </w:rPr>
        <w:t xml:space="preserve"> • KGW • Kyle Iboshi, Reporter • Gene Cotton, Photojournalist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Coverage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Greenwood Explosion</w:t>
      </w:r>
      <w:r>
        <w:rPr>
          <w:sz w:val="20"/>
          <w:szCs w:val="20"/>
        </w:rPr>
        <w:t xml:space="preserve"> • KOMO • Pat Costello, News Direc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inuing Coverage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Last of the Institutions</w:t>
      </w:r>
      <w:r>
        <w:rPr>
          <w:sz w:val="20"/>
          <w:szCs w:val="20"/>
        </w:rPr>
        <w:t xml:space="preserve"> • KING • Susannah Frame, Reporter • Steve Douglas, Photograph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s 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ere But For The Grace of God...</w:t>
      </w:r>
      <w:r>
        <w:rPr>
          <w:sz w:val="20"/>
          <w:szCs w:val="20"/>
        </w:rPr>
        <w:t xml:space="preserve"> • KOMO • Eric Johnson, News Anchor/Reporter • Doug Pigsley, Photojournalist • Darrin Tegman, News 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siness/Consumer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Office Depot Investigation</w:t>
      </w:r>
      <w:r>
        <w:rPr>
          <w:sz w:val="20"/>
          <w:szCs w:val="20"/>
        </w:rPr>
        <w:t xml:space="preserve"> • KIRO • Amber Benson, Consumer Producer • Katie McDowell, Photojournalist/Editor • Jesse Jones, Consumer Reporter • Christine Borrmann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vironment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ashington’s Natural Treasures</w:t>
      </w:r>
      <w:r>
        <w:rPr>
          <w:sz w:val="20"/>
          <w:szCs w:val="20"/>
        </w:rPr>
        <w:t xml:space="preserve"> • KING • Alison Morrow, Environmental Reporter • Jon Martin, Photojournalis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alth/Science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Power of Music</w:t>
      </w:r>
      <w:r>
        <w:rPr>
          <w:sz w:val="20"/>
          <w:szCs w:val="20"/>
        </w:rPr>
        <w:t xml:space="preserve"> • KING • John Sharify, Producer • Eric Sander, Produce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Monster in the Emerald City</w:t>
      </w:r>
      <w:r>
        <w:rPr>
          <w:sz w:val="20"/>
          <w:szCs w:val="20"/>
        </w:rPr>
        <w:t xml:space="preserve"> • KIRO • Dave Wagner, Anchor/Reporter • Bill Skok, Photograph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s/Government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A Campaign Year Unlike Any Other</w:t>
      </w:r>
      <w:r>
        <w:rPr>
          <w:sz w:val="20"/>
          <w:szCs w:val="20"/>
        </w:rPr>
        <w:t xml:space="preserve"> • KING • Natalie Brand, Political News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me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Misty Copsey Cold Case</w:t>
      </w:r>
      <w:r>
        <w:rPr>
          <w:sz w:val="20"/>
          <w:szCs w:val="20"/>
        </w:rPr>
        <w:t xml:space="preserve"> • KOMO • Morgan Chesky, Reporter • Mike Perry, Photographe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man Interest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e Chimps of Cle Elum</w:t>
      </w:r>
      <w:r>
        <w:rPr>
          <w:sz w:val="20"/>
          <w:szCs w:val="20"/>
        </w:rPr>
        <w:t xml:space="preserve"> • KCTS • Aileen Imperial, Producer/Photographer/Edito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A Local Nurse Paints it Forward</w:t>
      </w:r>
      <w:r>
        <w:rPr>
          <w:sz w:val="20"/>
          <w:szCs w:val="20"/>
        </w:rPr>
        <w:t xml:space="preserve"> • KOMO • Malia Karlinsky, Journalis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vironmental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ho’s Watching Oregon’s Wildlife</w:t>
      </w:r>
      <w:r>
        <w:rPr>
          <w:sz w:val="20"/>
          <w:szCs w:val="20"/>
        </w:rPr>
        <w:t xml:space="preserve"> • OPB • Anthony Schick, Reporter/Producer • Ed Jahn, Producer/Director • Nick Fisher, Camera/Editor • Todd Sonflieth, Photographe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vironmental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Oregon Field Guide</w:t>
      </w:r>
      <w:r>
        <w:rPr>
          <w:sz w:val="20"/>
          <w:szCs w:val="20"/>
        </w:rPr>
        <w:t xml:space="preserve"> • OPB • Steve Amen, Executive Producer • Ed Jahn, Reporter/Producer • Jule Gilfillan, Reporter/Producer • Danika Sandoz, Producer/Editor • Nick Fisher, Camera/Editor • Todd Sonflieth, Camera/Editor • Michael Bendixen, Videographe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s/Entertainment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IN CLOSE: Different One - A Native Artist and The Future</w:t>
      </w:r>
      <w:r>
        <w:rPr>
          <w:sz w:val="20"/>
          <w:szCs w:val="20"/>
        </w:rPr>
        <w:t xml:space="preserve"> • KCTS • Nils Cowan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s/Entertainment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Crackpot Crafters</w:t>
      </w:r>
      <w:r>
        <w:rPr>
          <w:sz w:val="20"/>
          <w:szCs w:val="20"/>
        </w:rPr>
        <w:t xml:space="preserve"> • TVW • Jason Gutz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storic/Cultural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Dean Wong Street Photographer</w:t>
      </w:r>
      <w:r>
        <w:rPr>
          <w:sz w:val="20"/>
          <w:szCs w:val="20"/>
        </w:rPr>
        <w:t xml:space="preserve"> • KING • Diane Lewis, Producer/Photographe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storic/Cultural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Discovering Beverly Cleary</w:t>
      </w:r>
      <w:r>
        <w:rPr>
          <w:sz w:val="20"/>
          <w:szCs w:val="20"/>
        </w:rPr>
        <w:t xml:space="preserve"> • OPB • Katrina Sarson, Producer • Lisa Suinn Kallem, Senior Video Editor • Tom Shrider, Senior Videographer/Editor • Greg Bond, Senior Videographer/Editor • Jessica Martin, Executive Producer, Oregon Art Beat • David Davis, Vice President of TV Production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alth/Science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Hanford: Culture of Silence</w:t>
      </w:r>
      <w:r>
        <w:rPr>
          <w:sz w:val="20"/>
          <w:szCs w:val="20"/>
        </w:rPr>
        <w:t xml:space="preserve"> • KCTS • Ken Christensen, Producer/Photographe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alth/Science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BrainWorks: Exercise and the Brain</w:t>
      </w:r>
      <w:r>
        <w:rPr>
          <w:sz w:val="20"/>
          <w:szCs w:val="20"/>
        </w:rPr>
        <w:t xml:space="preserve"> • UWTV • Cara Podenski, Executive Producer • Eric Chudler, Executive Producer • Lionel Flynn, Direc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al/Instructional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e Waste That Remains From Arming Nuclear Weapons</w:t>
      </w:r>
      <w:r>
        <w:rPr>
          <w:sz w:val="20"/>
          <w:szCs w:val="20"/>
        </w:rPr>
        <w:t xml:space="preserve"> • OPB • MacGregor Campbell, Producer/Reporter/Animator • Robert McClure, Report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al/Instructional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Columbia River Bar Pilots</w:t>
      </w:r>
      <w:r>
        <w:rPr>
          <w:sz w:val="20"/>
          <w:szCs w:val="20"/>
        </w:rPr>
        <w:t xml:space="preserve"> • OPB • Ed Jahn, Producer/Director • Michael Bendixen, Videographe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s Event/Game - Live/Unedited - Program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Seahawks Football</w:t>
      </w:r>
      <w:r>
        <w:rPr>
          <w:sz w:val="20"/>
          <w:szCs w:val="20"/>
        </w:rPr>
        <w:t xml:space="preserve"> • Seahawks Broadcasting • Brian O’Connell, Director of Broadcasting • Rich Dewey, Director • Patrick Brown, Direc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s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Zane Graser - The Fight to Finish</w:t>
      </w:r>
      <w:r>
        <w:rPr>
          <w:sz w:val="20"/>
          <w:szCs w:val="20"/>
        </w:rPr>
        <w:t xml:space="preserve"> • SWX-TV • Jordan Caskey, Photographer/Editor • Lindsay Joy, Sports Reporter/Ancho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Ken Griffey Jr. Tribute</w:t>
      </w:r>
      <w:r>
        <w:rPr>
          <w:sz w:val="20"/>
          <w:szCs w:val="20"/>
        </w:rPr>
        <w:t xml:space="preserve"> • Seattle Mariners • Olav Nossum • Dominic Campese • Chase Deck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s - Program Serie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Ken Griffey Jr.: The Induction</w:t>
      </w:r>
      <w:r>
        <w:rPr>
          <w:sz w:val="20"/>
          <w:szCs w:val="20"/>
        </w:rPr>
        <w:t xml:space="preserve"> • ROOT SPORTS • Jen Mueller, Producer • Marcus Teats, Editor • Dennis DePrisco, Graphic Designer • Jeffrey Meyer, Graphic Design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s - One Time 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Ashton Eaton - Quest for Gold</w:t>
      </w:r>
      <w:r>
        <w:rPr>
          <w:sz w:val="20"/>
          <w:szCs w:val="20"/>
        </w:rPr>
        <w:t xml:space="preserve"> • Comcast SportsNet • Michael Stringfield, Producer • Jeff Ingalls, Senior Executive Producer • Jesse Larson, Photographer • Karlyn Gibson, Editor • Jay P Morgan, Cinematographer • Greg Knapp, Audio • Jordan Kent, Producer/Talen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 Event Coverage (Other than News or Sports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Celebrating the Sounders</w:t>
      </w:r>
      <w:r>
        <w:rPr>
          <w:sz w:val="20"/>
          <w:szCs w:val="20"/>
        </w:rPr>
        <w:t xml:space="preserve"> • KING • Peter O’Connell, Executive Producer • Richard Courtney, Producer • Scott Jensen, Photojournalist • Rebecca Perry, Producer • Mark Wright, Anchor • Chris Egan, Sports Anchor/Reporter • Chris Daniels, Reporter • Chris Cashman, Talent, Producer, Editor • Greg Thies, Operations Manag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/Current/Community Affairs - Feature/Seg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e Circuit: Tracking America’s Electronic Waste</w:t>
      </w:r>
      <w:r>
        <w:rPr>
          <w:sz w:val="20"/>
          <w:szCs w:val="20"/>
        </w:rPr>
        <w:t xml:space="preserve"> • KCTS • Ken Christensen, Producer/Photographer/Editor • Katie Campbell, Producer/Photographe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/Current/Community Affairs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Darcelle XV</w:t>
      </w:r>
      <w:r>
        <w:rPr>
          <w:sz w:val="20"/>
          <w:szCs w:val="20"/>
        </w:rPr>
        <w:t xml:space="preserve"> • OPB • Kami Horton, Writer/Producer • Lisa Suinn Kallem, Senior Video Editor • Greg Bond, Senior Videographer • William Ward, Audio Technician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s/Government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olves in Washington</w:t>
      </w:r>
      <w:r>
        <w:rPr>
          <w:sz w:val="20"/>
          <w:szCs w:val="20"/>
        </w:rPr>
        <w:t xml:space="preserve"> • TVW • Christina Salerno, Co-Producer • Anita Kissee-Wilder, Co-Producer • Lars Peterson, Videographer/Editor • Markisha Lynch, Videograph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view/Discussion - Program/Speci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Pride &amp; Peace</w:t>
      </w:r>
      <w:r>
        <w:rPr>
          <w:sz w:val="20"/>
          <w:szCs w:val="20"/>
        </w:rPr>
        <w:t xml:space="preserve"> • KING • Peter O’Connell, Executive Producer • Richard Courtney, Producer • Doug Mossano, Director • Greg Thies, Production Manager • Joyce Taylor, Host/Producer • Stacy Rydgren, Video Editor • Cynthia Wise, Producer • Kristin Kay, Producer • Brian Westbrook, Reporter/Producer • Betsy Robertson, Producer • Mark Wright, Reporter • Cheryl Carson, News Direc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ry - Cultur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Idaho the Movie 2</w:t>
      </w:r>
      <w:r>
        <w:rPr>
          <w:sz w:val="20"/>
          <w:szCs w:val="20"/>
        </w:rPr>
        <w:t xml:space="preserve"> • Wide Eye Productions • Tom Hadzor, Director • Jennifer Isenhart, Producer/Writer • Tim Woodward, Writer/Narrator • Bill Krumm, Photographer/Editor • Kevin Eslinger, Photographer/Editor • David diDonato, Photographer/Editor • Susan Koether, Assistant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ry - Historic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Vanport</w:t>
      </w:r>
      <w:r>
        <w:rPr>
          <w:sz w:val="20"/>
          <w:szCs w:val="20"/>
        </w:rPr>
        <w:t xml:space="preserve"> • OPB • Nadine Jelsing, Producer/Writer • Lisa Suinn Kallem, Senior Video Editor • William Ward, Audio Technician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ry - Topica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IDITAROD 44 - Driving a Dynasty</w:t>
      </w:r>
      <w:r>
        <w:rPr>
          <w:sz w:val="20"/>
          <w:szCs w:val="20"/>
        </w:rPr>
        <w:t xml:space="preserve"> • GCI Cable 1 • Greg Heister, Executive Producer/Writer/Narrator • Stan Hooley, Executive Director • Bruce Lee, Producer/Analyst • Art Aldrich, Producer • Joshua Godfrey • Thomas Chartrand • Phillip Townsend, Photojournalis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motion - News Promo - Single Spo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ere But For The Grace of God</w:t>
      </w:r>
      <w:r>
        <w:rPr>
          <w:sz w:val="20"/>
          <w:szCs w:val="20"/>
        </w:rPr>
        <w:t xml:space="preserve"> • KOMO • Deborah Ellis, Promotion Writer/Producer • Ryan Severn, Promotion Writer/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motion - News Promo - Campaign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So Northwest</w:t>
      </w:r>
      <w:r>
        <w:rPr>
          <w:sz w:val="20"/>
          <w:szCs w:val="20"/>
        </w:rPr>
        <w:t xml:space="preserve"> • KOMO • Deborah Ellis, Promotion Producer/Writer • Ryan Severn, Promotion Writer/Produce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hat’s Your Story; Central Oregon Daily</w:t>
      </w:r>
      <w:r>
        <w:rPr>
          <w:sz w:val="20"/>
          <w:szCs w:val="20"/>
        </w:rPr>
        <w:t xml:space="preserve"> • KOHD/KBNZ • Joe Dean, Writer/Director/Producer • Joe Cima, Co-Writer/Videograph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motion - Program - Single Spo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he Violin Alone</w:t>
      </w:r>
      <w:r>
        <w:rPr>
          <w:sz w:val="20"/>
          <w:szCs w:val="20"/>
        </w:rPr>
        <w:t xml:space="preserve"> • MontanaPBS • Scott Sterling, Producer/Direc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motion - Program - Campaign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Reel Northwest</w:t>
      </w:r>
      <w:r>
        <w:rPr>
          <w:sz w:val="20"/>
          <w:szCs w:val="20"/>
        </w:rPr>
        <w:t xml:space="preserve"> • KCTS • Michael McClinton, Producer/Editor • Josh Springer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motion - Program - Sport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CSN Trail Blazers Murals Campaign</w:t>
      </w:r>
      <w:r>
        <w:rPr>
          <w:sz w:val="20"/>
          <w:szCs w:val="20"/>
        </w:rPr>
        <w:t xml:space="preserve"> • Comcast SportsNet • Michael Stringfield, Producer • Jesse Larson, Cinematographer/Editor • Mike Lempner, Promotions Producer • Jeff Ingalls, Senior Executive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unity/Public Service (PSAs)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Hannah’s Story</w:t>
      </w:r>
      <w:r>
        <w:rPr>
          <w:sz w:val="20"/>
          <w:szCs w:val="20"/>
        </w:rPr>
        <w:t xml:space="preserve"> • C+C • Lisa Hay, Executive Producer • Liv Faris, Supervising Producer • Allison Arrington, Producer • Vandy Kindred, Creative Director • Ben Pohl, Editor/Animator • Nicole Frenette, Illustra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rcial Single Spo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ualatin Valley Fire &amp; Rescue</w:t>
      </w:r>
      <w:r>
        <w:rPr>
          <w:sz w:val="20"/>
          <w:szCs w:val="20"/>
        </w:rPr>
        <w:t xml:space="preserve"> • KGW • Joseph DeGise, Writer/Producer/Director/Edito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ercial Campaign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911 Accidental Dial</w:t>
      </w:r>
      <w:r>
        <w:rPr>
          <w:sz w:val="20"/>
          <w:szCs w:val="20"/>
        </w:rPr>
        <w:t xml:space="preserve"> • C+C • Kayreen Lum, Executive Producer • Liv Faris, Supervising Producer • Vandy Kindred, Creative Director • Allison Arrington, Senior Account Executive • Julien Scherliss, Director • Avielle Heath, Assistant Director • Cameron Currier, Director of Photography • Casey Schmidt, Director of Photography • Chris Donaldson, Produce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A Community Takes Flight</w:t>
      </w:r>
      <w:r>
        <w:rPr>
          <w:sz w:val="20"/>
          <w:szCs w:val="20"/>
        </w:rPr>
        <w:t xml:space="preserve"> • KING • Toby Rigby, Producer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chor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Jeff Gianola, KOIN TV</w:t>
      </w:r>
      <w:r>
        <w:rPr>
          <w:sz w:val="20"/>
          <w:szCs w:val="20"/>
        </w:rPr>
        <w:t xml:space="preserve"> • Jeff Gianola • KOIN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chor - Sport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Chris Egan Sports Anchor Composite - From Rio to Renton</w:t>
      </w:r>
      <w:r>
        <w:rPr>
          <w:sz w:val="20"/>
          <w:szCs w:val="20"/>
        </w:rPr>
        <w:t xml:space="preserve"> • Chris Egan • KING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chor - Weathe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Matt Zaffino’s Weather</w:t>
      </w:r>
      <w:r>
        <w:rPr>
          <w:sz w:val="20"/>
          <w:szCs w:val="20"/>
        </w:rPr>
        <w:t xml:space="preserve"> • Matt Zaffino • KGW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Host/Moderato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Gaard Swanson: Host of Seattle Refined</w:t>
      </w:r>
      <w:r>
        <w:rPr>
          <w:sz w:val="20"/>
          <w:szCs w:val="20"/>
        </w:rPr>
        <w:t xml:space="preserve"> • Gaard Swanson • KOMO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ra’Renee Chambers - Afternoon Live</w:t>
      </w:r>
      <w:r>
        <w:rPr>
          <w:sz w:val="20"/>
          <w:szCs w:val="20"/>
        </w:rPr>
        <w:t xml:space="preserve"> • Tra’Renee Chambers • KATU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er - News General Assign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Jake Whittenberg reports</w:t>
      </w:r>
      <w:r>
        <w:rPr>
          <w:sz w:val="20"/>
          <w:szCs w:val="20"/>
        </w:rPr>
        <w:t xml:space="preserve"> • Jake Whittenberg • KING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hen you have good photogs...</w:t>
      </w:r>
      <w:r>
        <w:rPr>
          <w:sz w:val="20"/>
          <w:szCs w:val="20"/>
        </w:rPr>
        <w:t xml:space="preserve"> • Morgan Chesky • KOMO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er - News Specialty Assign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Sharify on Health: Power of Music</w:t>
      </w:r>
      <w:r>
        <w:rPr>
          <w:sz w:val="20"/>
          <w:szCs w:val="20"/>
        </w:rPr>
        <w:t xml:space="preserve"> • John Sharify • KING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er - Programming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Kim Holcomb Composite</w:t>
      </w:r>
      <w:r>
        <w:rPr>
          <w:sz w:val="20"/>
          <w:szCs w:val="20"/>
        </w:rPr>
        <w:t xml:space="preserve"> • Kim Holcomb • KING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enaha River Packrafting</w:t>
      </w:r>
      <w:r>
        <w:rPr>
          <w:sz w:val="20"/>
          <w:szCs w:val="20"/>
        </w:rPr>
        <w:t xml:space="preserve"> • Ed Jahn • OPB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o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Darcelle XV</w:t>
      </w:r>
      <w:r>
        <w:rPr>
          <w:sz w:val="20"/>
          <w:szCs w:val="20"/>
        </w:rPr>
        <w:t xml:space="preserve"> • Kami Horton • OPB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s Producer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Where in the world is Kristin Kay?</w:t>
      </w:r>
      <w:r>
        <w:rPr>
          <w:sz w:val="20"/>
          <w:szCs w:val="20"/>
        </w:rPr>
        <w:t xml:space="preserve"> • Kristin Kay • KING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r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Eric Johnson, Writing</w:t>
      </w:r>
      <w:r>
        <w:rPr>
          <w:sz w:val="20"/>
          <w:szCs w:val="20"/>
        </w:rPr>
        <w:t xml:space="preserve"> • Eric Johnson • KOMO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Sharify’s Stories</w:t>
      </w:r>
      <w:r>
        <w:rPr>
          <w:sz w:val="20"/>
          <w:szCs w:val="20"/>
        </w:rPr>
        <w:t xml:space="preserve"> • John Sharify • KING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er - Program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Mystery Sharks</w:t>
      </w:r>
      <w:r>
        <w:rPr>
          <w:sz w:val="20"/>
          <w:szCs w:val="20"/>
        </w:rPr>
        <w:t xml:space="preserve"> • Michael Werner • KCT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Jes Burns Writer Craft Composite</w:t>
      </w:r>
      <w:r>
        <w:rPr>
          <w:sz w:val="20"/>
          <w:szCs w:val="20"/>
        </w:rPr>
        <w:t xml:space="preserve"> • Jes Burns • OPB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tographer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Night Time Is The Right Time</w:t>
      </w:r>
      <w:r>
        <w:rPr>
          <w:sz w:val="20"/>
          <w:szCs w:val="20"/>
        </w:rPr>
        <w:t xml:space="preserve"> • Andy Wallace • KING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tographer - Program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Idaho the Movie 2</w:t>
      </w:r>
      <w:r>
        <w:rPr>
          <w:sz w:val="20"/>
          <w:szCs w:val="20"/>
        </w:rPr>
        <w:t xml:space="preserve"> • Tom Hadzor • Bill Krumm • Kevin Eslinger • David diDonato • Wide Eye Productions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tographer - Video Essay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Cars Fly on the Fourth of July</w:t>
      </w:r>
      <w:r>
        <w:rPr>
          <w:sz w:val="20"/>
          <w:szCs w:val="20"/>
        </w:rPr>
        <w:t xml:space="preserve"> • Scott Jensen • Alaska Dispatch News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or - New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Renzetti Cuts 2016</w:t>
      </w:r>
      <w:r>
        <w:rPr>
          <w:sz w:val="20"/>
          <w:szCs w:val="20"/>
        </w:rPr>
        <w:t xml:space="preserve"> • Dan Renzetti • KING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or - Program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An American Hero: Frank Nishimura</w:t>
      </w:r>
      <w:r>
        <w:rPr>
          <w:sz w:val="20"/>
          <w:szCs w:val="20"/>
        </w:rPr>
        <w:t xml:space="preserve"> • Shannon Gee • Randy Eng • Ian Devier • Natalie Eng • Kai Pacifico Eng • Seattle Channel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Idaho the Movie 2</w:t>
      </w:r>
      <w:r>
        <w:rPr>
          <w:sz w:val="20"/>
          <w:szCs w:val="20"/>
        </w:rPr>
        <w:t xml:space="preserve"> • Bill Krumm • Kevin Eslinger • David diDonato • Wide Eye Production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Rio Olympics Composite</w:t>
      </w:r>
      <w:r>
        <w:rPr>
          <w:sz w:val="20"/>
          <w:szCs w:val="20"/>
        </w:rPr>
        <w:t xml:space="preserve"> • Kevin Glantz • KING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phic Art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Kyle Parker - CSNNW</w:t>
      </w:r>
      <w:r>
        <w:rPr>
          <w:sz w:val="20"/>
          <w:szCs w:val="20"/>
        </w:rPr>
        <w:t xml:space="preserve"> • Kyle Parker • Comcast SportsNet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dio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opbmusic Stagepass: case/lang/veirs</w:t>
      </w:r>
      <w:r>
        <w:rPr>
          <w:sz w:val="20"/>
          <w:szCs w:val="20"/>
        </w:rPr>
        <w:t xml:space="preserve"> • Steven Vaughn Kray • OPB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cal Composition/Arrangemen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Oregon Experience -“JazzTown” :Portland’s Golden Jazz Age</w:t>
      </w:r>
      <w:r>
        <w:rPr>
          <w:sz w:val="20"/>
          <w:szCs w:val="20"/>
        </w:rPr>
        <w:t xml:space="preserve"> • Darrell Grant • Darrell Grant Music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deo Journalist - Within 24 hours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Eskimo Ninja Warrior</w:t>
      </w:r>
      <w:r>
        <w:rPr>
          <w:sz w:val="20"/>
          <w:szCs w:val="20"/>
        </w:rPr>
        <w:t xml:space="preserve"> • Blake Essig • KTUU</w:t>
      </w:r>
    </w:p>
    <w:p>
      <w:pPr>
        <w:pStyle w:val="NormalWeb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deo Journalist - No Time Limit</w:t>
      </w:r>
    </w:p>
    <w:p>
      <w:pPr>
        <w:pStyle w:val="NormalWeb"/>
        <w:spacing w:before="0" w:after="0"/>
        <w:ind w:left="480" w:hanging="240"/>
        <w:rPr/>
      </w:pPr>
      <w:r>
        <w:rPr>
          <w:b/>
          <w:bCs/>
          <w:i/>
          <w:iCs/>
          <w:sz w:val="20"/>
          <w:szCs w:val="20"/>
        </w:rPr>
        <w:t>Take Your Time</w:t>
      </w:r>
      <w:r>
        <w:rPr>
          <w:sz w:val="20"/>
          <w:szCs w:val="20"/>
        </w:rPr>
        <w:t xml:space="preserve"> • Ted Land • 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360" w:gutter="0" w:header="720" w:top="776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0" w:leader="none"/>
        <w:tab w:val="center" w:pos="4320" w:leader="none"/>
      </w:tabs>
      <w:ind w:left="6570" w:right="-117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0</wp:posOffset>
          </wp:positionV>
          <wp:extent cx="2743200" cy="167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left="6570" w:right="-117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640"/>
        <w:tab w:val="center" w:pos="4320" w:leader="none"/>
      </w:tabs>
      <w:ind w:left="6570" w:right="-117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</w:tabs>
      <w:ind w:left="6570" w:right="-117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</w:tabs>
      <w:ind w:left="6570" w:right="-117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</w:tabs>
      <w:ind w:left="6570" w:right="-117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</w:tabs>
      <w:ind w:left="7560" w:right="-1166" w:hanging="0"/>
      <w:rPr/>
    </w:pPr>
    <w:r>
      <w:rPr>
        <w:rFonts w:cs="Arial" w:ascii="Arial" w:hAnsi="Arial"/>
        <w:sz w:val="16"/>
        <w:szCs w:val="16"/>
      </w:rPr>
      <w:t>PO Box 58530, Seattle, WA. 98138</w:t>
    </w:r>
  </w:p>
  <w:p>
    <w:pPr>
      <w:pStyle w:val="Header"/>
      <w:tabs>
        <w:tab w:val="clear" w:pos="8640"/>
        <w:tab w:val="center" w:pos="4320" w:leader="none"/>
      </w:tabs>
      <w:ind w:left="7560" w:right="-1166" w:hanging="0"/>
      <w:rPr/>
    </w:pPr>
    <w:r>
      <w:rPr>
        <w:rFonts w:cs="Arial" w:ascii="Arial" w:hAnsi="Arial"/>
        <w:sz w:val="16"/>
        <w:szCs w:val="16"/>
        <w:lang w:val="fi-FI"/>
      </w:rPr>
      <w:t>natasnw.org  •  natasnw@asi-seattle.net</w:t>
    </w:r>
  </w:p>
  <w:p>
    <w:pPr>
      <w:pStyle w:val="Header"/>
      <w:tabs>
        <w:tab w:val="clear" w:pos="8640"/>
        <w:tab w:val="center" w:pos="4320" w:leader="none"/>
      </w:tabs>
      <w:spacing w:before="20" w:after="0"/>
      <w:ind w:left="7560" w:right="-116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06-575-3444  </w:t>
    </w:r>
  </w:p>
  <w:p>
    <w:pPr>
      <w:pStyle w:val="Header"/>
      <w:tabs>
        <w:tab w:val="clear" w:pos="8640"/>
        <w:tab w:val="center" w:pos="4320" w:leader="none"/>
      </w:tabs>
      <w:spacing w:before="20" w:after="0"/>
      <w:ind w:right="-117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40:00Z</dcterms:created>
  <dc:creator>Mike Sensney</dc:creator>
  <dc:description/>
  <cp:keywords/>
  <dc:language>en-US</dc:language>
  <cp:lastModifiedBy>Mike Sensney</cp:lastModifiedBy>
  <cp:lastPrinted>2017-06-01T12:42:00Z</cp:lastPrinted>
  <dcterms:modified xsi:type="dcterms:W3CDTF">2017-06-02T22:37:00Z</dcterms:modified>
  <cp:revision>4</cp:revision>
  <dc:subject/>
  <dc:title>The NATAS Northwest Regional</dc:title>
</cp:coreProperties>
</file>