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Roasted Chicken Pecan Sala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never have too many uses for those prepared chickens from the deli. Here is another flavorful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cup</w:t>
        <w:tab/>
        <w:t>mayonnaise</w:t>
      </w:r>
    </w:p>
    <w:p>
      <w:pPr>
        <w:pStyle w:val="Normal"/>
        <w:rPr/>
      </w:pPr>
      <w:r>
        <w:rPr/>
        <w:t>2 tbsp</w:t>
        <w:tab/>
        <w:tab/>
        <w:t xml:space="preserve">Dijon Mustard </w:t>
      </w:r>
    </w:p>
    <w:p>
      <w:pPr>
        <w:pStyle w:val="Normal"/>
        <w:rPr/>
      </w:pPr>
      <w:r>
        <w:rPr/>
        <w:t>2 tbsp</w:t>
        <w:tab/>
        <w:tab/>
        <w:t>pickle relish</w:t>
      </w:r>
    </w:p>
    <w:p>
      <w:pPr>
        <w:pStyle w:val="Normal"/>
        <w:rPr/>
      </w:pPr>
      <w:r>
        <w:rPr/>
        <w:t>1 cup</w:t>
        <w:tab/>
        <w:tab/>
        <w:t>toasted and chopped pecans</w:t>
      </w:r>
    </w:p>
    <w:p>
      <w:pPr>
        <w:pStyle w:val="Normal"/>
        <w:rPr/>
      </w:pPr>
      <w:r>
        <w:rPr/>
        <w:t>2 tbsp</w:t>
        <w:tab/>
        <w:tab/>
        <w:t>freshly chopped tarragon</w:t>
      </w:r>
    </w:p>
    <w:p>
      <w:pPr>
        <w:pStyle w:val="Normal"/>
        <w:rPr/>
      </w:pPr>
      <w:r>
        <w:rPr/>
        <w:t>1/2 cup</w:t>
        <w:tab/>
        <w:t>dried cherries or raisins</w:t>
      </w:r>
    </w:p>
    <w:p>
      <w:pPr>
        <w:pStyle w:val="Normal"/>
        <w:rPr/>
      </w:pPr>
      <w:r>
        <w:rPr/>
        <w:t>3 lb</w:t>
        <w:tab/>
        <w:tab/>
        <w:t>cooked deli chicken, skinned and deboned</w:t>
      </w:r>
    </w:p>
    <w:p>
      <w:pPr>
        <w:pStyle w:val="Normal"/>
        <w:rPr/>
      </w:pPr>
      <w:r>
        <w:rPr/>
        <w:t>2 cups</w:t>
        <w:tab/>
        <w:tab/>
        <w:t>salad gre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a large bowl, combine mayonnaise, mustard and relish. Add pecans, tarragon and raisins. Coat chicken with mixture. Serve on a bed of green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22 Eaglefeat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0pt;margin-top:302.4pt;width:431.95pt;height:49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georgegeary.com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22 Eaglefeather" w:hAnsi="P22 Eaglefeather" w:cs="Arial"/>
      <w:b/>
      <w:sz w:val="32"/>
      <w:szCs w:val="32"/>
    </w:rPr>
  </w:style>
  <w:style w:type="paragraph" w:styleId="Sender">
    <w:name w:val="Envelope Return"/>
    <w:basedOn w:val="Normal"/>
    <w:pPr/>
    <w:rPr>
      <w:rFonts w:ascii="P22 Eaglefeather" w:hAnsi="P22 Eaglefeather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28:00Z</dcterms:created>
  <dc:creator>Preferred Customer</dc:creator>
  <dc:description/>
  <cp:keywords/>
  <dc:language>en-US</dc:language>
  <cp:lastModifiedBy>Administrator</cp:lastModifiedBy>
  <dcterms:modified xsi:type="dcterms:W3CDTF">2011-08-15T19:28:00Z</dcterms:modified>
  <cp:revision>2</cp:revision>
  <dc:subject/>
  <dc:title>Roasted Chicken Pecan Salad</dc:title>
</cp:coreProperties>
</file>