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10800" w:hanging="0"/>
        <w:rPr/>
      </w:pPr>
      <w:r>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TopAndBottom/>
                <wp:docPr id="1" name="Group 505"/>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7" descr=""/>
                          <pic:cNvPicPr/>
                        </pic:nvPicPr>
                        <pic:blipFill>
                          <a:blip r:embed="rId2"/>
                          <a:stretch/>
                        </pic:blipFill>
                        <pic:spPr>
                          <a:xfrm>
                            <a:off x="0" y="0"/>
                            <a:ext cx="7772400" cy="10058400"/>
                          </a:xfrm>
                          <a:prstGeom prst="rect">
                            <a:avLst/>
                          </a:prstGeom>
                          <a:ln w="0">
                            <a:noFill/>
                          </a:ln>
                        </pic:spPr>
                      </pic:pic>
                      <wps:wsp>
                        <wps:cNvSpPr/>
                        <wps:spPr>
                          <a:xfrm>
                            <a:off x="2898000" y="457200"/>
                            <a:ext cx="987480" cy="3200400"/>
                          </a:xfrm>
                          <a:custGeom>
                            <a:avLst/>
                            <a:gdLst>
                              <a:gd name="textAreaLeft" fmla="*/ 0 w 559800"/>
                              <a:gd name="textAreaRight" fmla="*/ 560160 w 559800"/>
                              <a:gd name="textAreaTop" fmla="*/ 0 h 1814400"/>
                              <a:gd name="textAreaBottom" fmla="*/ 1814760 h 1814400"/>
                            </a:gdLst>
                            <a:ahLst/>
                            <a:rect l="textAreaLeft" t="textAreaTop" r="textAreaRight" b="textAreaBottom"/>
                            <a:pathLst>
                              <a:path w="987742" h="3200400">
                                <a:moveTo>
                                  <a:pt x="193916" y="0"/>
                                </a:moveTo>
                                <a:lnTo>
                                  <a:pt x="987742" y="0"/>
                                </a:lnTo>
                                <a:lnTo>
                                  <a:pt x="987742" y="13246"/>
                                </a:lnTo>
                                <a:lnTo>
                                  <a:pt x="193916" y="13246"/>
                                </a:lnTo>
                                <a:cubicBezTo>
                                  <a:pt x="94285" y="13246"/>
                                  <a:pt x="13233" y="94297"/>
                                  <a:pt x="13233" y="193916"/>
                                </a:cubicBezTo>
                                <a:lnTo>
                                  <a:pt x="13233" y="3006471"/>
                                </a:lnTo>
                                <a:cubicBezTo>
                                  <a:pt x="13233" y="3106103"/>
                                  <a:pt x="94285" y="3187154"/>
                                  <a:pt x="193916" y="3187154"/>
                                </a:cubicBezTo>
                                <a:lnTo>
                                  <a:pt x="987742" y="3187154"/>
                                </a:lnTo>
                                <a:lnTo>
                                  <a:pt x="987742" y="3200400"/>
                                </a:lnTo>
                                <a:lnTo>
                                  <a:pt x="193916" y="3200400"/>
                                </a:lnTo>
                                <a:cubicBezTo>
                                  <a:pt x="86995" y="3200400"/>
                                  <a:pt x="0" y="3113430"/>
                                  <a:pt x="0" y="3006471"/>
                                </a:cubicBezTo>
                                <a:lnTo>
                                  <a:pt x="0" y="193916"/>
                                </a:lnTo>
                                <a:cubicBezTo>
                                  <a:pt x="0" y="86970"/>
                                  <a:pt x="86995" y="0"/>
                                  <a:pt x="193916" y="0"/>
                                </a:cubicBezTo>
                                <a:close/>
                              </a:path>
                            </a:pathLst>
                          </a:custGeom>
                          <a:solidFill>
                            <a:srgbClr val="005e84"/>
                          </a:solidFill>
                          <a:ln w="0">
                            <a:noFill/>
                          </a:ln>
                        </wps:spPr>
                        <wps:style>
                          <a:lnRef idx="0"/>
                          <a:fillRef idx="0"/>
                          <a:effectRef idx="0"/>
                          <a:fontRef idx="minor"/>
                        </wps:style>
                        <wps:bodyPr/>
                      </wps:wsp>
                      <wps:wsp>
                        <wps:cNvSpPr/>
                        <wps:spPr>
                          <a:xfrm>
                            <a:off x="3886200" y="457200"/>
                            <a:ext cx="987480" cy="3200400"/>
                          </a:xfrm>
                          <a:custGeom>
                            <a:avLst/>
                            <a:gdLst>
                              <a:gd name="textAreaLeft" fmla="*/ 0 w 559800"/>
                              <a:gd name="textAreaRight" fmla="*/ 560160 w 559800"/>
                              <a:gd name="textAreaTop" fmla="*/ 0 h 1814400"/>
                              <a:gd name="textAreaBottom" fmla="*/ 1814760 h 1814400"/>
                            </a:gdLst>
                            <a:ahLst/>
                            <a:rect l="textAreaLeft" t="textAreaTop" r="textAreaRight" b="textAreaBottom"/>
                            <a:pathLst>
                              <a:path w="987743" h="3200400">
                                <a:moveTo>
                                  <a:pt x="0" y="0"/>
                                </a:moveTo>
                                <a:lnTo>
                                  <a:pt x="793826" y="0"/>
                                </a:lnTo>
                                <a:cubicBezTo>
                                  <a:pt x="900761" y="0"/>
                                  <a:pt x="987743" y="86970"/>
                                  <a:pt x="987743" y="193916"/>
                                </a:cubicBezTo>
                                <a:lnTo>
                                  <a:pt x="987743" y="3006471"/>
                                </a:lnTo>
                                <a:cubicBezTo>
                                  <a:pt x="987743" y="3113430"/>
                                  <a:pt x="900761" y="3200400"/>
                                  <a:pt x="793826" y="3200400"/>
                                </a:cubicBezTo>
                                <a:lnTo>
                                  <a:pt x="0" y="3200400"/>
                                </a:lnTo>
                                <a:lnTo>
                                  <a:pt x="0" y="3187154"/>
                                </a:lnTo>
                                <a:lnTo>
                                  <a:pt x="793826" y="3187154"/>
                                </a:lnTo>
                                <a:cubicBezTo>
                                  <a:pt x="893445" y="3187154"/>
                                  <a:pt x="974509" y="3106103"/>
                                  <a:pt x="974509" y="3006471"/>
                                </a:cubicBezTo>
                                <a:lnTo>
                                  <a:pt x="974509" y="193916"/>
                                </a:lnTo>
                                <a:cubicBezTo>
                                  <a:pt x="974509" y="94297"/>
                                  <a:pt x="893445" y="13246"/>
                                  <a:pt x="793826" y="13246"/>
                                </a:cubicBezTo>
                                <a:lnTo>
                                  <a:pt x="0" y="13246"/>
                                </a:lnTo>
                                <a:lnTo>
                                  <a:pt x="0" y="0"/>
                                </a:lnTo>
                                <a:close/>
                              </a:path>
                            </a:pathLst>
                          </a:custGeom>
                          <a:solidFill>
                            <a:srgbClr val="005e84"/>
                          </a:solidFill>
                          <a:ln w="0">
                            <a:noFill/>
                          </a:ln>
                        </wps:spPr>
                        <wps:style>
                          <a:lnRef idx="0"/>
                          <a:fillRef idx="0"/>
                          <a:effectRef idx="0"/>
                          <a:fontRef idx="minor"/>
                        </wps:style>
                        <wps:bodyPr/>
                      </wps:wsp>
                      <wps:wsp>
                        <wps:cNvSpPr/>
                        <wps:spPr>
                          <a:xfrm>
                            <a:off x="2952000" y="3024360"/>
                            <a:ext cx="1861200" cy="578520"/>
                          </a:xfrm>
                          <a:custGeom>
                            <a:avLst/>
                            <a:gdLst>
                              <a:gd name="textAreaLeft" fmla="*/ 0 w 1055160"/>
                              <a:gd name="textAreaRight" fmla="*/ 1055520 w 1055160"/>
                              <a:gd name="textAreaTop" fmla="*/ 0 h 327960"/>
                              <a:gd name="textAreaBottom" fmla="*/ 328320 h 327960"/>
                            </a:gdLst>
                            <a:ahLst/>
                            <a:rect l="textAreaLeft" t="textAreaTop" r="textAreaRight" b="textAreaBottom"/>
                            <a:pathLst>
                              <a:path w="1861439" h="578904">
                                <a:moveTo>
                                  <a:pt x="0" y="0"/>
                                </a:moveTo>
                                <a:lnTo>
                                  <a:pt x="1861439" y="0"/>
                                </a:lnTo>
                                <a:lnTo>
                                  <a:pt x="1861439" y="442011"/>
                                </a:lnTo>
                                <a:cubicBezTo>
                                  <a:pt x="1861439" y="517563"/>
                                  <a:pt x="1800149" y="578904"/>
                                  <a:pt x="1724546" y="578904"/>
                                </a:cubicBezTo>
                                <a:lnTo>
                                  <a:pt x="136906" y="578904"/>
                                </a:lnTo>
                                <a:cubicBezTo>
                                  <a:pt x="61303" y="578904"/>
                                  <a:pt x="0" y="517563"/>
                                  <a:pt x="0" y="442011"/>
                                </a:cubicBezTo>
                                <a:lnTo>
                                  <a:pt x="0" y="0"/>
                                </a:lnTo>
                                <a:close/>
                              </a:path>
                            </a:pathLst>
                          </a:custGeom>
                          <a:solidFill>
                            <a:srgbClr val="005e84"/>
                          </a:solidFill>
                          <a:ln w="0">
                            <a:noFill/>
                          </a:ln>
                        </wps:spPr>
                        <wps:style>
                          <a:lnRef idx="0"/>
                          <a:fillRef idx="0"/>
                          <a:effectRef idx="0"/>
                          <a:fontRef idx="minor"/>
                        </wps:style>
                        <wps:bodyPr/>
                      </wps:wsp>
                      <wps:wsp>
                        <wps:cNvSpPr/>
                        <wps:spPr>
                          <a:xfrm>
                            <a:off x="2952000" y="3024360"/>
                            <a:ext cx="1861200" cy="578520"/>
                          </a:xfrm>
                          <a:custGeom>
                            <a:avLst/>
                            <a:gdLst>
                              <a:gd name="textAreaLeft" fmla="*/ 0 w 1055160"/>
                              <a:gd name="textAreaRight" fmla="*/ 1055520 w 1055160"/>
                              <a:gd name="textAreaTop" fmla="*/ 0 h 327960"/>
                              <a:gd name="textAreaBottom" fmla="*/ 328320 h 327960"/>
                            </a:gdLst>
                            <a:ahLst/>
                            <a:rect l="textAreaLeft" t="textAreaTop" r="textAreaRight" b="textAreaBottom"/>
                            <a:pathLst>
                              <a:path w="1861439" h="578904">
                                <a:moveTo>
                                  <a:pt x="0" y="0"/>
                                </a:moveTo>
                                <a:lnTo>
                                  <a:pt x="1861439" y="0"/>
                                </a:lnTo>
                                <a:lnTo>
                                  <a:pt x="1861439" y="442011"/>
                                </a:lnTo>
                                <a:cubicBezTo>
                                  <a:pt x="1861439" y="517563"/>
                                  <a:pt x="1800149" y="578904"/>
                                  <a:pt x="1724546" y="578904"/>
                                </a:cubicBezTo>
                                <a:lnTo>
                                  <a:pt x="136906" y="578904"/>
                                </a:lnTo>
                                <a:cubicBezTo>
                                  <a:pt x="61303" y="578904"/>
                                  <a:pt x="0" y="517563"/>
                                  <a:pt x="0" y="442011"/>
                                </a:cubicBezTo>
                                <a:lnTo>
                                  <a:pt x="0" y="0"/>
                                </a:lnTo>
                                <a:close/>
                              </a:path>
                            </a:pathLst>
                          </a:custGeom>
                          <a:solidFill>
                            <a:srgbClr val="005e84"/>
                          </a:solidFill>
                          <a:ln w="0">
                            <a:noFill/>
                          </a:ln>
                        </wps:spPr>
                        <wps:style>
                          <a:lnRef idx="0"/>
                          <a:fillRef idx="0"/>
                          <a:effectRef idx="0"/>
                          <a:fontRef idx="minor"/>
                        </wps:style>
                        <wps:bodyPr/>
                      </wps:wsp>
                      <wps:wsp>
                        <wps:cNvSpPr/>
                        <wps:spPr>
                          <a:xfrm>
                            <a:off x="3075840" y="3094920"/>
                            <a:ext cx="87480" cy="167760"/>
                          </a:xfrm>
                          <a:custGeom>
                            <a:avLst/>
                            <a:gdLst>
                              <a:gd name="textAreaLeft" fmla="*/ 0 w 49680"/>
                              <a:gd name="textAreaRight" fmla="*/ 50040 w 49680"/>
                              <a:gd name="textAreaTop" fmla="*/ 0 h 95040"/>
                              <a:gd name="textAreaBottom" fmla="*/ 95400 h 95040"/>
                            </a:gdLst>
                            <a:ahLst/>
                            <a:rect l="textAreaLeft" t="textAreaTop" r="textAreaRight" b="textAreaBottom"/>
                            <a:pathLst>
                              <a:path w="87948" h="168059">
                                <a:moveTo>
                                  <a:pt x="71501" y="0"/>
                                </a:moveTo>
                                <a:lnTo>
                                  <a:pt x="87948" y="0"/>
                                </a:lnTo>
                                <a:lnTo>
                                  <a:pt x="87948" y="44107"/>
                                </a:lnTo>
                                <a:lnTo>
                                  <a:pt x="65786" y="98209"/>
                                </a:lnTo>
                                <a:lnTo>
                                  <a:pt x="87948" y="98209"/>
                                </a:lnTo>
                                <a:lnTo>
                                  <a:pt x="87948" y="130620"/>
                                </a:lnTo>
                                <a:lnTo>
                                  <a:pt x="52680" y="130620"/>
                                </a:lnTo>
                                <a:lnTo>
                                  <a:pt x="37427" y="168059"/>
                                </a:lnTo>
                                <a:lnTo>
                                  <a:pt x="0" y="168059"/>
                                </a:lnTo>
                                <a:lnTo>
                                  <a:pt x="71501" y="0"/>
                                </a:lnTo>
                                <a:close/>
                              </a:path>
                            </a:pathLst>
                          </a:custGeom>
                          <a:solidFill>
                            <a:srgbClr val="ffffff"/>
                          </a:solidFill>
                          <a:ln w="0">
                            <a:noFill/>
                          </a:ln>
                        </wps:spPr>
                        <wps:style>
                          <a:lnRef idx="0"/>
                          <a:fillRef idx="0"/>
                          <a:effectRef idx="0"/>
                          <a:fontRef idx="minor"/>
                        </wps:style>
                        <wps:bodyPr/>
                      </wps:wsp>
                      <wps:wsp>
                        <wps:cNvSpPr/>
                        <wps:spPr>
                          <a:xfrm>
                            <a:off x="3163680" y="3094920"/>
                            <a:ext cx="88920" cy="167760"/>
                          </a:xfrm>
                          <a:custGeom>
                            <a:avLst/>
                            <a:gdLst>
                              <a:gd name="textAreaLeft" fmla="*/ 0 w 50400"/>
                              <a:gd name="textAreaRight" fmla="*/ 50760 w 50400"/>
                              <a:gd name="textAreaTop" fmla="*/ 0 h 95040"/>
                              <a:gd name="textAreaBottom" fmla="*/ 95400 h 95040"/>
                            </a:gdLst>
                            <a:ahLst/>
                            <a:rect l="textAreaLeft" t="textAreaTop" r="textAreaRight" b="textAreaBottom"/>
                            <a:pathLst>
                              <a:path w="88913" h="168059">
                                <a:moveTo>
                                  <a:pt x="0" y="0"/>
                                </a:moveTo>
                                <a:lnTo>
                                  <a:pt x="17399" y="0"/>
                                </a:lnTo>
                                <a:lnTo>
                                  <a:pt x="88913" y="168059"/>
                                </a:lnTo>
                                <a:lnTo>
                                  <a:pt x="50533" y="168059"/>
                                </a:lnTo>
                                <a:lnTo>
                                  <a:pt x="35281" y="130620"/>
                                </a:lnTo>
                                <a:lnTo>
                                  <a:pt x="0" y="130620"/>
                                </a:lnTo>
                                <a:lnTo>
                                  <a:pt x="0" y="98209"/>
                                </a:lnTo>
                                <a:lnTo>
                                  <a:pt x="22161" y="98209"/>
                                </a:lnTo>
                                <a:lnTo>
                                  <a:pt x="0" y="44107"/>
                                </a:lnTo>
                                <a:lnTo>
                                  <a:pt x="0" y="0"/>
                                </a:lnTo>
                                <a:close/>
                              </a:path>
                            </a:pathLst>
                          </a:custGeom>
                          <a:solidFill>
                            <a:srgbClr val="ffffff"/>
                          </a:solidFill>
                          <a:ln w="0">
                            <a:noFill/>
                          </a:ln>
                        </wps:spPr>
                        <wps:style>
                          <a:lnRef idx="0"/>
                          <a:fillRef idx="0"/>
                          <a:effectRef idx="0"/>
                          <a:fontRef idx="minor"/>
                        </wps:style>
                        <wps:bodyPr/>
                      </wps:wsp>
                      <wps:wsp>
                        <wps:cNvSpPr/>
                        <wps:spPr>
                          <a:xfrm>
                            <a:off x="3260160" y="3093120"/>
                            <a:ext cx="153720" cy="172080"/>
                          </a:xfrm>
                          <a:custGeom>
                            <a:avLst/>
                            <a:gdLst>
                              <a:gd name="textAreaLeft" fmla="*/ 0 w 87120"/>
                              <a:gd name="textAreaRight" fmla="*/ 87480 w 87120"/>
                              <a:gd name="textAreaTop" fmla="*/ 0 h 97560"/>
                              <a:gd name="textAreaBottom" fmla="*/ 97920 h 97560"/>
                            </a:gdLst>
                            <a:ahLst/>
                            <a:rect l="textAreaLeft" t="textAreaTop" r="textAreaRight" b="textAreaBottom"/>
                            <a:pathLst>
                              <a:path w="153975" h="172567">
                                <a:moveTo>
                                  <a:pt x="86995" y="0"/>
                                </a:moveTo>
                                <a:cubicBezTo>
                                  <a:pt x="118466" y="0"/>
                                  <a:pt x="137287" y="10477"/>
                                  <a:pt x="152794" y="25743"/>
                                </a:cubicBezTo>
                                <a:lnTo>
                                  <a:pt x="129426" y="52680"/>
                                </a:lnTo>
                                <a:cubicBezTo>
                                  <a:pt x="116561" y="41008"/>
                                  <a:pt x="103454" y="33833"/>
                                  <a:pt x="86766" y="33833"/>
                                </a:cubicBezTo>
                                <a:cubicBezTo>
                                  <a:pt x="58636" y="33833"/>
                                  <a:pt x="38379" y="57213"/>
                                  <a:pt x="38379" y="85814"/>
                                </a:cubicBezTo>
                                <a:lnTo>
                                  <a:pt x="38379" y="86296"/>
                                </a:lnTo>
                                <a:cubicBezTo>
                                  <a:pt x="38379" y="114897"/>
                                  <a:pt x="58153" y="138722"/>
                                  <a:pt x="86766" y="138722"/>
                                </a:cubicBezTo>
                                <a:cubicBezTo>
                                  <a:pt x="105829" y="138722"/>
                                  <a:pt x="117513" y="131102"/>
                                  <a:pt x="130620" y="119177"/>
                                </a:cubicBezTo>
                                <a:lnTo>
                                  <a:pt x="153975" y="142773"/>
                                </a:lnTo>
                                <a:cubicBezTo>
                                  <a:pt x="136817" y="161125"/>
                                  <a:pt x="117754" y="172567"/>
                                  <a:pt x="85573" y="172567"/>
                                </a:cubicBezTo>
                                <a:cubicBezTo>
                                  <a:pt x="36475" y="172567"/>
                                  <a:pt x="0" y="134671"/>
                                  <a:pt x="0" y="86754"/>
                                </a:cubicBezTo>
                                <a:lnTo>
                                  <a:pt x="0" y="86296"/>
                                </a:lnTo>
                                <a:cubicBezTo>
                                  <a:pt x="0" y="38849"/>
                                  <a:pt x="35751" y="0"/>
                                  <a:pt x="86995" y="0"/>
                                </a:cubicBezTo>
                                <a:close/>
                              </a:path>
                            </a:pathLst>
                          </a:custGeom>
                          <a:solidFill>
                            <a:srgbClr val="ffffff"/>
                          </a:solidFill>
                          <a:ln w="0">
                            <a:noFill/>
                          </a:ln>
                        </wps:spPr>
                        <wps:style>
                          <a:lnRef idx="0"/>
                          <a:fillRef idx="0"/>
                          <a:effectRef idx="0"/>
                          <a:fontRef idx="minor"/>
                        </wps:style>
                        <wps:bodyPr/>
                      </wps:wsp>
                      <wps:wsp>
                        <wps:cNvSpPr/>
                        <wps:spPr>
                          <a:xfrm>
                            <a:off x="3431520" y="3093120"/>
                            <a:ext cx="153720" cy="172080"/>
                          </a:xfrm>
                          <a:custGeom>
                            <a:avLst/>
                            <a:gdLst>
                              <a:gd name="textAreaLeft" fmla="*/ 0 w 87120"/>
                              <a:gd name="textAreaRight" fmla="*/ 87480 w 87120"/>
                              <a:gd name="textAreaTop" fmla="*/ 0 h 97560"/>
                              <a:gd name="textAreaBottom" fmla="*/ 97920 h 97560"/>
                            </a:gdLst>
                            <a:ahLst/>
                            <a:rect l="textAreaLeft" t="textAreaTop" r="textAreaRight" b="textAreaBottom"/>
                            <a:pathLst>
                              <a:path w="153975" h="172567">
                                <a:moveTo>
                                  <a:pt x="86995" y="0"/>
                                </a:moveTo>
                                <a:cubicBezTo>
                                  <a:pt x="118453" y="0"/>
                                  <a:pt x="137287" y="10477"/>
                                  <a:pt x="152781" y="25743"/>
                                </a:cubicBezTo>
                                <a:lnTo>
                                  <a:pt x="129413" y="52680"/>
                                </a:lnTo>
                                <a:cubicBezTo>
                                  <a:pt x="116548" y="41008"/>
                                  <a:pt x="103441" y="33833"/>
                                  <a:pt x="86754" y="33833"/>
                                </a:cubicBezTo>
                                <a:cubicBezTo>
                                  <a:pt x="58623" y="33833"/>
                                  <a:pt x="38367" y="57213"/>
                                  <a:pt x="38367" y="85814"/>
                                </a:cubicBezTo>
                                <a:lnTo>
                                  <a:pt x="38367" y="86296"/>
                                </a:lnTo>
                                <a:cubicBezTo>
                                  <a:pt x="38367" y="114897"/>
                                  <a:pt x="58153" y="138722"/>
                                  <a:pt x="86754" y="138722"/>
                                </a:cubicBezTo>
                                <a:cubicBezTo>
                                  <a:pt x="105829" y="138722"/>
                                  <a:pt x="117501" y="131102"/>
                                  <a:pt x="130607" y="119177"/>
                                </a:cubicBezTo>
                                <a:lnTo>
                                  <a:pt x="153975" y="142773"/>
                                </a:lnTo>
                                <a:cubicBezTo>
                                  <a:pt x="136817" y="161125"/>
                                  <a:pt x="117742" y="172567"/>
                                  <a:pt x="85560" y="172567"/>
                                </a:cubicBezTo>
                                <a:cubicBezTo>
                                  <a:pt x="36462" y="172567"/>
                                  <a:pt x="0" y="134671"/>
                                  <a:pt x="0" y="86754"/>
                                </a:cubicBezTo>
                                <a:lnTo>
                                  <a:pt x="0" y="86296"/>
                                </a:lnTo>
                                <a:cubicBezTo>
                                  <a:pt x="0" y="38849"/>
                                  <a:pt x="35751" y="0"/>
                                  <a:pt x="86995" y="0"/>
                                </a:cubicBezTo>
                                <a:close/>
                              </a:path>
                            </a:pathLst>
                          </a:custGeom>
                          <a:solidFill>
                            <a:srgbClr val="ffffff"/>
                          </a:solidFill>
                          <a:ln w="0">
                            <a:noFill/>
                          </a:ln>
                        </wps:spPr>
                        <wps:style>
                          <a:lnRef idx="0"/>
                          <a:fillRef idx="0"/>
                          <a:effectRef idx="0"/>
                          <a:fontRef idx="minor"/>
                        </wps:style>
                        <wps:bodyPr/>
                      </wps:wsp>
                      <wps:wsp>
                        <wps:cNvSpPr/>
                        <wps:spPr>
                          <a:xfrm>
                            <a:off x="3614400" y="3096360"/>
                            <a:ext cx="69120" cy="166320"/>
                          </a:xfrm>
                          <a:custGeom>
                            <a:avLst/>
                            <a:gdLst>
                              <a:gd name="textAreaLeft" fmla="*/ 0 w 39240"/>
                              <a:gd name="textAreaRight" fmla="*/ 39600 w 39240"/>
                              <a:gd name="textAreaTop" fmla="*/ 0 h 94320"/>
                              <a:gd name="textAreaBottom" fmla="*/ 94680 h 94320"/>
                            </a:gdLst>
                            <a:ahLst/>
                            <a:rect l="textAreaLeft" t="textAreaTop" r="textAreaRight" b="textAreaBottom"/>
                            <a:pathLst>
                              <a:path w="69361" h="166865">
                                <a:moveTo>
                                  <a:pt x="0" y="0"/>
                                </a:moveTo>
                                <a:lnTo>
                                  <a:pt x="69361" y="0"/>
                                </a:lnTo>
                                <a:lnTo>
                                  <a:pt x="69361" y="33134"/>
                                </a:lnTo>
                                <a:lnTo>
                                  <a:pt x="36703" y="33134"/>
                                </a:lnTo>
                                <a:lnTo>
                                  <a:pt x="36703" y="81039"/>
                                </a:lnTo>
                                <a:lnTo>
                                  <a:pt x="69361" y="81039"/>
                                </a:lnTo>
                                <a:lnTo>
                                  <a:pt x="69361" y="119179"/>
                                </a:lnTo>
                                <a:lnTo>
                                  <a:pt x="65532" y="113462"/>
                                </a:lnTo>
                                <a:lnTo>
                                  <a:pt x="36703" y="113462"/>
                                </a:lnTo>
                                <a:lnTo>
                                  <a:pt x="36703" y="166865"/>
                                </a:lnTo>
                                <a:lnTo>
                                  <a:pt x="0" y="166865"/>
                                </a:lnTo>
                                <a:lnTo>
                                  <a:pt x="0" y="0"/>
                                </a:lnTo>
                                <a:close/>
                              </a:path>
                            </a:pathLst>
                          </a:custGeom>
                          <a:solidFill>
                            <a:srgbClr val="ffffff"/>
                          </a:solidFill>
                          <a:ln w="0">
                            <a:noFill/>
                          </a:ln>
                        </wps:spPr>
                        <wps:style>
                          <a:lnRef idx="0"/>
                          <a:fillRef idx="0"/>
                          <a:effectRef idx="0"/>
                          <a:fontRef idx="minor"/>
                        </wps:style>
                        <wps:bodyPr/>
                      </wps:wsp>
                      <wps:wsp>
                        <wps:cNvSpPr/>
                        <wps:spPr>
                          <a:xfrm>
                            <a:off x="3683520" y="3096360"/>
                            <a:ext cx="74160" cy="166320"/>
                          </a:xfrm>
                          <a:custGeom>
                            <a:avLst/>
                            <a:gdLst>
                              <a:gd name="textAreaLeft" fmla="*/ 0 w 42120"/>
                              <a:gd name="textAreaRight" fmla="*/ 42480 w 42120"/>
                              <a:gd name="textAreaTop" fmla="*/ 0 h 94320"/>
                              <a:gd name="textAreaBottom" fmla="*/ 94680 h 94320"/>
                            </a:gdLst>
                            <a:ahLst/>
                            <a:rect l="textAreaLeft" t="textAreaTop" r="textAreaRight" b="textAreaBottom"/>
                            <a:pathLst>
                              <a:path w="74835" h="166865">
                                <a:moveTo>
                                  <a:pt x="0" y="0"/>
                                </a:moveTo>
                                <a:lnTo>
                                  <a:pt x="6915" y="0"/>
                                </a:lnTo>
                                <a:cubicBezTo>
                                  <a:pt x="28124" y="0"/>
                                  <a:pt x="44558" y="5982"/>
                                  <a:pt x="55531" y="16929"/>
                                </a:cubicBezTo>
                                <a:cubicBezTo>
                                  <a:pt x="64827" y="26238"/>
                                  <a:pt x="69831" y="39332"/>
                                  <a:pt x="69831" y="55067"/>
                                </a:cubicBezTo>
                                <a:lnTo>
                                  <a:pt x="69831" y="55537"/>
                                </a:lnTo>
                                <a:cubicBezTo>
                                  <a:pt x="69831" y="82474"/>
                                  <a:pt x="55290" y="99416"/>
                                  <a:pt x="34080" y="107264"/>
                                </a:cubicBezTo>
                                <a:lnTo>
                                  <a:pt x="74835" y="166865"/>
                                </a:lnTo>
                                <a:lnTo>
                                  <a:pt x="31934" y="166865"/>
                                </a:lnTo>
                                <a:lnTo>
                                  <a:pt x="0" y="119179"/>
                                </a:lnTo>
                                <a:lnTo>
                                  <a:pt x="0" y="81039"/>
                                </a:lnTo>
                                <a:lnTo>
                                  <a:pt x="4528" y="81039"/>
                                </a:lnTo>
                                <a:cubicBezTo>
                                  <a:pt x="22397" y="81039"/>
                                  <a:pt x="32658" y="71514"/>
                                  <a:pt x="32658" y="57455"/>
                                </a:cubicBezTo>
                                <a:lnTo>
                                  <a:pt x="32658" y="56985"/>
                                </a:lnTo>
                                <a:cubicBezTo>
                                  <a:pt x="32658" y="41237"/>
                                  <a:pt x="21685" y="33134"/>
                                  <a:pt x="3804" y="33134"/>
                                </a:cubicBezTo>
                                <a:lnTo>
                                  <a:pt x="0" y="33134"/>
                                </a:lnTo>
                                <a:lnTo>
                                  <a:pt x="0" y="0"/>
                                </a:lnTo>
                                <a:close/>
                              </a:path>
                            </a:pathLst>
                          </a:custGeom>
                          <a:solidFill>
                            <a:srgbClr val="ffffff"/>
                          </a:solidFill>
                          <a:ln w="0">
                            <a:noFill/>
                          </a:ln>
                        </wps:spPr>
                        <wps:style>
                          <a:lnRef idx="0"/>
                          <a:fillRef idx="0"/>
                          <a:effectRef idx="0"/>
                          <a:fontRef idx="minor"/>
                        </wps:style>
                        <wps:bodyPr/>
                      </wps:wsp>
                      <wps:wsp>
                        <wps:cNvSpPr/>
                        <wps:spPr>
                          <a:xfrm>
                            <a:off x="3786480" y="3096360"/>
                            <a:ext cx="127080" cy="166320"/>
                          </a:xfrm>
                          <a:custGeom>
                            <a:avLst/>
                            <a:gdLst>
                              <a:gd name="textAreaLeft" fmla="*/ 0 w 72000"/>
                              <a:gd name="textAreaRight" fmla="*/ 72360 w 72000"/>
                              <a:gd name="textAreaTop" fmla="*/ 0 h 94320"/>
                              <a:gd name="textAreaBottom" fmla="*/ 94680 h 94320"/>
                            </a:gdLst>
                            <a:ahLst/>
                            <a:rect l="textAreaLeft" t="textAreaTop" r="textAreaRight" b="textAreaBottom"/>
                            <a:pathLst>
                              <a:path w="127038" h="166865">
                                <a:moveTo>
                                  <a:pt x="0" y="0"/>
                                </a:moveTo>
                                <a:lnTo>
                                  <a:pt x="125844" y="0"/>
                                </a:lnTo>
                                <a:lnTo>
                                  <a:pt x="125844" y="32664"/>
                                </a:lnTo>
                                <a:lnTo>
                                  <a:pt x="36475" y="32664"/>
                                </a:lnTo>
                                <a:lnTo>
                                  <a:pt x="36475" y="66510"/>
                                </a:lnTo>
                                <a:lnTo>
                                  <a:pt x="115126" y="66510"/>
                                </a:lnTo>
                                <a:lnTo>
                                  <a:pt x="115126" y="99149"/>
                                </a:lnTo>
                                <a:lnTo>
                                  <a:pt x="36475" y="99149"/>
                                </a:lnTo>
                                <a:lnTo>
                                  <a:pt x="36475" y="134201"/>
                                </a:lnTo>
                                <a:lnTo>
                                  <a:pt x="127038" y="134201"/>
                                </a:lnTo>
                                <a:lnTo>
                                  <a:pt x="127038" y="166865"/>
                                </a:lnTo>
                                <a:lnTo>
                                  <a:pt x="0" y="166865"/>
                                </a:lnTo>
                                <a:lnTo>
                                  <a:pt x="0" y="0"/>
                                </a:lnTo>
                                <a:close/>
                              </a:path>
                            </a:pathLst>
                          </a:custGeom>
                          <a:solidFill>
                            <a:srgbClr val="ffffff"/>
                          </a:solidFill>
                          <a:ln w="0">
                            <a:noFill/>
                          </a:ln>
                        </wps:spPr>
                        <wps:style>
                          <a:lnRef idx="0"/>
                          <a:fillRef idx="0"/>
                          <a:effectRef idx="0"/>
                          <a:fontRef idx="minor"/>
                        </wps:style>
                        <wps:bodyPr/>
                      </wps:wsp>
                      <wps:wsp>
                        <wps:cNvSpPr/>
                        <wps:spPr>
                          <a:xfrm>
                            <a:off x="3946680" y="3096360"/>
                            <a:ext cx="75600" cy="166320"/>
                          </a:xfrm>
                          <a:custGeom>
                            <a:avLst/>
                            <a:gdLst>
                              <a:gd name="textAreaLeft" fmla="*/ 0 w 42840"/>
                              <a:gd name="textAreaRight" fmla="*/ 43200 w 42840"/>
                              <a:gd name="textAreaTop" fmla="*/ 0 h 94320"/>
                              <a:gd name="textAreaBottom" fmla="*/ 94680 h 94320"/>
                            </a:gdLst>
                            <a:ahLst/>
                            <a:rect l="textAreaLeft" t="textAreaTop" r="textAreaRight" b="textAreaBottom"/>
                            <a:pathLst>
                              <a:path w="76029" h="166865">
                                <a:moveTo>
                                  <a:pt x="0" y="0"/>
                                </a:moveTo>
                                <a:lnTo>
                                  <a:pt x="65062" y="0"/>
                                </a:lnTo>
                                <a:lnTo>
                                  <a:pt x="76029" y="1939"/>
                                </a:lnTo>
                                <a:lnTo>
                                  <a:pt x="76029" y="35113"/>
                                </a:lnTo>
                                <a:lnTo>
                                  <a:pt x="65062" y="33134"/>
                                </a:lnTo>
                                <a:lnTo>
                                  <a:pt x="36703" y="33134"/>
                                </a:lnTo>
                                <a:lnTo>
                                  <a:pt x="36703" y="133718"/>
                                </a:lnTo>
                                <a:lnTo>
                                  <a:pt x="65062" y="133718"/>
                                </a:lnTo>
                                <a:lnTo>
                                  <a:pt x="76029" y="131781"/>
                                </a:lnTo>
                                <a:lnTo>
                                  <a:pt x="76029" y="164904"/>
                                </a:lnTo>
                                <a:lnTo>
                                  <a:pt x="65062" y="166865"/>
                                </a:lnTo>
                                <a:lnTo>
                                  <a:pt x="0" y="166865"/>
                                </a:lnTo>
                                <a:lnTo>
                                  <a:pt x="0" y="0"/>
                                </a:lnTo>
                                <a:close/>
                              </a:path>
                            </a:pathLst>
                          </a:custGeom>
                          <a:solidFill>
                            <a:srgbClr val="ffffff"/>
                          </a:solidFill>
                          <a:ln w="0">
                            <a:noFill/>
                          </a:ln>
                        </wps:spPr>
                        <wps:style>
                          <a:lnRef idx="0"/>
                          <a:fillRef idx="0"/>
                          <a:effectRef idx="0"/>
                          <a:fontRef idx="minor"/>
                        </wps:style>
                        <wps:bodyPr/>
                      </wps:wsp>
                      <wps:wsp>
                        <wps:cNvSpPr/>
                        <wps:spPr>
                          <a:xfrm>
                            <a:off x="4022640" y="3098160"/>
                            <a:ext cx="77400" cy="162720"/>
                          </a:xfrm>
                          <a:custGeom>
                            <a:avLst/>
                            <a:gdLst>
                              <a:gd name="textAreaLeft" fmla="*/ 0 w 43920"/>
                              <a:gd name="textAreaRight" fmla="*/ 44280 w 43920"/>
                              <a:gd name="textAreaTop" fmla="*/ 0 h 92160"/>
                              <a:gd name="textAreaBottom" fmla="*/ 92520 h 92160"/>
                            </a:gdLst>
                            <a:ahLst/>
                            <a:rect l="textAreaLeft" t="textAreaTop" r="textAreaRight" b="textAreaBottom"/>
                            <a:pathLst>
                              <a:path w="77692" h="162965">
                                <a:moveTo>
                                  <a:pt x="0" y="0"/>
                                </a:moveTo>
                                <a:lnTo>
                                  <a:pt x="25009" y="4421"/>
                                </a:lnTo>
                                <a:cubicBezTo>
                                  <a:pt x="57318" y="16749"/>
                                  <a:pt x="77692" y="45807"/>
                                  <a:pt x="77692" y="81031"/>
                                </a:cubicBezTo>
                                <a:lnTo>
                                  <a:pt x="77692" y="81500"/>
                                </a:lnTo>
                                <a:cubicBezTo>
                                  <a:pt x="77692" y="116705"/>
                                  <a:pt x="57318" y="146030"/>
                                  <a:pt x="25009" y="158492"/>
                                </a:cubicBezTo>
                                <a:lnTo>
                                  <a:pt x="0" y="162965"/>
                                </a:lnTo>
                                <a:lnTo>
                                  <a:pt x="0" y="129842"/>
                                </a:lnTo>
                                <a:lnTo>
                                  <a:pt x="9557" y="128153"/>
                                </a:lnTo>
                                <a:cubicBezTo>
                                  <a:pt x="27924" y="121071"/>
                                  <a:pt x="39326" y="104135"/>
                                  <a:pt x="39326" y="81970"/>
                                </a:cubicBezTo>
                                <a:lnTo>
                                  <a:pt x="39326" y="81500"/>
                                </a:lnTo>
                                <a:cubicBezTo>
                                  <a:pt x="39326" y="59326"/>
                                  <a:pt x="27924" y="42117"/>
                                  <a:pt x="9557" y="34898"/>
                                </a:cubicBezTo>
                                <a:lnTo>
                                  <a:pt x="0" y="33174"/>
                                </a:lnTo>
                                <a:lnTo>
                                  <a:pt x="0" y="0"/>
                                </a:lnTo>
                                <a:close/>
                              </a:path>
                            </a:pathLst>
                          </a:custGeom>
                          <a:solidFill>
                            <a:srgbClr val="ffffff"/>
                          </a:solidFill>
                          <a:ln w="0">
                            <a:noFill/>
                          </a:ln>
                        </wps:spPr>
                        <wps:style>
                          <a:lnRef idx="0"/>
                          <a:fillRef idx="0"/>
                          <a:effectRef idx="0"/>
                          <a:fontRef idx="minor"/>
                        </wps:style>
                        <wps:bodyPr/>
                      </wps:wsp>
                      <wps:wsp>
                        <wps:cNvSpPr/>
                        <wps:spPr>
                          <a:xfrm>
                            <a:off x="4134600" y="3096360"/>
                            <a:ext cx="36360" cy="166320"/>
                          </a:xfrm>
                          <a:custGeom>
                            <a:avLst/>
                            <a:gdLst>
                              <a:gd name="textAreaLeft" fmla="*/ 0 w 20520"/>
                              <a:gd name="textAreaRight" fmla="*/ 20880 w 20520"/>
                              <a:gd name="textAreaTop" fmla="*/ 0 h 94320"/>
                              <a:gd name="textAreaBottom" fmla="*/ 94680 h 94320"/>
                            </a:gdLst>
                            <a:ahLst/>
                            <a:rect l="textAreaLeft" t="textAreaTop" r="textAreaRight" b="textAreaBottom"/>
                            <a:pathLst>
                              <a:path w="36716" h="166865">
                                <a:moveTo>
                                  <a:pt x="0" y="0"/>
                                </a:moveTo>
                                <a:lnTo>
                                  <a:pt x="36716" y="0"/>
                                </a:lnTo>
                                <a:lnTo>
                                  <a:pt x="36716" y="166865"/>
                                </a:lnTo>
                                <a:lnTo>
                                  <a:pt x="0" y="166865"/>
                                </a:lnTo>
                                <a:lnTo>
                                  <a:pt x="0" y="0"/>
                                </a:lnTo>
                              </a:path>
                            </a:pathLst>
                          </a:custGeom>
                          <a:solidFill>
                            <a:srgbClr val="ffffff"/>
                          </a:solidFill>
                          <a:ln w="0">
                            <a:noFill/>
                          </a:ln>
                        </wps:spPr>
                        <wps:style>
                          <a:lnRef idx="0"/>
                          <a:fillRef idx="0"/>
                          <a:effectRef idx="0"/>
                          <a:fontRef idx="minor"/>
                        </wps:style>
                        <wps:bodyPr/>
                      </wps:wsp>
                      <wps:wsp>
                        <wps:cNvSpPr/>
                        <wps:spPr>
                          <a:xfrm>
                            <a:off x="4201200" y="3096360"/>
                            <a:ext cx="137880" cy="166320"/>
                          </a:xfrm>
                          <a:custGeom>
                            <a:avLst/>
                            <a:gdLst>
                              <a:gd name="textAreaLeft" fmla="*/ 0 w 78120"/>
                              <a:gd name="textAreaRight" fmla="*/ 78480 w 78120"/>
                              <a:gd name="textAreaTop" fmla="*/ 0 h 94320"/>
                              <a:gd name="textAreaBottom" fmla="*/ 94680 h 94320"/>
                            </a:gdLst>
                            <a:ahLst/>
                            <a:rect l="textAreaLeft" t="textAreaTop" r="textAreaRight" b="textAreaBottom"/>
                            <a:pathLst>
                              <a:path w="138240" h="166865">
                                <a:moveTo>
                                  <a:pt x="0" y="0"/>
                                </a:moveTo>
                                <a:lnTo>
                                  <a:pt x="138240" y="0"/>
                                </a:lnTo>
                                <a:lnTo>
                                  <a:pt x="138240" y="33858"/>
                                </a:lnTo>
                                <a:lnTo>
                                  <a:pt x="87478" y="33858"/>
                                </a:lnTo>
                                <a:lnTo>
                                  <a:pt x="87478" y="166865"/>
                                </a:lnTo>
                                <a:lnTo>
                                  <a:pt x="50762" y="166865"/>
                                </a:lnTo>
                                <a:lnTo>
                                  <a:pt x="50762" y="33858"/>
                                </a:lnTo>
                                <a:lnTo>
                                  <a:pt x="0" y="33858"/>
                                </a:lnTo>
                                <a:lnTo>
                                  <a:pt x="0" y="0"/>
                                </a:lnTo>
                                <a:close/>
                              </a:path>
                            </a:pathLst>
                          </a:custGeom>
                          <a:solidFill>
                            <a:srgbClr val="ffffff"/>
                          </a:solidFill>
                          <a:ln w="0">
                            <a:noFill/>
                          </a:ln>
                        </wps:spPr>
                        <wps:style>
                          <a:lnRef idx="0"/>
                          <a:fillRef idx="0"/>
                          <a:effectRef idx="0"/>
                          <a:fontRef idx="minor"/>
                        </wps:style>
                        <wps:bodyPr/>
                      </wps:wsp>
                      <wps:wsp>
                        <wps:cNvSpPr/>
                        <wps:spPr>
                          <a:xfrm>
                            <a:off x="4367520" y="3096360"/>
                            <a:ext cx="127080" cy="166320"/>
                          </a:xfrm>
                          <a:custGeom>
                            <a:avLst/>
                            <a:gdLst>
                              <a:gd name="textAreaLeft" fmla="*/ 0 w 72000"/>
                              <a:gd name="textAreaRight" fmla="*/ 72360 w 72000"/>
                              <a:gd name="textAreaTop" fmla="*/ 0 h 94320"/>
                              <a:gd name="textAreaBottom" fmla="*/ 94680 h 94320"/>
                            </a:gdLst>
                            <a:ahLst/>
                            <a:rect l="textAreaLeft" t="textAreaTop" r="textAreaRight" b="textAreaBottom"/>
                            <a:pathLst>
                              <a:path w="127051" h="166865">
                                <a:moveTo>
                                  <a:pt x="0" y="0"/>
                                </a:moveTo>
                                <a:lnTo>
                                  <a:pt x="125870" y="0"/>
                                </a:lnTo>
                                <a:lnTo>
                                  <a:pt x="125870" y="32664"/>
                                </a:lnTo>
                                <a:lnTo>
                                  <a:pt x="36487" y="32664"/>
                                </a:lnTo>
                                <a:lnTo>
                                  <a:pt x="36487" y="66510"/>
                                </a:lnTo>
                                <a:lnTo>
                                  <a:pt x="115138" y="66510"/>
                                </a:lnTo>
                                <a:lnTo>
                                  <a:pt x="115138" y="99149"/>
                                </a:lnTo>
                                <a:lnTo>
                                  <a:pt x="36487" y="99149"/>
                                </a:lnTo>
                                <a:lnTo>
                                  <a:pt x="36487" y="134201"/>
                                </a:lnTo>
                                <a:lnTo>
                                  <a:pt x="127051" y="134201"/>
                                </a:lnTo>
                                <a:lnTo>
                                  <a:pt x="127051" y="166865"/>
                                </a:lnTo>
                                <a:lnTo>
                                  <a:pt x="0" y="166865"/>
                                </a:lnTo>
                                <a:lnTo>
                                  <a:pt x="0" y="0"/>
                                </a:lnTo>
                                <a:close/>
                              </a:path>
                            </a:pathLst>
                          </a:custGeom>
                          <a:solidFill>
                            <a:srgbClr val="ffffff"/>
                          </a:solidFill>
                          <a:ln w="0">
                            <a:noFill/>
                          </a:ln>
                        </wps:spPr>
                        <wps:style>
                          <a:lnRef idx="0"/>
                          <a:fillRef idx="0"/>
                          <a:effectRef idx="0"/>
                          <a:fontRef idx="minor"/>
                        </wps:style>
                        <wps:bodyPr/>
                      </wps:wsp>
                      <wps:wsp>
                        <wps:cNvSpPr/>
                        <wps:spPr>
                          <a:xfrm>
                            <a:off x="4527000" y="3096360"/>
                            <a:ext cx="75600" cy="166320"/>
                          </a:xfrm>
                          <a:custGeom>
                            <a:avLst/>
                            <a:gdLst>
                              <a:gd name="textAreaLeft" fmla="*/ 0 w 42840"/>
                              <a:gd name="textAreaRight" fmla="*/ 43200 w 42840"/>
                              <a:gd name="textAreaTop" fmla="*/ 0 h 94320"/>
                              <a:gd name="textAreaBottom" fmla="*/ 94680 h 94320"/>
                            </a:gdLst>
                            <a:ahLst/>
                            <a:rect l="textAreaLeft" t="textAreaTop" r="textAreaRight" b="textAreaBottom"/>
                            <a:pathLst>
                              <a:path w="76035" h="166865">
                                <a:moveTo>
                                  <a:pt x="0" y="0"/>
                                </a:moveTo>
                                <a:lnTo>
                                  <a:pt x="65075" y="0"/>
                                </a:lnTo>
                                <a:lnTo>
                                  <a:pt x="76035" y="1938"/>
                                </a:lnTo>
                                <a:lnTo>
                                  <a:pt x="76035" y="35112"/>
                                </a:lnTo>
                                <a:lnTo>
                                  <a:pt x="65075" y="33134"/>
                                </a:lnTo>
                                <a:lnTo>
                                  <a:pt x="36716" y="33134"/>
                                </a:lnTo>
                                <a:lnTo>
                                  <a:pt x="36716" y="133718"/>
                                </a:lnTo>
                                <a:lnTo>
                                  <a:pt x="65075" y="133718"/>
                                </a:lnTo>
                                <a:lnTo>
                                  <a:pt x="76035" y="131781"/>
                                </a:lnTo>
                                <a:lnTo>
                                  <a:pt x="76035" y="164905"/>
                                </a:lnTo>
                                <a:lnTo>
                                  <a:pt x="65075" y="166865"/>
                                </a:lnTo>
                                <a:lnTo>
                                  <a:pt x="0" y="166865"/>
                                </a:lnTo>
                                <a:lnTo>
                                  <a:pt x="0" y="0"/>
                                </a:lnTo>
                                <a:close/>
                              </a:path>
                            </a:pathLst>
                          </a:custGeom>
                          <a:solidFill>
                            <a:srgbClr val="ffffff"/>
                          </a:solidFill>
                          <a:ln w="0">
                            <a:noFill/>
                          </a:ln>
                        </wps:spPr>
                        <wps:style>
                          <a:lnRef idx="0"/>
                          <a:fillRef idx="0"/>
                          <a:effectRef idx="0"/>
                          <a:fontRef idx="minor"/>
                        </wps:style>
                        <wps:bodyPr/>
                      </wps:wsp>
                      <wps:wsp>
                        <wps:cNvSpPr/>
                        <wps:spPr>
                          <a:xfrm>
                            <a:off x="4602960" y="3098160"/>
                            <a:ext cx="77400" cy="162720"/>
                          </a:xfrm>
                          <a:custGeom>
                            <a:avLst/>
                            <a:gdLst>
                              <a:gd name="textAreaLeft" fmla="*/ 0 w 43920"/>
                              <a:gd name="textAreaRight" fmla="*/ 44280 w 43920"/>
                              <a:gd name="textAreaTop" fmla="*/ 0 h 92160"/>
                              <a:gd name="textAreaBottom" fmla="*/ 92520 h 92160"/>
                            </a:gdLst>
                            <a:ahLst/>
                            <a:rect l="textAreaLeft" t="textAreaTop" r="textAreaRight" b="textAreaBottom"/>
                            <a:pathLst>
                              <a:path w="77711" h="162967">
                                <a:moveTo>
                                  <a:pt x="0" y="0"/>
                                </a:moveTo>
                                <a:lnTo>
                                  <a:pt x="25012" y="4422"/>
                                </a:lnTo>
                                <a:cubicBezTo>
                                  <a:pt x="57323" y="16750"/>
                                  <a:pt x="77711" y="45808"/>
                                  <a:pt x="77711" y="81031"/>
                                </a:cubicBezTo>
                                <a:lnTo>
                                  <a:pt x="77711" y="81501"/>
                                </a:lnTo>
                                <a:cubicBezTo>
                                  <a:pt x="77711" y="116706"/>
                                  <a:pt x="57323" y="146031"/>
                                  <a:pt x="25012" y="158493"/>
                                </a:cubicBezTo>
                                <a:lnTo>
                                  <a:pt x="0" y="162967"/>
                                </a:lnTo>
                                <a:lnTo>
                                  <a:pt x="0" y="129844"/>
                                </a:lnTo>
                                <a:lnTo>
                                  <a:pt x="9562" y="128154"/>
                                </a:lnTo>
                                <a:cubicBezTo>
                                  <a:pt x="27925" y="121071"/>
                                  <a:pt x="39319" y="104136"/>
                                  <a:pt x="39319" y="81971"/>
                                </a:cubicBezTo>
                                <a:lnTo>
                                  <a:pt x="39319" y="81501"/>
                                </a:lnTo>
                                <a:cubicBezTo>
                                  <a:pt x="39319" y="59327"/>
                                  <a:pt x="27925" y="42118"/>
                                  <a:pt x="9562" y="34899"/>
                                </a:cubicBezTo>
                                <a:lnTo>
                                  <a:pt x="0" y="33174"/>
                                </a:lnTo>
                                <a:lnTo>
                                  <a:pt x="0" y="0"/>
                                </a:lnTo>
                                <a:close/>
                              </a:path>
                            </a:pathLst>
                          </a:custGeom>
                          <a:solidFill>
                            <a:srgbClr val="ffffff"/>
                          </a:solidFill>
                          <a:ln w="0">
                            <a:noFill/>
                          </a:ln>
                        </wps:spPr>
                        <wps:style>
                          <a:lnRef idx="0"/>
                          <a:fillRef idx="0"/>
                          <a:effectRef idx="0"/>
                          <a:fontRef idx="minor"/>
                        </wps:style>
                        <wps:bodyPr/>
                      </wps:wsp>
                      <wps:wsp>
                        <wps:cNvSpPr/>
                        <wps:spPr>
                          <a:xfrm>
                            <a:off x="3284280" y="3321000"/>
                            <a:ext cx="70560" cy="166320"/>
                          </a:xfrm>
                          <a:custGeom>
                            <a:avLst/>
                            <a:gdLst>
                              <a:gd name="textAreaLeft" fmla="*/ 0 w 39960"/>
                              <a:gd name="textAreaRight" fmla="*/ 40320 w 39960"/>
                              <a:gd name="textAreaTop" fmla="*/ 0 h 94320"/>
                              <a:gd name="textAreaBottom" fmla="*/ 94680 h 94320"/>
                            </a:gdLst>
                            <a:ahLst/>
                            <a:rect l="textAreaLeft" t="textAreaTop" r="textAreaRight" b="textAreaBottom"/>
                            <a:pathLst>
                              <a:path w="70555" h="166853">
                                <a:moveTo>
                                  <a:pt x="0" y="0"/>
                                </a:moveTo>
                                <a:lnTo>
                                  <a:pt x="70555" y="0"/>
                                </a:lnTo>
                                <a:lnTo>
                                  <a:pt x="70555" y="32207"/>
                                </a:lnTo>
                                <a:lnTo>
                                  <a:pt x="35751" y="32207"/>
                                </a:lnTo>
                                <a:lnTo>
                                  <a:pt x="35751" y="67450"/>
                                </a:lnTo>
                                <a:lnTo>
                                  <a:pt x="69596" y="67450"/>
                                </a:lnTo>
                                <a:lnTo>
                                  <a:pt x="70555" y="67243"/>
                                </a:lnTo>
                                <a:lnTo>
                                  <a:pt x="70555" y="97968"/>
                                </a:lnTo>
                                <a:lnTo>
                                  <a:pt x="35751" y="97968"/>
                                </a:lnTo>
                                <a:lnTo>
                                  <a:pt x="35751" y="134671"/>
                                </a:lnTo>
                                <a:lnTo>
                                  <a:pt x="70555" y="134671"/>
                                </a:lnTo>
                                <a:lnTo>
                                  <a:pt x="70555" y="166853"/>
                                </a:lnTo>
                                <a:lnTo>
                                  <a:pt x="0" y="166853"/>
                                </a:lnTo>
                                <a:lnTo>
                                  <a:pt x="0" y="0"/>
                                </a:lnTo>
                                <a:close/>
                              </a:path>
                            </a:pathLst>
                          </a:custGeom>
                          <a:solidFill>
                            <a:srgbClr val="ffffff"/>
                          </a:solidFill>
                          <a:ln w="0">
                            <a:noFill/>
                          </a:ln>
                        </wps:spPr>
                        <wps:style>
                          <a:lnRef idx="0"/>
                          <a:fillRef idx="0"/>
                          <a:effectRef idx="0"/>
                          <a:fontRef idx="minor"/>
                        </wps:style>
                        <wps:bodyPr/>
                      </wps:wsp>
                      <wps:wsp>
                        <wps:cNvSpPr/>
                        <wps:spPr>
                          <a:xfrm>
                            <a:off x="3354840" y="3321000"/>
                            <a:ext cx="71280" cy="166320"/>
                          </a:xfrm>
                          <a:custGeom>
                            <a:avLst/>
                            <a:gdLst>
                              <a:gd name="textAreaLeft" fmla="*/ 0 w 40320"/>
                              <a:gd name="textAreaRight" fmla="*/ 40680 w 40320"/>
                              <a:gd name="textAreaTop" fmla="*/ 0 h 94320"/>
                              <a:gd name="textAreaBottom" fmla="*/ 94680 h 94320"/>
                            </a:gdLst>
                            <a:ahLst/>
                            <a:rect l="textAreaLeft" t="textAreaTop" r="textAreaRight" b="textAreaBottom"/>
                            <a:pathLst>
                              <a:path w="71266" h="166853">
                                <a:moveTo>
                                  <a:pt x="0" y="0"/>
                                </a:moveTo>
                                <a:lnTo>
                                  <a:pt x="6915" y="0"/>
                                </a:lnTo>
                                <a:cubicBezTo>
                                  <a:pt x="25978" y="0"/>
                                  <a:pt x="40989" y="5232"/>
                                  <a:pt x="50527" y="14783"/>
                                </a:cubicBezTo>
                                <a:cubicBezTo>
                                  <a:pt x="58160" y="22390"/>
                                  <a:pt x="61969" y="31699"/>
                                  <a:pt x="61969" y="43129"/>
                                </a:cubicBezTo>
                                <a:lnTo>
                                  <a:pt x="61969" y="43624"/>
                                </a:lnTo>
                                <a:cubicBezTo>
                                  <a:pt x="61969" y="62446"/>
                                  <a:pt x="51962" y="72936"/>
                                  <a:pt x="40037" y="79616"/>
                                </a:cubicBezTo>
                                <a:cubicBezTo>
                                  <a:pt x="59341" y="86995"/>
                                  <a:pt x="71266" y="98222"/>
                                  <a:pt x="71266" y="120624"/>
                                </a:cubicBezTo>
                                <a:lnTo>
                                  <a:pt x="71266" y="121082"/>
                                </a:lnTo>
                                <a:cubicBezTo>
                                  <a:pt x="71266" y="151574"/>
                                  <a:pt x="46475" y="166853"/>
                                  <a:pt x="8820" y="166853"/>
                                </a:cubicBezTo>
                                <a:lnTo>
                                  <a:pt x="0" y="166853"/>
                                </a:lnTo>
                                <a:lnTo>
                                  <a:pt x="0" y="134671"/>
                                </a:lnTo>
                                <a:lnTo>
                                  <a:pt x="8820" y="134671"/>
                                </a:lnTo>
                                <a:cubicBezTo>
                                  <a:pt x="25025" y="134671"/>
                                  <a:pt x="34804" y="128956"/>
                                  <a:pt x="34804" y="116548"/>
                                </a:cubicBezTo>
                                <a:lnTo>
                                  <a:pt x="34804" y="116091"/>
                                </a:lnTo>
                                <a:cubicBezTo>
                                  <a:pt x="34804" y="104877"/>
                                  <a:pt x="26460" y="97968"/>
                                  <a:pt x="7626" y="97968"/>
                                </a:cubicBezTo>
                                <a:lnTo>
                                  <a:pt x="0" y="97968"/>
                                </a:lnTo>
                                <a:lnTo>
                                  <a:pt x="0" y="67243"/>
                                </a:lnTo>
                                <a:lnTo>
                                  <a:pt x="18352" y="63289"/>
                                </a:lnTo>
                                <a:cubicBezTo>
                                  <a:pt x="22942" y="60433"/>
                                  <a:pt x="25508" y="56026"/>
                                  <a:pt x="25508" y="49822"/>
                                </a:cubicBezTo>
                                <a:lnTo>
                                  <a:pt x="25508" y="49340"/>
                                </a:lnTo>
                                <a:cubicBezTo>
                                  <a:pt x="25508" y="38379"/>
                                  <a:pt x="16910" y="32207"/>
                                  <a:pt x="1429" y="32207"/>
                                </a:cubicBezTo>
                                <a:lnTo>
                                  <a:pt x="0" y="32207"/>
                                </a:lnTo>
                                <a:lnTo>
                                  <a:pt x="0" y="0"/>
                                </a:lnTo>
                                <a:close/>
                              </a:path>
                            </a:pathLst>
                          </a:custGeom>
                          <a:solidFill>
                            <a:srgbClr val="ffffff"/>
                          </a:solidFill>
                          <a:ln w="0">
                            <a:noFill/>
                          </a:ln>
                        </wps:spPr>
                        <wps:style>
                          <a:lnRef idx="0"/>
                          <a:fillRef idx="0"/>
                          <a:effectRef idx="0"/>
                          <a:fontRef idx="minor"/>
                        </wps:style>
                        <wps:bodyPr/>
                      </wps:wsp>
                      <wps:wsp>
                        <wps:cNvSpPr/>
                        <wps:spPr>
                          <a:xfrm>
                            <a:off x="3453120" y="3321000"/>
                            <a:ext cx="144720" cy="168840"/>
                          </a:xfrm>
                          <a:custGeom>
                            <a:avLst/>
                            <a:gdLst>
                              <a:gd name="textAreaLeft" fmla="*/ 0 w 82080"/>
                              <a:gd name="textAreaRight" fmla="*/ 82440 w 82080"/>
                              <a:gd name="textAreaTop" fmla="*/ 0 h 95760"/>
                              <a:gd name="textAreaBottom" fmla="*/ 96120 h 95760"/>
                            </a:gdLst>
                            <a:ahLst/>
                            <a:rect l="textAreaLeft" t="textAreaTop" r="textAreaRight" b="textAreaBottom"/>
                            <a:pathLst>
                              <a:path w="145390" h="169482">
                                <a:moveTo>
                                  <a:pt x="0" y="0"/>
                                </a:moveTo>
                                <a:lnTo>
                                  <a:pt x="36716" y="0"/>
                                </a:lnTo>
                                <a:lnTo>
                                  <a:pt x="36716" y="94386"/>
                                </a:lnTo>
                                <a:cubicBezTo>
                                  <a:pt x="36716" y="121564"/>
                                  <a:pt x="50292" y="135623"/>
                                  <a:pt x="72695" y="135623"/>
                                </a:cubicBezTo>
                                <a:cubicBezTo>
                                  <a:pt x="95098" y="135623"/>
                                  <a:pt x="108687" y="122034"/>
                                  <a:pt x="108687" y="95593"/>
                                </a:cubicBezTo>
                                <a:lnTo>
                                  <a:pt x="108687" y="0"/>
                                </a:lnTo>
                                <a:lnTo>
                                  <a:pt x="145390" y="0"/>
                                </a:lnTo>
                                <a:lnTo>
                                  <a:pt x="145390" y="94145"/>
                                </a:lnTo>
                                <a:cubicBezTo>
                                  <a:pt x="145390" y="144666"/>
                                  <a:pt x="117030" y="169482"/>
                                  <a:pt x="72225" y="169482"/>
                                </a:cubicBezTo>
                                <a:cubicBezTo>
                                  <a:pt x="27406" y="169482"/>
                                  <a:pt x="0" y="144450"/>
                                  <a:pt x="0" y="95352"/>
                                </a:cubicBezTo>
                                <a:lnTo>
                                  <a:pt x="0" y="0"/>
                                </a:lnTo>
                                <a:close/>
                              </a:path>
                            </a:pathLst>
                          </a:custGeom>
                          <a:solidFill>
                            <a:srgbClr val="ffffff"/>
                          </a:solidFill>
                          <a:ln w="0">
                            <a:noFill/>
                          </a:ln>
                        </wps:spPr>
                        <wps:style>
                          <a:lnRef idx="0"/>
                          <a:fillRef idx="0"/>
                          <a:effectRef idx="0"/>
                          <a:fontRef idx="minor"/>
                        </wps:style>
                        <wps:bodyPr/>
                      </wps:wsp>
                      <wps:wsp>
                        <wps:cNvSpPr/>
                        <wps:spPr>
                          <a:xfrm>
                            <a:off x="3624480" y="3318480"/>
                            <a:ext cx="131400" cy="171360"/>
                          </a:xfrm>
                          <a:custGeom>
                            <a:avLst/>
                            <a:gdLst>
                              <a:gd name="textAreaLeft" fmla="*/ 0 w 74520"/>
                              <a:gd name="textAreaRight" fmla="*/ 74880 w 74520"/>
                              <a:gd name="textAreaTop" fmla="*/ 0 h 97200"/>
                              <a:gd name="textAreaBottom" fmla="*/ 97560 h 97200"/>
                            </a:gdLst>
                            <a:ahLst/>
                            <a:rect l="textAreaLeft" t="textAreaTop" r="textAreaRight" b="textAreaBottom"/>
                            <a:pathLst>
                              <a:path w="132055" h="171615">
                                <a:moveTo>
                                  <a:pt x="65075" y="0"/>
                                </a:moveTo>
                                <a:cubicBezTo>
                                  <a:pt x="89383" y="0"/>
                                  <a:pt x="110122" y="7632"/>
                                  <a:pt x="127038" y="21222"/>
                                </a:cubicBezTo>
                                <a:lnTo>
                                  <a:pt x="107976" y="48869"/>
                                </a:lnTo>
                                <a:cubicBezTo>
                                  <a:pt x="93205" y="38621"/>
                                  <a:pt x="78651" y="32436"/>
                                  <a:pt x="64592" y="32436"/>
                                </a:cubicBezTo>
                                <a:cubicBezTo>
                                  <a:pt x="50533" y="32436"/>
                                  <a:pt x="43142" y="38862"/>
                                  <a:pt x="43142" y="46977"/>
                                </a:cubicBezTo>
                                <a:lnTo>
                                  <a:pt x="43142" y="47447"/>
                                </a:lnTo>
                                <a:cubicBezTo>
                                  <a:pt x="43142" y="58420"/>
                                  <a:pt x="50292" y="61976"/>
                                  <a:pt x="79134" y="69367"/>
                                </a:cubicBezTo>
                                <a:cubicBezTo>
                                  <a:pt x="112979" y="78181"/>
                                  <a:pt x="132055" y="90360"/>
                                  <a:pt x="132055" y="119418"/>
                                </a:cubicBezTo>
                                <a:lnTo>
                                  <a:pt x="132055" y="119901"/>
                                </a:lnTo>
                                <a:cubicBezTo>
                                  <a:pt x="132055" y="153035"/>
                                  <a:pt x="106781" y="171615"/>
                                  <a:pt x="70790" y="171615"/>
                                </a:cubicBezTo>
                                <a:cubicBezTo>
                                  <a:pt x="45529" y="171615"/>
                                  <a:pt x="20028" y="162814"/>
                                  <a:pt x="0" y="144945"/>
                                </a:cubicBezTo>
                                <a:lnTo>
                                  <a:pt x="21692" y="118935"/>
                                </a:lnTo>
                                <a:cubicBezTo>
                                  <a:pt x="36716" y="131343"/>
                                  <a:pt x="52438" y="139217"/>
                                  <a:pt x="71514" y="139217"/>
                                </a:cubicBezTo>
                                <a:cubicBezTo>
                                  <a:pt x="86525" y="139217"/>
                                  <a:pt x="95580" y="133248"/>
                                  <a:pt x="95580" y="123469"/>
                                </a:cubicBezTo>
                                <a:lnTo>
                                  <a:pt x="95580" y="123025"/>
                                </a:lnTo>
                                <a:cubicBezTo>
                                  <a:pt x="95580" y="113690"/>
                                  <a:pt x="89865" y="108941"/>
                                  <a:pt x="61976" y="101778"/>
                                </a:cubicBezTo>
                                <a:cubicBezTo>
                                  <a:pt x="28372" y="93218"/>
                                  <a:pt x="6680" y="83909"/>
                                  <a:pt x="6680" y="50800"/>
                                </a:cubicBezTo>
                                <a:lnTo>
                                  <a:pt x="6680" y="50305"/>
                                </a:lnTo>
                                <a:cubicBezTo>
                                  <a:pt x="6680" y="20028"/>
                                  <a:pt x="30988" y="0"/>
                                  <a:pt x="65075" y="0"/>
                                </a:cubicBezTo>
                                <a:close/>
                              </a:path>
                            </a:pathLst>
                          </a:custGeom>
                          <a:solidFill>
                            <a:srgbClr val="ffffff"/>
                          </a:solidFill>
                          <a:ln w="0">
                            <a:noFill/>
                          </a:ln>
                        </wps:spPr>
                        <wps:style>
                          <a:lnRef idx="0"/>
                          <a:fillRef idx="0"/>
                          <a:effectRef idx="0"/>
                          <a:fontRef idx="minor"/>
                        </wps:style>
                        <wps:bodyPr/>
                      </wps:wsp>
                      <wps:wsp>
                        <wps:cNvSpPr/>
                        <wps:spPr>
                          <a:xfrm>
                            <a:off x="3790440" y="3321000"/>
                            <a:ext cx="36360" cy="166320"/>
                          </a:xfrm>
                          <a:custGeom>
                            <a:avLst/>
                            <a:gdLst>
                              <a:gd name="textAreaLeft" fmla="*/ 0 w 20520"/>
                              <a:gd name="textAreaRight" fmla="*/ 20880 w 20520"/>
                              <a:gd name="textAreaTop" fmla="*/ 0 h 94320"/>
                              <a:gd name="textAreaBottom" fmla="*/ 94680 h 94320"/>
                            </a:gdLst>
                            <a:ahLst/>
                            <a:rect l="textAreaLeft" t="textAreaTop" r="textAreaRight" b="textAreaBottom"/>
                            <a:pathLst>
                              <a:path w="36703" h="166853">
                                <a:moveTo>
                                  <a:pt x="0" y="0"/>
                                </a:moveTo>
                                <a:lnTo>
                                  <a:pt x="36703" y="0"/>
                                </a:lnTo>
                                <a:lnTo>
                                  <a:pt x="36703" y="166853"/>
                                </a:lnTo>
                                <a:lnTo>
                                  <a:pt x="0" y="166853"/>
                                </a:lnTo>
                                <a:lnTo>
                                  <a:pt x="0" y="0"/>
                                </a:lnTo>
                              </a:path>
                            </a:pathLst>
                          </a:custGeom>
                          <a:solidFill>
                            <a:srgbClr val="ffffff"/>
                          </a:solidFill>
                          <a:ln w="0">
                            <a:noFill/>
                          </a:ln>
                        </wps:spPr>
                        <wps:style>
                          <a:lnRef idx="0"/>
                          <a:fillRef idx="0"/>
                          <a:effectRef idx="0"/>
                          <a:fontRef idx="minor"/>
                        </wps:style>
                        <wps:bodyPr/>
                      </wps:wsp>
                      <wps:wsp>
                        <wps:cNvSpPr/>
                        <wps:spPr>
                          <a:xfrm>
                            <a:off x="3868920" y="3321000"/>
                            <a:ext cx="147960" cy="166320"/>
                          </a:xfrm>
                          <a:custGeom>
                            <a:avLst/>
                            <a:gdLst>
                              <a:gd name="textAreaLeft" fmla="*/ 0 w 83880"/>
                              <a:gd name="textAreaRight" fmla="*/ 84240 w 83880"/>
                              <a:gd name="textAreaTop" fmla="*/ 0 h 94320"/>
                              <a:gd name="textAreaBottom" fmla="*/ 94680 h 94320"/>
                            </a:gdLst>
                            <a:ahLst/>
                            <a:rect l="textAreaLeft" t="textAreaTop" r="textAreaRight" b="textAreaBottom"/>
                            <a:pathLst>
                              <a:path w="148247" h="166853">
                                <a:moveTo>
                                  <a:pt x="0" y="0"/>
                                </a:moveTo>
                                <a:lnTo>
                                  <a:pt x="33846" y="0"/>
                                </a:lnTo>
                                <a:lnTo>
                                  <a:pt x="112027" y="102718"/>
                                </a:lnTo>
                                <a:lnTo>
                                  <a:pt x="112027" y="0"/>
                                </a:lnTo>
                                <a:lnTo>
                                  <a:pt x="148247" y="0"/>
                                </a:lnTo>
                                <a:lnTo>
                                  <a:pt x="148247" y="166853"/>
                                </a:lnTo>
                                <a:lnTo>
                                  <a:pt x="117030" y="166853"/>
                                </a:lnTo>
                                <a:lnTo>
                                  <a:pt x="36220" y="60770"/>
                                </a:lnTo>
                                <a:lnTo>
                                  <a:pt x="36220" y="166853"/>
                                </a:lnTo>
                                <a:lnTo>
                                  <a:pt x="0" y="166853"/>
                                </a:lnTo>
                                <a:lnTo>
                                  <a:pt x="0" y="0"/>
                                </a:lnTo>
                                <a:close/>
                              </a:path>
                            </a:pathLst>
                          </a:custGeom>
                          <a:solidFill>
                            <a:srgbClr val="ffffff"/>
                          </a:solidFill>
                          <a:ln w="0">
                            <a:noFill/>
                          </a:ln>
                        </wps:spPr>
                        <wps:style>
                          <a:lnRef idx="0"/>
                          <a:fillRef idx="0"/>
                          <a:effectRef idx="0"/>
                          <a:fontRef idx="minor"/>
                        </wps:style>
                        <wps:bodyPr/>
                      </wps:wsp>
                      <wps:wsp>
                        <wps:cNvSpPr/>
                        <wps:spPr>
                          <a:xfrm>
                            <a:off x="4056840" y="3321000"/>
                            <a:ext cx="127080" cy="166320"/>
                          </a:xfrm>
                          <a:custGeom>
                            <a:avLst/>
                            <a:gdLst>
                              <a:gd name="textAreaLeft" fmla="*/ 0 w 72000"/>
                              <a:gd name="textAreaRight" fmla="*/ 72360 w 72000"/>
                              <a:gd name="textAreaTop" fmla="*/ 0 h 94320"/>
                              <a:gd name="textAreaBottom" fmla="*/ 94680 h 94320"/>
                            </a:gdLst>
                            <a:ahLst/>
                            <a:rect l="textAreaLeft" t="textAreaTop" r="textAreaRight" b="textAreaBottom"/>
                            <a:pathLst>
                              <a:path w="127051" h="166853">
                                <a:moveTo>
                                  <a:pt x="0" y="0"/>
                                </a:moveTo>
                                <a:lnTo>
                                  <a:pt x="125857" y="0"/>
                                </a:lnTo>
                                <a:lnTo>
                                  <a:pt x="125857" y="32652"/>
                                </a:lnTo>
                                <a:lnTo>
                                  <a:pt x="36462" y="32652"/>
                                </a:lnTo>
                                <a:lnTo>
                                  <a:pt x="36462" y="66510"/>
                                </a:lnTo>
                                <a:lnTo>
                                  <a:pt x="115126" y="66510"/>
                                </a:lnTo>
                                <a:lnTo>
                                  <a:pt x="115126" y="99149"/>
                                </a:lnTo>
                                <a:lnTo>
                                  <a:pt x="36462" y="99149"/>
                                </a:lnTo>
                                <a:lnTo>
                                  <a:pt x="36462" y="134201"/>
                                </a:lnTo>
                                <a:lnTo>
                                  <a:pt x="127051" y="134201"/>
                                </a:lnTo>
                                <a:lnTo>
                                  <a:pt x="127051" y="166853"/>
                                </a:lnTo>
                                <a:lnTo>
                                  <a:pt x="0" y="166853"/>
                                </a:lnTo>
                                <a:lnTo>
                                  <a:pt x="0" y="0"/>
                                </a:lnTo>
                                <a:close/>
                              </a:path>
                            </a:pathLst>
                          </a:custGeom>
                          <a:solidFill>
                            <a:srgbClr val="ffffff"/>
                          </a:solidFill>
                          <a:ln w="0">
                            <a:noFill/>
                          </a:ln>
                        </wps:spPr>
                        <wps:style>
                          <a:lnRef idx="0"/>
                          <a:fillRef idx="0"/>
                          <a:effectRef idx="0"/>
                          <a:fontRef idx="minor"/>
                        </wps:style>
                        <wps:bodyPr/>
                      </wps:wsp>
                      <wps:wsp>
                        <wps:cNvSpPr/>
                        <wps:spPr>
                          <a:xfrm>
                            <a:off x="4204800" y="3318480"/>
                            <a:ext cx="131400" cy="171360"/>
                          </a:xfrm>
                          <a:custGeom>
                            <a:avLst/>
                            <a:gdLst>
                              <a:gd name="textAreaLeft" fmla="*/ 0 w 74520"/>
                              <a:gd name="textAreaRight" fmla="*/ 74880 w 74520"/>
                              <a:gd name="textAreaTop" fmla="*/ 0 h 97200"/>
                              <a:gd name="textAreaBottom" fmla="*/ 97560 h 97200"/>
                            </a:gdLst>
                            <a:ahLst/>
                            <a:rect l="textAreaLeft" t="textAreaTop" r="textAreaRight" b="textAreaBottom"/>
                            <a:pathLst>
                              <a:path w="132042" h="171615">
                                <a:moveTo>
                                  <a:pt x="65075" y="0"/>
                                </a:moveTo>
                                <a:cubicBezTo>
                                  <a:pt x="89383" y="0"/>
                                  <a:pt x="110122" y="7632"/>
                                  <a:pt x="127038" y="21222"/>
                                </a:cubicBezTo>
                                <a:lnTo>
                                  <a:pt x="107963" y="48869"/>
                                </a:lnTo>
                                <a:cubicBezTo>
                                  <a:pt x="93193" y="38621"/>
                                  <a:pt x="78651" y="32436"/>
                                  <a:pt x="64605" y="32436"/>
                                </a:cubicBezTo>
                                <a:cubicBezTo>
                                  <a:pt x="50533" y="32436"/>
                                  <a:pt x="43142" y="38862"/>
                                  <a:pt x="43142" y="46977"/>
                                </a:cubicBezTo>
                                <a:lnTo>
                                  <a:pt x="43142" y="47447"/>
                                </a:lnTo>
                                <a:cubicBezTo>
                                  <a:pt x="43142" y="58420"/>
                                  <a:pt x="50305" y="61976"/>
                                  <a:pt x="79134" y="69367"/>
                                </a:cubicBezTo>
                                <a:cubicBezTo>
                                  <a:pt x="112979" y="78181"/>
                                  <a:pt x="132042" y="90360"/>
                                  <a:pt x="132042" y="119418"/>
                                </a:cubicBezTo>
                                <a:lnTo>
                                  <a:pt x="132042" y="119901"/>
                                </a:lnTo>
                                <a:cubicBezTo>
                                  <a:pt x="132042" y="153035"/>
                                  <a:pt x="106781" y="171615"/>
                                  <a:pt x="70790" y="171615"/>
                                </a:cubicBezTo>
                                <a:cubicBezTo>
                                  <a:pt x="45529" y="171615"/>
                                  <a:pt x="20028" y="162814"/>
                                  <a:pt x="0" y="144945"/>
                                </a:cubicBezTo>
                                <a:lnTo>
                                  <a:pt x="21692" y="118935"/>
                                </a:lnTo>
                                <a:cubicBezTo>
                                  <a:pt x="36703" y="131343"/>
                                  <a:pt x="52438" y="139217"/>
                                  <a:pt x="71514" y="139217"/>
                                </a:cubicBezTo>
                                <a:cubicBezTo>
                                  <a:pt x="86525" y="139217"/>
                                  <a:pt x="95580" y="133248"/>
                                  <a:pt x="95580" y="123469"/>
                                </a:cubicBezTo>
                                <a:lnTo>
                                  <a:pt x="95580" y="123025"/>
                                </a:lnTo>
                                <a:cubicBezTo>
                                  <a:pt x="95580" y="113690"/>
                                  <a:pt x="89878" y="108941"/>
                                  <a:pt x="61976" y="101778"/>
                                </a:cubicBezTo>
                                <a:cubicBezTo>
                                  <a:pt x="28359" y="93218"/>
                                  <a:pt x="6680" y="83909"/>
                                  <a:pt x="6680" y="50800"/>
                                </a:cubicBezTo>
                                <a:lnTo>
                                  <a:pt x="6680" y="50305"/>
                                </a:lnTo>
                                <a:cubicBezTo>
                                  <a:pt x="6680" y="20028"/>
                                  <a:pt x="30988" y="0"/>
                                  <a:pt x="65075" y="0"/>
                                </a:cubicBezTo>
                                <a:close/>
                              </a:path>
                            </a:pathLst>
                          </a:custGeom>
                          <a:solidFill>
                            <a:srgbClr val="ffffff"/>
                          </a:solidFill>
                          <a:ln w="0">
                            <a:noFill/>
                          </a:ln>
                        </wps:spPr>
                        <wps:style>
                          <a:lnRef idx="0"/>
                          <a:fillRef idx="0"/>
                          <a:effectRef idx="0"/>
                          <a:fontRef idx="minor"/>
                        </wps:style>
                        <wps:bodyPr/>
                      </wps:wsp>
                      <wps:wsp>
                        <wps:cNvSpPr/>
                        <wps:spPr>
                          <a:xfrm>
                            <a:off x="4355640" y="3318480"/>
                            <a:ext cx="131400" cy="171360"/>
                          </a:xfrm>
                          <a:custGeom>
                            <a:avLst/>
                            <a:gdLst>
                              <a:gd name="textAreaLeft" fmla="*/ 0 w 74520"/>
                              <a:gd name="textAreaRight" fmla="*/ 74880 w 74520"/>
                              <a:gd name="textAreaTop" fmla="*/ 0 h 97200"/>
                              <a:gd name="textAreaBottom" fmla="*/ 97560 h 97200"/>
                            </a:gdLst>
                            <a:ahLst/>
                            <a:rect l="textAreaLeft" t="textAreaTop" r="textAreaRight" b="textAreaBottom"/>
                            <a:pathLst>
                              <a:path w="132042" h="171615">
                                <a:moveTo>
                                  <a:pt x="65075" y="0"/>
                                </a:moveTo>
                                <a:cubicBezTo>
                                  <a:pt x="89383" y="0"/>
                                  <a:pt x="110122" y="7632"/>
                                  <a:pt x="127026" y="21222"/>
                                </a:cubicBezTo>
                                <a:lnTo>
                                  <a:pt x="107963" y="48869"/>
                                </a:lnTo>
                                <a:cubicBezTo>
                                  <a:pt x="93167" y="38621"/>
                                  <a:pt x="78651" y="32436"/>
                                  <a:pt x="64579" y="32436"/>
                                </a:cubicBezTo>
                                <a:cubicBezTo>
                                  <a:pt x="50521" y="32436"/>
                                  <a:pt x="43142" y="38862"/>
                                  <a:pt x="43142" y="46977"/>
                                </a:cubicBezTo>
                                <a:lnTo>
                                  <a:pt x="43142" y="47447"/>
                                </a:lnTo>
                                <a:cubicBezTo>
                                  <a:pt x="43142" y="58420"/>
                                  <a:pt x="50279" y="61976"/>
                                  <a:pt x="79134" y="69367"/>
                                </a:cubicBezTo>
                                <a:cubicBezTo>
                                  <a:pt x="112979" y="78181"/>
                                  <a:pt x="132042" y="90360"/>
                                  <a:pt x="132042" y="119418"/>
                                </a:cubicBezTo>
                                <a:lnTo>
                                  <a:pt x="132042" y="119901"/>
                                </a:lnTo>
                                <a:cubicBezTo>
                                  <a:pt x="132042" y="153035"/>
                                  <a:pt x="106781" y="171615"/>
                                  <a:pt x="70777" y="171615"/>
                                </a:cubicBezTo>
                                <a:cubicBezTo>
                                  <a:pt x="45517" y="171615"/>
                                  <a:pt x="20028" y="162814"/>
                                  <a:pt x="0" y="144945"/>
                                </a:cubicBezTo>
                                <a:lnTo>
                                  <a:pt x="21679" y="118935"/>
                                </a:lnTo>
                                <a:cubicBezTo>
                                  <a:pt x="36703" y="131343"/>
                                  <a:pt x="52425" y="139217"/>
                                  <a:pt x="71501" y="139217"/>
                                </a:cubicBezTo>
                                <a:cubicBezTo>
                                  <a:pt x="86525" y="139217"/>
                                  <a:pt x="95567" y="133248"/>
                                  <a:pt x="95567" y="123469"/>
                                </a:cubicBezTo>
                                <a:lnTo>
                                  <a:pt x="95567" y="123025"/>
                                </a:lnTo>
                                <a:cubicBezTo>
                                  <a:pt x="95567" y="113690"/>
                                  <a:pt x="89840" y="108941"/>
                                  <a:pt x="61963" y="101778"/>
                                </a:cubicBezTo>
                                <a:cubicBezTo>
                                  <a:pt x="28359" y="93218"/>
                                  <a:pt x="6667" y="83909"/>
                                  <a:pt x="6667" y="50800"/>
                                </a:cubicBezTo>
                                <a:lnTo>
                                  <a:pt x="6667" y="50305"/>
                                </a:lnTo>
                                <a:cubicBezTo>
                                  <a:pt x="6667" y="20028"/>
                                  <a:pt x="30988" y="0"/>
                                  <a:pt x="65075" y="0"/>
                                </a:cubicBezTo>
                                <a:close/>
                              </a:path>
                            </a:pathLst>
                          </a:custGeom>
                          <a:solidFill>
                            <a:srgbClr val="ffffff"/>
                          </a:solidFill>
                          <a:ln w="0">
                            <a:noFill/>
                          </a:ln>
                        </wps:spPr>
                        <wps:style>
                          <a:lnRef idx="0"/>
                          <a:fillRef idx="0"/>
                          <a:effectRef idx="0"/>
                          <a:fontRef idx="minor"/>
                        </wps:style>
                        <wps:bodyPr/>
                      </wps:wsp>
                      <wps:wsp>
                        <wps:cNvSpPr/>
                        <wps:spPr>
                          <a:xfrm>
                            <a:off x="3423240" y="2006640"/>
                            <a:ext cx="942840" cy="249480"/>
                          </a:xfrm>
                          <a:custGeom>
                            <a:avLst/>
                            <a:gdLst>
                              <a:gd name="textAreaLeft" fmla="*/ 0 w 534600"/>
                              <a:gd name="textAreaRight" fmla="*/ 534960 w 534600"/>
                              <a:gd name="textAreaTop" fmla="*/ 0 h 141480"/>
                              <a:gd name="textAreaBottom" fmla="*/ 141840 h 141480"/>
                            </a:gdLst>
                            <a:ahLst/>
                            <a:rect l="textAreaLeft" t="textAreaTop" r="textAreaRight" b="textAreaBottom"/>
                            <a:pathLst>
                              <a:path w="943382" h="250139">
                                <a:moveTo>
                                  <a:pt x="31928" y="0"/>
                                </a:moveTo>
                                <a:lnTo>
                                  <a:pt x="911454" y="0"/>
                                </a:lnTo>
                                <a:lnTo>
                                  <a:pt x="943382" y="105092"/>
                                </a:lnTo>
                                <a:lnTo>
                                  <a:pt x="709016" y="105092"/>
                                </a:lnTo>
                                <a:lnTo>
                                  <a:pt x="664426" y="250139"/>
                                </a:lnTo>
                                <a:lnTo>
                                  <a:pt x="279121" y="250139"/>
                                </a:lnTo>
                                <a:lnTo>
                                  <a:pt x="234353" y="105092"/>
                                </a:lnTo>
                                <a:lnTo>
                                  <a:pt x="0" y="105092"/>
                                </a:lnTo>
                                <a:lnTo>
                                  <a:pt x="31928" y="0"/>
                                </a:lnTo>
                                <a:close/>
                              </a:path>
                            </a:pathLst>
                          </a:custGeom>
                          <a:solidFill>
                            <a:srgbClr val="005e84"/>
                          </a:solidFill>
                          <a:ln w="0">
                            <a:noFill/>
                          </a:ln>
                        </wps:spPr>
                        <wps:style>
                          <a:lnRef idx="0"/>
                          <a:fillRef idx="0"/>
                          <a:effectRef idx="0"/>
                          <a:fontRef idx="minor"/>
                        </wps:style>
                        <wps:bodyPr/>
                      </wps:wsp>
                      <wps:wsp>
                        <wps:cNvSpPr/>
                        <wps:spPr>
                          <a:xfrm>
                            <a:off x="3552840" y="1262880"/>
                            <a:ext cx="496440" cy="692280"/>
                          </a:xfrm>
                          <a:custGeom>
                            <a:avLst/>
                            <a:gdLst>
                              <a:gd name="textAreaLeft" fmla="*/ 0 w 281520"/>
                              <a:gd name="textAreaRight" fmla="*/ 281880 w 281520"/>
                              <a:gd name="textAreaTop" fmla="*/ 0 h 392400"/>
                              <a:gd name="textAreaBottom" fmla="*/ 392760 h 392400"/>
                            </a:gdLst>
                            <a:ahLst/>
                            <a:rect l="textAreaLeft" t="textAreaTop" r="textAreaRight" b="textAreaBottom"/>
                            <a:pathLst>
                              <a:path w="496620" h="692252">
                                <a:moveTo>
                                  <a:pt x="156972" y="0"/>
                                </a:moveTo>
                                <a:lnTo>
                                  <a:pt x="188595" y="22974"/>
                                </a:lnTo>
                                <a:lnTo>
                                  <a:pt x="188582" y="23000"/>
                                </a:lnTo>
                                <a:cubicBezTo>
                                  <a:pt x="182118" y="31902"/>
                                  <a:pt x="178702" y="42469"/>
                                  <a:pt x="178702" y="53353"/>
                                </a:cubicBezTo>
                                <a:cubicBezTo>
                                  <a:pt x="178702" y="56109"/>
                                  <a:pt x="178956" y="58903"/>
                                  <a:pt x="179375" y="61697"/>
                                </a:cubicBezTo>
                                <a:cubicBezTo>
                                  <a:pt x="181534" y="75387"/>
                                  <a:pt x="188963" y="87414"/>
                                  <a:pt x="200203" y="95606"/>
                                </a:cubicBezTo>
                                <a:lnTo>
                                  <a:pt x="410718" y="248539"/>
                                </a:lnTo>
                                <a:cubicBezTo>
                                  <a:pt x="455676" y="281153"/>
                                  <a:pt x="485216" y="329298"/>
                                  <a:pt x="493992" y="384124"/>
                                </a:cubicBezTo>
                                <a:cubicBezTo>
                                  <a:pt x="495757" y="395186"/>
                                  <a:pt x="496620" y="406286"/>
                                  <a:pt x="496620" y="417220"/>
                                </a:cubicBezTo>
                                <a:cubicBezTo>
                                  <a:pt x="496620" y="460718"/>
                                  <a:pt x="483006" y="502958"/>
                                  <a:pt x="456984" y="538874"/>
                                </a:cubicBezTo>
                                <a:lnTo>
                                  <a:pt x="345796" y="692252"/>
                                </a:lnTo>
                                <a:lnTo>
                                  <a:pt x="314020" y="669328"/>
                                </a:lnTo>
                                <a:cubicBezTo>
                                  <a:pt x="322199" y="658050"/>
                                  <a:pt x="325488" y="644271"/>
                                  <a:pt x="323291" y="630580"/>
                                </a:cubicBezTo>
                                <a:cubicBezTo>
                                  <a:pt x="321145" y="616839"/>
                                  <a:pt x="313741" y="604787"/>
                                  <a:pt x="302463" y="596646"/>
                                </a:cubicBezTo>
                                <a:lnTo>
                                  <a:pt x="91999" y="443738"/>
                                </a:lnTo>
                                <a:cubicBezTo>
                                  <a:pt x="47117" y="411150"/>
                                  <a:pt x="17526" y="363004"/>
                                  <a:pt x="8712" y="308102"/>
                                </a:cubicBezTo>
                                <a:cubicBezTo>
                                  <a:pt x="0" y="253340"/>
                                  <a:pt x="13145" y="198399"/>
                                  <a:pt x="45745" y="153403"/>
                                </a:cubicBezTo>
                                <a:cubicBezTo>
                                  <a:pt x="45745" y="153403"/>
                                  <a:pt x="156947" y="0"/>
                                  <a:pt x="156972" y="0"/>
                                </a:cubicBezTo>
                                <a:close/>
                              </a:path>
                            </a:pathLst>
                          </a:custGeom>
                          <a:solidFill>
                            <a:srgbClr val="005e84"/>
                          </a:solidFill>
                          <a:ln w="0">
                            <a:noFill/>
                          </a:ln>
                        </wps:spPr>
                        <wps:style>
                          <a:lnRef idx="0"/>
                          <a:fillRef idx="0"/>
                          <a:effectRef idx="0"/>
                          <a:fontRef idx="minor"/>
                        </wps:style>
                        <wps:bodyPr/>
                      </wps:wsp>
                      <wps:wsp>
                        <wps:cNvSpPr/>
                        <wps:spPr>
                          <a:xfrm>
                            <a:off x="3668400" y="568440"/>
                            <a:ext cx="725040" cy="1089000"/>
                          </a:xfrm>
                          <a:custGeom>
                            <a:avLst/>
                            <a:gdLst>
                              <a:gd name="textAreaLeft" fmla="*/ 0 w 411120"/>
                              <a:gd name="textAreaRight" fmla="*/ 411480 w 411120"/>
                              <a:gd name="textAreaTop" fmla="*/ 0 h 617400"/>
                              <a:gd name="textAreaBottom" fmla="*/ 617760 h 617400"/>
                            </a:gdLst>
                            <a:ahLst/>
                            <a:rect l="textAreaLeft" t="textAreaTop" r="textAreaRight" b="textAreaBottom"/>
                            <a:pathLst>
                              <a:path w="725259" h="1089482">
                                <a:moveTo>
                                  <a:pt x="226263" y="0"/>
                                </a:moveTo>
                                <a:lnTo>
                                  <a:pt x="251638" y="18351"/>
                                </a:lnTo>
                                <a:cubicBezTo>
                                  <a:pt x="237033" y="38481"/>
                                  <a:pt x="231204" y="63056"/>
                                  <a:pt x="235077" y="87554"/>
                                </a:cubicBezTo>
                                <a:cubicBezTo>
                                  <a:pt x="238976" y="112065"/>
                                  <a:pt x="252235" y="133629"/>
                                  <a:pt x="272352" y="148209"/>
                                </a:cubicBezTo>
                                <a:lnTo>
                                  <a:pt x="591833" y="380302"/>
                                </a:lnTo>
                                <a:cubicBezTo>
                                  <a:pt x="657009" y="427596"/>
                                  <a:pt x="699910" y="497421"/>
                                  <a:pt x="712584" y="576948"/>
                                </a:cubicBezTo>
                                <a:cubicBezTo>
                                  <a:pt x="725259" y="656527"/>
                                  <a:pt x="706196" y="736232"/>
                                  <a:pt x="658902" y="801370"/>
                                </a:cubicBezTo>
                                <a:lnTo>
                                  <a:pt x="450444" y="1089482"/>
                                </a:lnTo>
                                <a:lnTo>
                                  <a:pt x="425120" y="1071105"/>
                                </a:lnTo>
                                <a:cubicBezTo>
                                  <a:pt x="445364" y="1043216"/>
                                  <a:pt x="455968" y="1010336"/>
                                  <a:pt x="455968" y="976516"/>
                                </a:cubicBezTo>
                                <a:cubicBezTo>
                                  <a:pt x="455968" y="968019"/>
                                  <a:pt x="455282" y="959434"/>
                                  <a:pt x="453911" y="950849"/>
                                </a:cubicBezTo>
                                <a:cubicBezTo>
                                  <a:pt x="447091" y="908190"/>
                                  <a:pt x="424104" y="870776"/>
                                  <a:pt x="389166" y="845465"/>
                                </a:cubicBezTo>
                                <a:lnTo>
                                  <a:pt x="124625" y="653872"/>
                                </a:lnTo>
                                <a:cubicBezTo>
                                  <a:pt x="59424" y="606603"/>
                                  <a:pt x="16510" y="536753"/>
                                  <a:pt x="3810" y="457225"/>
                                </a:cubicBezTo>
                                <a:cubicBezTo>
                                  <a:pt x="1257" y="441173"/>
                                  <a:pt x="0" y="425158"/>
                                  <a:pt x="0" y="409207"/>
                                </a:cubicBezTo>
                                <a:cubicBezTo>
                                  <a:pt x="0" y="346100"/>
                                  <a:pt x="19761" y="284798"/>
                                  <a:pt x="57493" y="232791"/>
                                </a:cubicBezTo>
                                <a:lnTo>
                                  <a:pt x="226263" y="0"/>
                                </a:lnTo>
                                <a:close/>
                              </a:path>
                            </a:pathLst>
                          </a:custGeom>
                          <a:solidFill>
                            <a:srgbClr val="005e84"/>
                          </a:solidFill>
                          <a:ln w="0">
                            <a:noFill/>
                          </a:ln>
                        </wps:spPr>
                        <wps:style>
                          <a:lnRef idx="0"/>
                          <a:fillRef idx="0"/>
                          <a:effectRef idx="0"/>
                          <a:fontRef idx="minor"/>
                        </wps:style>
                        <wps:bodyPr/>
                      </wps:wsp>
                      <wps:wsp>
                        <wps:cNvSpPr/>
                        <wps:spPr>
                          <a:xfrm>
                            <a:off x="3185280" y="2344320"/>
                            <a:ext cx="219240" cy="518760"/>
                          </a:xfrm>
                          <a:custGeom>
                            <a:avLst/>
                            <a:gdLst>
                              <a:gd name="textAreaLeft" fmla="*/ 0 w 124200"/>
                              <a:gd name="textAreaRight" fmla="*/ 124560 w 124200"/>
                              <a:gd name="textAreaTop" fmla="*/ 0 h 294120"/>
                              <a:gd name="textAreaBottom" fmla="*/ 294480 h 294120"/>
                            </a:gdLst>
                            <a:ahLst/>
                            <a:rect l="textAreaLeft" t="textAreaTop" r="textAreaRight" b="textAreaBottom"/>
                            <a:pathLst>
                              <a:path w="219456" h="519024">
                                <a:moveTo>
                                  <a:pt x="0" y="0"/>
                                </a:moveTo>
                                <a:lnTo>
                                  <a:pt x="219456" y="0"/>
                                </a:lnTo>
                                <a:lnTo>
                                  <a:pt x="219456" y="100127"/>
                                </a:lnTo>
                                <a:lnTo>
                                  <a:pt x="111201" y="100127"/>
                                </a:lnTo>
                                <a:lnTo>
                                  <a:pt x="111201" y="209842"/>
                                </a:lnTo>
                                <a:lnTo>
                                  <a:pt x="216484" y="209842"/>
                                </a:lnTo>
                                <a:lnTo>
                                  <a:pt x="219456" y="209568"/>
                                </a:lnTo>
                                <a:lnTo>
                                  <a:pt x="219456" y="304724"/>
                                </a:lnTo>
                                <a:lnTo>
                                  <a:pt x="111201" y="304724"/>
                                </a:lnTo>
                                <a:lnTo>
                                  <a:pt x="111201" y="418897"/>
                                </a:lnTo>
                                <a:lnTo>
                                  <a:pt x="219456" y="418897"/>
                                </a:lnTo>
                                <a:lnTo>
                                  <a:pt x="219456" y="519024"/>
                                </a:lnTo>
                                <a:lnTo>
                                  <a:pt x="0" y="519024"/>
                                </a:lnTo>
                                <a:lnTo>
                                  <a:pt x="0" y="0"/>
                                </a:lnTo>
                                <a:close/>
                              </a:path>
                            </a:pathLst>
                          </a:custGeom>
                          <a:solidFill>
                            <a:srgbClr val="005e84"/>
                          </a:solidFill>
                          <a:ln w="0">
                            <a:noFill/>
                          </a:ln>
                        </wps:spPr>
                        <wps:style>
                          <a:lnRef idx="0"/>
                          <a:fillRef idx="0"/>
                          <a:effectRef idx="0"/>
                          <a:fontRef idx="minor"/>
                        </wps:style>
                        <wps:bodyPr/>
                      </wps:wsp>
                      <wps:wsp>
                        <wps:cNvSpPr/>
                        <wps:spPr>
                          <a:xfrm>
                            <a:off x="3404880" y="2344320"/>
                            <a:ext cx="221760" cy="518760"/>
                          </a:xfrm>
                          <a:custGeom>
                            <a:avLst/>
                            <a:gdLst>
                              <a:gd name="textAreaLeft" fmla="*/ 0 w 125640"/>
                              <a:gd name="textAreaRight" fmla="*/ 126000 w 125640"/>
                              <a:gd name="textAreaTop" fmla="*/ 0 h 294120"/>
                              <a:gd name="textAreaBottom" fmla="*/ 294480 h 294120"/>
                            </a:gdLst>
                            <a:ahLst/>
                            <a:rect l="textAreaLeft" t="textAreaTop" r="textAreaRight" b="textAreaBottom"/>
                            <a:pathLst>
                              <a:path w="221666" h="519024">
                                <a:moveTo>
                                  <a:pt x="0" y="0"/>
                                </a:moveTo>
                                <a:lnTo>
                                  <a:pt x="21489" y="0"/>
                                </a:lnTo>
                                <a:cubicBezTo>
                                  <a:pt x="80798" y="0"/>
                                  <a:pt x="127508" y="16320"/>
                                  <a:pt x="157175" y="45987"/>
                                </a:cubicBezTo>
                                <a:cubicBezTo>
                                  <a:pt x="180886" y="69723"/>
                                  <a:pt x="192736" y="98603"/>
                                  <a:pt x="192736" y="134214"/>
                                </a:cubicBezTo>
                                <a:lnTo>
                                  <a:pt x="192736" y="135674"/>
                                </a:lnTo>
                                <a:cubicBezTo>
                                  <a:pt x="192736" y="194272"/>
                                  <a:pt x="161620" y="226898"/>
                                  <a:pt x="124549" y="247637"/>
                                </a:cubicBezTo>
                                <a:cubicBezTo>
                                  <a:pt x="184595" y="270637"/>
                                  <a:pt x="221666" y="305486"/>
                                  <a:pt x="221666" y="375196"/>
                                </a:cubicBezTo>
                                <a:lnTo>
                                  <a:pt x="221666" y="376669"/>
                                </a:lnTo>
                                <a:cubicBezTo>
                                  <a:pt x="221666" y="471525"/>
                                  <a:pt x="144539" y="519024"/>
                                  <a:pt x="27420" y="519024"/>
                                </a:cubicBezTo>
                                <a:lnTo>
                                  <a:pt x="0" y="519024"/>
                                </a:lnTo>
                                <a:lnTo>
                                  <a:pt x="0" y="418897"/>
                                </a:lnTo>
                                <a:lnTo>
                                  <a:pt x="27420" y="418897"/>
                                </a:lnTo>
                                <a:cubicBezTo>
                                  <a:pt x="77839" y="418897"/>
                                  <a:pt x="108255" y="401079"/>
                                  <a:pt x="108255" y="362585"/>
                                </a:cubicBezTo>
                                <a:lnTo>
                                  <a:pt x="108255" y="361061"/>
                                </a:lnTo>
                                <a:cubicBezTo>
                                  <a:pt x="108255" y="326238"/>
                                  <a:pt x="82283" y="304724"/>
                                  <a:pt x="23711" y="304724"/>
                                </a:cubicBezTo>
                                <a:lnTo>
                                  <a:pt x="0" y="304724"/>
                                </a:lnTo>
                                <a:lnTo>
                                  <a:pt x="0" y="209568"/>
                                </a:lnTo>
                                <a:lnTo>
                                  <a:pt x="31154" y="206691"/>
                                </a:lnTo>
                                <a:cubicBezTo>
                                  <a:pt x="61383" y="200297"/>
                                  <a:pt x="79299" y="183890"/>
                                  <a:pt x="79299" y="154953"/>
                                </a:cubicBezTo>
                                <a:lnTo>
                                  <a:pt x="79299" y="153492"/>
                                </a:lnTo>
                                <a:cubicBezTo>
                                  <a:pt x="79299" y="119393"/>
                                  <a:pt x="52642" y="100127"/>
                                  <a:pt x="4445" y="100127"/>
                                </a:cubicBezTo>
                                <a:lnTo>
                                  <a:pt x="0" y="100127"/>
                                </a:lnTo>
                                <a:lnTo>
                                  <a:pt x="0" y="0"/>
                                </a:lnTo>
                                <a:close/>
                              </a:path>
                            </a:pathLst>
                          </a:custGeom>
                          <a:solidFill>
                            <a:srgbClr val="005e84"/>
                          </a:solidFill>
                          <a:ln w="0">
                            <a:noFill/>
                          </a:ln>
                        </wps:spPr>
                        <wps:style>
                          <a:lnRef idx="0"/>
                          <a:fillRef idx="0"/>
                          <a:effectRef idx="0"/>
                          <a:fontRef idx="minor"/>
                        </wps:style>
                        <wps:bodyPr/>
                      </wps:wsp>
                      <wps:wsp>
                        <wps:cNvSpPr/>
                        <wps:spPr>
                          <a:xfrm>
                            <a:off x="3675960" y="2344320"/>
                            <a:ext cx="219240" cy="518760"/>
                          </a:xfrm>
                          <a:custGeom>
                            <a:avLst/>
                            <a:gdLst>
                              <a:gd name="textAreaLeft" fmla="*/ 0 w 124200"/>
                              <a:gd name="textAreaRight" fmla="*/ 124560 w 124200"/>
                              <a:gd name="textAreaTop" fmla="*/ 0 h 294120"/>
                              <a:gd name="textAreaBottom" fmla="*/ 294480 h 294120"/>
                            </a:gdLst>
                            <a:ahLst/>
                            <a:rect l="textAreaLeft" t="textAreaTop" r="textAreaRight" b="textAreaBottom"/>
                            <a:pathLst>
                              <a:path w="219469" h="519024">
                                <a:moveTo>
                                  <a:pt x="0" y="0"/>
                                </a:moveTo>
                                <a:lnTo>
                                  <a:pt x="219469" y="0"/>
                                </a:lnTo>
                                <a:lnTo>
                                  <a:pt x="219469" y="100127"/>
                                </a:lnTo>
                                <a:lnTo>
                                  <a:pt x="111189" y="100127"/>
                                </a:lnTo>
                                <a:lnTo>
                                  <a:pt x="111189" y="209842"/>
                                </a:lnTo>
                                <a:lnTo>
                                  <a:pt x="216484" y="209842"/>
                                </a:lnTo>
                                <a:lnTo>
                                  <a:pt x="219469" y="209567"/>
                                </a:lnTo>
                                <a:lnTo>
                                  <a:pt x="219469" y="304724"/>
                                </a:lnTo>
                                <a:lnTo>
                                  <a:pt x="111189" y="304724"/>
                                </a:lnTo>
                                <a:lnTo>
                                  <a:pt x="111189" y="418897"/>
                                </a:lnTo>
                                <a:lnTo>
                                  <a:pt x="219469" y="418897"/>
                                </a:lnTo>
                                <a:lnTo>
                                  <a:pt x="219469" y="519024"/>
                                </a:lnTo>
                                <a:lnTo>
                                  <a:pt x="0" y="519024"/>
                                </a:lnTo>
                                <a:lnTo>
                                  <a:pt x="0" y="0"/>
                                </a:lnTo>
                                <a:close/>
                              </a:path>
                            </a:pathLst>
                          </a:custGeom>
                          <a:solidFill>
                            <a:srgbClr val="005e84"/>
                          </a:solidFill>
                          <a:ln w="0">
                            <a:noFill/>
                          </a:ln>
                        </wps:spPr>
                        <wps:style>
                          <a:lnRef idx="0"/>
                          <a:fillRef idx="0"/>
                          <a:effectRef idx="0"/>
                          <a:fontRef idx="minor"/>
                        </wps:style>
                        <wps:bodyPr/>
                      </wps:wsp>
                      <wps:wsp>
                        <wps:cNvSpPr/>
                        <wps:spPr>
                          <a:xfrm>
                            <a:off x="3895560" y="2344320"/>
                            <a:ext cx="221760" cy="518760"/>
                          </a:xfrm>
                          <a:custGeom>
                            <a:avLst/>
                            <a:gdLst>
                              <a:gd name="textAreaLeft" fmla="*/ 0 w 125640"/>
                              <a:gd name="textAreaRight" fmla="*/ 126000 w 125640"/>
                              <a:gd name="textAreaTop" fmla="*/ 0 h 294120"/>
                              <a:gd name="textAreaBottom" fmla="*/ 294480 h 294120"/>
                            </a:gdLst>
                            <a:ahLst/>
                            <a:rect l="textAreaLeft" t="textAreaTop" r="textAreaRight" b="textAreaBottom"/>
                            <a:pathLst>
                              <a:path w="221678" h="519024">
                                <a:moveTo>
                                  <a:pt x="0" y="0"/>
                                </a:moveTo>
                                <a:lnTo>
                                  <a:pt x="21501" y="0"/>
                                </a:lnTo>
                                <a:cubicBezTo>
                                  <a:pt x="80848" y="0"/>
                                  <a:pt x="127533" y="16320"/>
                                  <a:pt x="157188" y="45987"/>
                                </a:cubicBezTo>
                                <a:cubicBezTo>
                                  <a:pt x="180911" y="69723"/>
                                  <a:pt x="192773" y="98603"/>
                                  <a:pt x="192773" y="134214"/>
                                </a:cubicBezTo>
                                <a:lnTo>
                                  <a:pt x="192773" y="135674"/>
                                </a:lnTo>
                                <a:cubicBezTo>
                                  <a:pt x="192773" y="194272"/>
                                  <a:pt x="161646" y="226898"/>
                                  <a:pt x="124574" y="247637"/>
                                </a:cubicBezTo>
                                <a:cubicBezTo>
                                  <a:pt x="184620" y="270637"/>
                                  <a:pt x="221678" y="305486"/>
                                  <a:pt x="221678" y="375196"/>
                                </a:cubicBezTo>
                                <a:lnTo>
                                  <a:pt x="221678" y="376669"/>
                                </a:lnTo>
                                <a:cubicBezTo>
                                  <a:pt x="221678" y="471525"/>
                                  <a:pt x="144615" y="519024"/>
                                  <a:pt x="27444" y="519024"/>
                                </a:cubicBezTo>
                                <a:lnTo>
                                  <a:pt x="0" y="519024"/>
                                </a:lnTo>
                                <a:lnTo>
                                  <a:pt x="0" y="418897"/>
                                </a:lnTo>
                                <a:lnTo>
                                  <a:pt x="27444" y="418897"/>
                                </a:lnTo>
                                <a:cubicBezTo>
                                  <a:pt x="77863" y="418897"/>
                                  <a:pt x="108280" y="401079"/>
                                  <a:pt x="108280" y="362585"/>
                                </a:cubicBezTo>
                                <a:lnTo>
                                  <a:pt x="108280" y="361061"/>
                                </a:lnTo>
                                <a:cubicBezTo>
                                  <a:pt x="108280" y="326238"/>
                                  <a:pt x="82309" y="304724"/>
                                  <a:pt x="23723" y="304724"/>
                                </a:cubicBezTo>
                                <a:lnTo>
                                  <a:pt x="0" y="304724"/>
                                </a:lnTo>
                                <a:lnTo>
                                  <a:pt x="0" y="209567"/>
                                </a:lnTo>
                                <a:lnTo>
                                  <a:pt x="31159" y="206691"/>
                                </a:lnTo>
                                <a:cubicBezTo>
                                  <a:pt x="61406" y="200297"/>
                                  <a:pt x="79337" y="183890"/>
                                  <a:pt x="79337" y="154953"/>
                                </a:cubicBezTo>
                                <a:lnTo>
                                  <a:pt x="79337" y="153492"/>
                                </a:lnTo>
                                <a:cubicBezTo>
                                  <a:pt x="79337" y="119393"/>
                                  <a:pt x="52667" y="100127"/>
                                  <a:pt x="4432" y="100127"/>
                                </a:cubicBezTo>
                                <a:lnTo>
                                  <a:pt x="0" y="100127"/>
                                </a:lnTo>
                                <a:lnTo>
                                  <a:pt x="0" y="0"/>
                                </a:lnTo>
                                <a:close/>
                              </a:path>
                            </a:pathLst>
                          </a:custGeom>
                          <a:solidFill>
                            <a:srgbClr val="005e84"/>
                          </a:solidFill>
                          <a:ln w="0">
                            <a:noFill/>
                          </a:ln>
                        </wps:spPr>
                        <wps:style>
                          <a:lnRef idx="0"/>
                          <a:fillRef idx="0"/>
                          <a:effectRef idx="0"/>
                          <a:fontRef idx="minor"/>
                        </wps:style>
                        <wps:bodyPr/>
                      </wps:wsp>
                      <wps:wsp>
                        <wps:cNvSpPr/>
                        <wps:spPr>
                          <a:xfrm>
                            <a:off x="4167000" y="2344320"/>
                            <a:ext cx="219240" cy="518760"/>
                          </a:xfrm>
                          <a:custGeom>
                            <a:avLst/>
                            <a:gdLst>
                              <a:gd name="textAreaLeft" fmla="*/ 0 w 124200"/>
                              <a:gd name="textAreaRight" fmla="*/ 124560 w 124200"/>
                              <a:gd name="textAreaTop" fmla="*/ 0 h 294120"/>
                              <a:gd name="textAreaBottom" fmla="*/ 294480 h 294120"/>
                            </a:gdLst>
                            <a:ahLst/>
                            <a:rect l="textAreaLeft" t="textAreaTop" r="textAreaRight" b="textAreaBottom"/>
                            <a:pathLst>
                              <a:path w="219443" h="519024">
                                <a:moveTo>
                                  <a:pt x="0" y="0"/>
                                </a:moveTo>
                                <a:lnTo>
                                  <a:pt x="219443" y="0"/>
                                </a:lnTo>
                                <a:lnTo>
                                  <a:pt x="219443" y="100127"/>
                                </a:lnTo>
                                <a:lnTo>
                                  <a:pt x="111189" y="100127"/>
                                </a:lnTo>
                                <a:lnTo>
                                  <a:pt x="111189" y="209842"/>
                                </a:lnTo>
                                <a:lnTo>
                                  <a:pt x="216472" y="209842"/>
                                </a:lnTo>
                                <a:lnTo>
                                  <a:pt x="219443" y="209568"/>
                                </a:lnTo>
                                <a:lnTo>
                                  <a:pt x="219443" y="304724"/>
                                </a:lnTo>
                                <a:lnTo>
                                  <a:pt x="111189" y="304724"/>
                                </a:lnTo>
                                <a:lnTo>
                                  <a:pt x="111189" y="418897"/>
                                </a:lnTo>
                                <a:lnTo>
                                  <a:pt x="219443" y="418897"/>
                                </a:lnTo>
                                <a:lnTo>
                                  <a:pt x="219443" y="519024"/>
                                </a:lnTo>
                                <a:lnTo>
                                  <a:pt x="0" y="519024"/>
                                </a:lnTo>
                                <a:lnTo>
                                  <a:pt x="0" y="0"/>
                                </a:lnTo>
                                <a:close/>
                              </a:path>
                            </a:pathLst>
                          </a:custGeom>
                          <a:solidFill>
                            <a:srgbClr val="005e84"/>
                          </a:solidFill>
                          <a:ln w="0">
                            <a:noFill/>
                          </a:ln>
                        </wps:spPr>
                        <wps:style>
                          <a:lnRef idx="0"/>
                          <a:fillRef idx="0"/>
                          <a:effectRef idx="0"/>
                          <a:fontRef idx="minor"/>
                        </wps:style>
                        <wps:bodyPr/>
                      </wps:wsp>
                      <wps:wsp>
                        <wps:cNvSpPr/>
                        <wps:spPr>
                          <a:xfrm>
                            <a:off x="4386600" y="2344320"/>
                            <a:ext cx="221760" cy="518760"/>
                          </a:xfrm>
                          <a:custGeom>
                            <a:avLst/>
                            <a:gdLst>
                              <a:gd name="textAreaLeft" fmla="*/ 0 w 125640"/>
                              <a:gd name="textAreaRight" fmla="*/ 126000 w 125640"/>
                              <a:gd name="textAreaTop" fmla="*/ 0 h 294120"/>
                              <a:gd name="textAreaBottom" fmla="*/ 294480 h 294120"/>
                            </a:gdLst>
                            <a:ahLst/>
                            <a:rect l="textAreaLeft" t="textAreaTop" r="textAreaRight" b="textAreaBottom"/>
                            <a:pathLst>
                              <a:path w="221704" h="519024">
                                <a:moveTo>
                                  <a:pt x="0" y="0"/>
                                </a:moveTo>
                                <a:lnTo>
                                  <a:pt x="21489" y="0"/>
                                </a:lnTo>
                                <a:cubicBezTo>
                                  <a:pt x="80797" y="0"/>
                                  <a:pt x="127495" y="16320"/>
                                  <a:pt x="157188" y="45987"/>
                                </a:cubicBezTo>
                                <a:cubicBezTo>
                                  <a:pt x="180924" y="69723"/>
                                  <a:pt x="192774" y="98603"/>
                                  <a:pt x="192774" y="134214"/>
                                </a:cubicBezTo>
                                <a:lnTo>
                                  <a:pt x="192774" y="135674"/>
                                </a:lnTo>
                                <a:cubicBezTo>
                                  <a:pt x="192774" y="194272"/>
                                  <a:pt x="161633" y="226898"/>
                                  <a:pt x="124549" y="247637"/>
                                </a:cubicBezTo>
                                <a:cubicBezTo>
                                  <a:pt x="184633" y="270637"/>
                                  <a:pt x="221704" y="305486"/>
                                  <a:pt x="221704" y="375196"/>
                                </a:cubicBezTo>
                                <a:lnTo>
                                  <a:pt x="221704" y="376669"/>
                                </a:lnTo>
                                <a:cubicBezTo>
                                  <a:pt x="221704" y="471525"/>
                                  <a:pt x="144590" y="519024"/>
                                  <a:pt x="27407" y="519024"/>
                                </a:cubicBezTo>
                                <a:lnTo>
                                  <a:pt x="0" y="519024"/>
                                </a:lnTo>
                                <a:lnTo>
                                  <a:pt x="0" y="418897"/>
                                </a:lnTo>
                                <a:lnTo>
                                  <a:pt x="27407" y="418897"/>
                                </a:lnTo>
                                <a:cubicBezTo>
                                  <a:pt x="77838" y="418897"/>
                                  <a:pt x="108255" y="401079"/>
                                  <a:pt x="108255" y="362585"/>
                                </a:cubicBezTo>
                                <a:lnTo>
                                  <a:pt x="108255" y="361061"/>
                                </a:lnTo>
                                <a:cubicBezTo>
                                  <a:pt x="108255" y="326238"/>
                                  <a:pt x="82283" y="304724"/>
                                  <a:pt x="23711" y="304724"/>
                                </a:cubicBezTo>
                                <a:lnTo>
                                  <a:pt x="0" y="304724"/>
                                </a:lnTo>
                                <a:lnTo>
                                  <a:pt x="0" y="209568"/>
                                </a:lnTo>
                                <a:lnTo>
                                  <a:pt x="31147" y="206691"/>
                                </a:lnTo>
                                <a:cubicBezTo>
                                  <a:pt x="61379" y="200297"/>
                                  <a:pt x="79324" y="183890"/>
                                  <a:pt x="79324" y="154953"/>
                                </a:cubicBezTo>
                                <a:lnTo>
                                  <a:pt x="79324" y="153492"/>
                                </a:lnTo>
                                <a:cubicBezTo>
                                  <a:pt x="79324" y="119393"/>
                                  <a:pt x="52616" y="100127"/>
                                  <a:pt x="4458" y="100127"/>
                                </a:cubicBezTo>
                                <a:lnTo>
                                  <a:pt x="0" y="100127"/>
                                </a:lnTo>
                                <a:lnTo>
                                  <a:pt x="0" y="0"/>
                                </a:lnTo>
                                <a:close/>
                              </a:path>
                            </a:pathLst>
                          </a:custGeom>
                          <a:solidFill>
                            <a:srgbClr val="005e84"/>
                          </a:solidFill>
                          <a:ln w="0">
                            <a:noFill/>
                          </a:ln>
                        </wps:spPr>
                        <wps:style>
                          <a:lnRef idx="0"/>
                          <a:fillRef idx="0"/>
                          <a:effectRef idx="0"/>
                          <a:fontRef idx="minor"/>
                        </wps:style>
                        <wps:bodyPr/>
                      </wps:wsp>
                      <wps:wsp>
                        <wps:cNvSpPr/>
                        <wps:spPr>
                          <a:xfrm>
                            <a:off x="4627080" y="2808720"/>
                            <a:ext cx="14760" cy="37440"/>
                          </a:xfrm>
                          <a:custGeom>
                            <a:avLst/>
                            <a:gdLst>
                              <a:gd name="textAreaLeft" fmla="*/ 0 w 8280"/>
                              <a:gd name="textAreaRight" fmla="*/ 8640 w 8280"/>
                              <a:gd name="textAreaTop" fmla="*/ 0 h 21240"/>
                              <a:gd name="textAreaBottom" fmla="*/ 21600 h 21240"/>
                            </a:gdLst>
                            <a:ahLst/>
                            <a:rect l="textAreaLeft" t="textAreaTop" r="textAreaRight" b="textAreaBottom"/>
                            <a:pathLst>
                              <a:path w="14878" h="37516">
                                <a:moveTo>
                                  <a:pt x="13995" y="0"/>
                                </a:moveTo>
                                <a:lnTo>
                                  <a:pt x="14878" y="84"/>
                                </a:lnTo>
                                <a:lnTo>
                                  <a:pt x="14878" y="7105"/>
                                </a:lnTo>
                                <a:lnTo>
                                  <a:pt x="13322" y="5994"/>
                                </a:lnTo>
                                <a:cubicBezTo>
                                  <a:pt x="11100" y="5994"/>
                                  <a:pt x="9551" y="6210"/>
                                  <a:pt x="8661" y="6439"/>
                                </a:cubicBezTo>
                                <a:lnTo>
                                  <a:pt x="8661" y="16878"/>
                                </a:lnTo>
                                <a:lnTo>
                                  <a:pt x="12649" y="16878"/>
                                </a:lnTo>
                                <a:lnTo>
                                  <a:pt x="14878" y="16411"/>
                                </a:lnTo>
                                <a:lnTo>
                                  <a:pt x="14878" y="24733"/>
                                </a:lnTo>
                                <a:lnTo>
                                  <a:pt x="12433" y="22860"/>
                                </a:lnTo>
                                <a:lnTo>
                                  <a:pt x="8433" y="22860"/>
                                </a:lnTo>
                                <a:lnTo>
                                  <a:pt x="8433" y="-28020"/>
                                </a:lnTo>
                                <a:lnTo>
                                  <a:pt x="0" y="-28020"/>
                                </a:lnTo>
                                <a:lnTo>
                                  <a:pt x="0" y="1105"/>
                                </a:lnTo>
                                <a:cubicBezTo>
                                  <a:pt x="3327" y="445"/>
                                  <a:pt x="8001" y="0"/>
                                  <a:pt x="13995" y="0"/>
                                </a:cubicBezTo>
                                <a:close/>
                              </a:path>
                            </a:pathLst>
                          </a:custGeom>
                          <a:solidFill>
                            <a:srgbClr val="005e84"/>
                          </a:solidFill>
                          <a:ln w="0">
                            <a:noFill/>
                          </a:ln>
                        </wps:spPr>
                        <wps:style>
                          <a:lnRef idx="0"/>
                          <a:fillRef idx="0"/>
                          <a:effectRef idx="0"/>
                          <a:fontRef idx="minor"/>
                        </wps:style>
                        <wps:bodyPr/>
                      </wps:wsp>
                      <wps:wsp>
                        <wps:cNvSpPr/>
                        <wps:spPr>
                          <a:xfrm>
                            <a:off x="4603680" y="2790720"/>
                            <a:ext cx="38160" cy="73080"/>
                          </a:xfrm>
                          <a:custGeom>
                            <a:avLst/>
                            <a:gdLst>
                              <a:gd name="textAreaLeft" fmla="*/ 0 w 21600"/>
                              <a:gd name="textAreaRight" fmla="*/ 21960 w 21600"/>
                              <a:gd name="textAreaTop" fmla="*/ 0 h 41400"/>
                              <a:gd name="textAreaBottom" fmla="*/ 41760 h 41400"/>
                            </a:gdLst>
                            <a:ahLst/>
                            <a:rect l="textAreaLeft" t="textAreaTop" r="textAreaRight" b="textAreaBottom"/>
                            <a:pathLst>
                              <a:path w="38195" h="73266">
                                <a:moveTo>
                                  <a:pt x="37528" y="0"/>
                                </a:moveTo>
                                <a:lnTo>
                                  <a:pt x="38195" y="129"/>
                                </a:lnTo>
                                <a:lnTo>
                                  <a:pt x="38195" y="7465"/>
                                </a:lnTo>
                                <a:lnTo>
                                  <a:pt x="37528" y="7328"/>
                                </a:lnTo>
                                <a:cubicBezTo>
                                  <a:pt x="21311" y="7328"/>
                                  <a:pt x="9334" y="20422"/>
                                  <a:pt x="9334" y="36411"/>
                                </a:cubicBezTo>
                                <a:cubicBezTo>
                                  <a:pt x="9334" y="52616"/>
                                  <a:pt x="21311" y="65494"/>
                                  <a:pt x="37757" y="65494"/>
                                </a:cubicBezTo>
                                <a:lnTo>
                                  <a:pt x="38195" y="65404"/>
                                </a:lnTo>
                                <a:lnTo>
                                  <a:pt x="38195" y="73137"/>
                                </a:lnTo>
                                <a:lnTo>
                                  <a:pt x="37528" y="73266"/>
                                </a:lnTo>
                                <a:cubicBezTo>
                                  <a:pt x="16663" y="73266"/>
                                  <a:pt x="0" y="57061"/>
                                  <a:pt x="0" y="36411"/>
                                </a:cubicBezTo>
                                <a:cubicBezTo>
                                  <a:pt x="0" y="16205"/>
                                  <a:pt x="16663" y="0"/>
                                  <a:pt x="37528" y="0"/>
                                </a:cubicBezTo>
                                <a:close/>
                              </a:path>
                            </a:pathLst>
                          </a:custGeom>
                          <a:solidFill>
                            <a:srgbClr val="005e84"/>
                          </a:solidFill>
                          <a:ln w="0">
                            <a:noFill/>
                          </a:ln>
                        </wps:spPr>
                        <wps:style>
                          <a:lnRef idx="0"/>
                          <a:fillRef idx="0"/>
                          <a:effectRef idx="0"/>
                          <a:fontRef idx="minor"/>
                        </wps:style>
                        <wps:bodyPr/>
                      </wps:wsp>
                      <wps:wsp>
                        <wps:cNvSpPr/>
                        <wps:spPr>
                          <a:xfrm>
                            <a:off x="4641840" y="2808720"/>
                            <a:ext cx="16560" cy="36720"/>
                          </a:xfrm>
                          <a:custGeom>
                            <a:avLst/>
                            <a:gdLst>
                              <a:gd name="textAreaLeft" fmla="*/ 0 w 9360"/>
                              <a:gd name="textAreaRight" fmla="*/ 9720 w 9360"/>
                              <a:gd name="textAreaTop" fmla="*/ 0 h 20880"/>
                              <a:gd name="textAreaBottom" fmla="*/ 21240 h 20880"/>
                            </a:gdLst>
                            <a:ahLst/>
                            <a:rect l="textAreaLeft" t="textAreaTop" r="textAreaRight" b="textAreaBottom"/>
                            <a:pathLst>
                              <a:path w="17088" h="37432">
                                <a:moveTo>
                                  <a:pt x="0" y="0"/>
                                </a:moveTo>
                                <a:lnTo>
                                  <a:pt x="7023" y="664"/>
                                </a:lnTo>
                                <a:cubicBezTo>
                                  <a:pt x="8992" y="1136"/>
                                  <a:pt x="10433" y="1803"/>
                                  <a:pt x="11766" y="2584"/>
                                </a:cubicBezTo>
                                <a:cubicBezTo>
                                  <a:pt x="13760" y="4133"/>
                                  <a:pt x="15322" y="7016"/>
                                  <a:pt x="15322" y="10572"/>
                                </a:cubicBezTo>
                                <a:cubicBezTo>
                                  <a:pt x="15322" y="14560"/>
                                  <a:pt x="12211" y="17684"/>
                                  <a:pt x="7766" y="19005"/>
                                </a:cubicBezTo>
                                <a:lnTo>
                                  <a:pt x="7766" y="19449"/>
                                </a:lnTo>
                                <a:cubicBezTo>
                                  <a:pt x="11322" y="20783"/>
                                  <a:pt x="13329" y="23437"/>
                                  <a:pt x="14434" y="28326"/>
                                </a:cubicBezTo>
                                <a:cubicBezTo>
                                  <a:pt x="15538" y="-31647"/>
                                  <a:pt x="16211" y="-29437"/>
                                  <a:pt x="17088" y="-28104"/>
                                </a:cubicBezTo>
                                <a:lnTo>
                                  <a:pt x="7994" y="-28104"/>
                                </a:lnTo>
                                <a:cubicBezTo>
                                  <a:pt x="6890" y="-29437"/>
                                  <a:pt x="6217" y="-32765"/>
                                  <a:pt x="5099" y="28555"/>
                                </a:cubicBezTo>
                                <a:lnTo>
                                  <a:pt x="0" y="24649"/>
                                </a:lnTo>
                                <a:lnTo>
                                  <a:pt x="0" y="16328"/>
                                </a:lnTo>
                                <a:lnTo>
                                  <a:pt x="3747" y="15542"/>
                                </a:lnTo>
                                <a:cubicBezTo>
                                  <a:pt x="5274" y="14680"/>
                                  <a:pt x="6217" y="13347"/>
                                  <a:pt x="6217" y="11461"/>
                                </a:cubicBezTo>
                                <a:lnTo>
                                  <a:pt x="0" y="7022"/>
                                </a:lnTo>
                                <a:lnTo>
                                  <a:pt x="0" y="0"/>
                                </a:lnTo>
                                <a:close/>
                              </a:path>
                            </a:pathLst>
                          </a:custGeom>
                          <a:solidFill>
                            <a:srgbClr val="005e84"/>
                          </a:solidFill>
                          <a:ln w="0">
                            <a:noFill/>
                          </a:ln>
                        </wps:spPr>
                        <wps:style>
                          <a:lnRef idx="0"/>
                          <a:fillRef idx="0"/>
                          <a:effectRef idx="0"/>
                          <a:fontRef idx="minor"/>
                        </wps:style>
                        <wps:bodyPr/>
                      </wps:wsp>
                      <wps:wsp>
                        <wps:cNvSpPr/>
                        <wps:spPr>
                          <a:xfrm>
                            <a:off x="4641840" y="2790720"/>
                            <a:ext cx="36360" cy="72360"/>
                          </a:xfrm>
                          <a:custGeom>
                            <a:avLst/>
                            <a:gdLst>
                              <a:gd name="textAreaLeft" fmla="*/ 0 w 20520"/>
                              <a:gd name="textAreaRight" fmla="*/ 20880 w 20520"/>
                              <a:gd name="textAreaTop" fmla="*/ 0 h 41040"/>
                              <a:gd name="textAreaBottom" fmla="*/ 41400 h 41040"/>
                            </a:gdLst>
                            <a:ahLst/>
                            <a:rect l="textAreaLeft" t="textAreaTop" r="textAreaRight" b="textAreaBottom"/>
                            <a:pathLst>
                              <a:path w="36633" h="73008">
                                <a:moveTo>
                                  <a:pt x="0" y="0"/>
                                </a:moveTo>
                                <a:lnTo>
                                  <a:pt x="14060" y="2719"/>
                                </a:lnTo>
                                <a:cubicBezTo>
                                  <a:pt x="27518" y="8224"/>
                                  <a:pt x="36633" y="21128"/>
                                  <a:pt x="36633" y="36282"/>
                                </a:cubicBezTo>
                                <a:cubicBezTo>
                                  <a:pt x="36633" y="51770"/>
                                  <a:pt x="27518" y="64757"/>
                                  <a:pt x="14060" y="70283"/>
                                </a:cubicBezTo>
                                <a:lnTo>
                                  <a:pt x="0" y="73008"/>
                                </a:lnTo>
                                <a:lnTo>
                                  <a:pt x="0" y="65275"/>
                                </a:lnTo>
                                <a:lnTo>
                                  <a:pt x="10636" y="63103"/>
                                </a:lnTo>
                                <a:cubicBezTo>
                                  <a:pt x="20683" y="58731"/>
                                  <a:pt x="27299" y="48490"/>
                                  <a:pt x="27299" y="36498"/>
                                </a:cubicBezTo>
                                <a:cubicBezTo>
                                  <a:pt x="27299" y="24344"/>
                                  <a:pt x="20683" y="13940"/>
                                  <a:pt x="10539" y="9498"/>
                                </a:cubicBezTo>
                                <a:lnTo>
                                  <a:pt x="0" y="7336"/>
                                </a:lnTo>
                                <a:lnTo>
                                  <a:pt x="0" y="0"/>
                                </a:lnTo>
                                <a:close/>
                              </a:path>
                            </a:pathLst>
                          </a:custGeom>
                          <a:solidFill>
                            <a:srgbClr val="005e84"/>
                          </a:solidFill>
                          <a:ln w="0">
                            <a:noFill/>
                          </a:ln>
                        </wps:spPr>
                        <wps:style>
                          <a:lnRef idx="0"/>
                          <a:fillRef idx="0"/>
                          <a:effectRef idx="0"/>
                          <a:fontRef idx="minor"/>
                        </wps:style>
                        <wps:bodyPr/>
                      </wps:wsp>
                      <wps:wsp>
                        <wps:cNvSpPr txBox="1"/>
                        <wps:spPr>
                          <a:xfrm>
                            <a:off x="313560" y="6473880"/>
                            <a:ext cx="7139160" cy="411480"/>
                          </a:xfrm>
                          <a:prstGeom prst="rect">
                            <a:avLst/>
                          </a:prstGeom>
                          <a:noFill/>
                          <a:ln w="0">
                            <a:noFill/>
                          </a:ln>
                        </wps:spPr>
                        <wps:txbx>
                          <w:txbxContent>
                            <w:p>
                              <w:pPr>
                                <w:overflowPunct w:val="false"/>
                                <w:bidi w:val="0"/>
                                <w:jc w:val="center"/>
                                <w:rPr/>
                              </w:pPr>
                              <w:r>
                                <w:rPr>
                                  <w:kern w:val="2"/>
                                  <w:sz w:val="50"/>
                                  <w:szCs w:val="24"/>
                                  <w:rFonts w:ascii="Georgia" w:hAnsi="Georgia" w:eastAsia="Georgia" w:cs="Georgia"/>
                                  <w:color w:val="005F84"/>
                                  <w:lang w:val="en-US" w:bidi="ar-SA"/>
                                </w:rPr>
                                <w:t>Beautiful D.R.E.A.M.</w:t>
                              </w:r>
                            </w:p>
                          </w:txbxContent>
                        </wps:txbx>
                        <wps:bodyPr wrap="square" lIns="0" rIns="0" tIns="0" bIns="0" anchor="t">
                          <a:noAutofit/>
                        </wps:bodyPr>
                      </wps:wsp>
                      <wps:wsp>
                        <wps:cNvSpPr txBox="1"/>
                        <wps:spPr>
                          <a:xfrm>
                            <a:off x="2399040" y="6849000"/>
                            <a:ext cx="4015800" cy="246960"/>
                          </a:xfrm>
                          <a:prstGeom prst="rect">
                            <a:avLst/>
                          </a:prstGeom>
                          <a:noFill/>
                          <a:ln w="0">
                            <a:noFill/>
                          </a:ln>
                        </wps:spPr>
                        <wps:txbx>
                          <w:txbxContent>
                            <w:p>
                              <w:pPr>
                                <w:overflowPunct w:val="false"/>
                                <w:bidi w:val="0"/>
                                <w:rPr/>
                              </w:pPr>
                              <w:r>
                                <w:rPr>
                                  <w:kern w:val="2"/>
                                  <w:sz w:val="30"/>
                                  <w:szCs w:val="24"/>
                                  <w:rFonts w:ascii="Georgia" w:hAnsi="Georgia" w:eastAsia="Georgia" w:cs="Georgia"/>
                                  <w:color w:val="55555A"/>
                                  <w:lang w:val="en-US" w:bidi="ar-SA"/>
                                </w:rPr>
                                <w:t xml:space="preserve">BBB Accredited since , </w:t>
                              </w:r>
                            </w:p>
                          </w:txbxContent>
                        </wps:txbx>
                        <wps:bodyPr wrap="square" lIns="0" rIns="0" tIns="0" bIns="0" anchor="t">
                          <a:noAutofit/>
                        </wps:bodyPr>
                      </wps:wsp>
                      <wps:wsp>
                        <wps:cNvSpPr txBox="1"/>
                        <wps:spPr>
                          <a:xfrm>
                            <a:off x="2268720" y="7128360"/>
                            <a:ext cx="4361760" cy="246960"/>
                          </a:xfrm>
                          <a:prstGeom prst="rect">
                            <a:avLst/>
                          </a:prstGeom>
                          <a:noFill/>
                          <a:ln w="0">
                            <a:noFill/>
                          </a:ln>
                        </wps:spPr>
                        <wps:txbx>
                          <w:txbxContent>
                            <w:p>
                              <w:pPr>
                                <w:overflowPunct w:val="false"/>
                                <w:bidi w:val="0"/>
                                <w:rPr/>
                              </w:pPr>
                              <w:r>
                                <w:rPr>
                                  <w:kern w:val="2"/>
                                  <w:sz w:val="30"/>
                                  <w:szCs w:val="24"/>
                                  <w:rFonts w:ascii="Georgia" w:hAnsi="Georgia" w:eastAsia="Georgia" w:cs="Georgia"/>
                                  <w:color w:val="55555A"/>
                                  <w:lang w:val="en-US" w:bidi="ar-SA"/>
                                </w:rPr>
                                <w:t xml:space="preserve">meets all BBB Accreditation Standards </w:t>
                              </w:r>
                            </w:p>
                          </w:txbxContent>
                        </wps:txbx>
                        <wps:bodyPr wrap="square" lIns="0" rIns="0" tIns="0" bIns="0" anchor="t">
                          <a:noAutofit/>
                        </wps:bodyPr>
                      </wps:wsp>
                      <wps:wsp>
                        <wps:cNvSpPr txBox="1"/>
                        <wps:spPr>
                          <a:xfrm>
                            <a:off x="2169720" y="7408080"/>
                            <a:ext cx="4626720" cy="246960"/>
                          </a:xfrm>
                          <a:prstGeom prst="rect">
                            <a:avLst/>
                          </a:prstGeom>
                          <a:noFill/>
                          <a:ln w="0">
                            <a:noFill/>
                          </a:ln>
                        </wps:spPr>
                        <wps:txbx>
                          <w:txbxContent>
                            <w:p>
                              <w:pPr>
                                <w:overflowPunct w:val="false"/>
                                <w:bidi w:val="0"/>
                                <w:rPr/>
                              </w:pPr>
                              <w:r>
                                <w:rPr>
                                  <w:kern w:val="2"/>
                                  <w:sz w:val="30"/>
                                  <w:szCs w:val="24"/>
                                  <w:rFonts w:ascii="Georgia" w:hAnsi="Georgia" w:eastAsia="Georgia" w:cs="Georgia"/>
                                  <w:color w:val="55555A"/>
                                  <w:lang w:val="en-US" w:bidi="ar-SA"/>
                                </w:rPr>
                                <w:t xml:space="preserve">and supports the principles of BBB which </w:t>
                              </w:r>
                            </w:p>
                          </w:txbxContent>
                        </wps:txbx>
                        <wps:bodyPr wrap="square" lIns="0" rIns="0" tIns="0" bIns="0" anchor="t">
                          <a:noAutofit/>
                        </wps:bodyPr>
                      </wps:wsp>
                      <wps:wsp>
                        <wps:cNvSpPr txBox="1"/>
                        <wps:spPr>
                          <a:xfrm>
                            <a:off x="2474640" y="7687440"/>
                            <a:ext cx="3814560" cy="246960"/>
                          </a:xfrm>
                          <a:prstGeom prst="rect">
                            <a:avLst/>
                          </a:prstGeom>
                          <a:noFill/>
                          <a:ln w="0">
                            <a:noFill/>
                          </a:ln>
                        </wps:spPr>
                        <wps:txbx>
                          <w:txbxContent>
                            <w:p>
                              <w:pPr>
                                <w:overflowPunct w:val="false"/>
                                <w:bidi w:val="0"/>
                                <w:rPr/>
                              </w:pPr>
                              <w:r>
                                <w:rPr>
                                  <w:kern w:val="2"/>
                                  <w:sz w:val="30"/>
                                  <w:szCs w:val="24"/>
                                  <w:rFonts w:ascii="Georgia" w:hAnsi="Georgia" w:eastAsia="Georgia" w:cs="Georgia"/>
                                  <w:color w:val="55555A"/>
                                  <w:lang w:val="en-US" w:bidi="ar-SA"/>
                                </w:rPr>
                                <w:t xml:space="preserve">include ethical business practices, </w:t>
                              </w:r>
                            </w:p>
                          </w:txbxContent>
                        </wps:txbx>
                        <wps:bodyPr wrap="square" lIns="0" rIns="0" tIns="0" bIns="0" anchor="t">
                          <a:noAutofit/>
                        </wps:bodyPr>
                      </wps:wsp>
                      <wps:wsp>
                        <wps:cNvSpPr txBox="1"/>
                        <wps:spPr>
                          <a:xfrm>
                            <a:off x="2284200" y="7966800"/>
                            <a:ext cx="4260240" cy="246960"/>
                          </a:xfrm>
                          <a:prstGeom prst="rect">
                            <a:avLst/>
                          </a:prstGeom>
                          <a:noFill/>
                          <a:ln w="0">
                            <a:noFill/>
                          </a:ln>
                        </wps:spPr>
                        <wps:txbx>
                          <w:txbxContent>
                            <w:p>
                              <w:pPr>
                                <w:overflowPunct w:val="false"/>
                                <w:bidi w:val="0"/>
                                <w:rPr/>
                              </w:pPr>
                              <w:r>
                                <w:rPr>
                                  <w:kern w:val="2"/>
                                  <w:sz w:val="30"/>
                                  <w:szCs w:val="24"/>
                                  <w:rFonts w:ascii="Georgia" w:hAnsi="Georgia" w:eastAsia="Georgia" w:cs="Georgia"/>
                                  <w:color w:val="55555A"/>
                                  <w:lang w:val="en-US" w:bidi="ar-SA"/>
                                </w:rPr>
                                <w:t>honesty, integrity, reliability and trust.</w:t>
                              </w:r>
                            </w:p>
                          </w:txbxContent>
                        </wps:txbx>
                        <wps:bodyPr wrap="square" lIns="0" rIns="0" tIns="0" bIns="0" anchor="t">
                          <a:noAutofit/>
                        </wps:bodyPr>
                      </wps:wsp>
                      <wps:wsp>
                        <wps:cNvSpPr txBox="1"/>
                        <wps:spPr>
                          <a:xfrm>
                            <a:off x="3428280" y="9264600"/>
                            <a:ext cx="1334160" cy="181440"/>
                          </a:xfrm>
                          <a:prstGeom prst="rect">
                            <a:avLst/>
                          </a:prstGeom>
                          <a:noFill/>
                          <a:ln w="0">
                            <a:noFill/>
                          </a:ln>
                        </wps:spPr>
                        <wps:txbx>
                          <w:txbxContent>
                            <w:p>
                              <w:pPr>
                                <w:overflowPunct w:val="false"/>
                                <w:bidi w:val="0"/>
                                <w:rPr/>
                              </w:pPr>
                              <w:r>
                                <w:rPr>
                                  <w:kern w:val="2"/>
                                  <w:sz w:val="24"/>
                                  <w:w w:val="122"/>
                                  <w:szCs w:val="24"/>
                                  <w:rFonts w:ascii="Times New Roman" w:hAnsi="Times New Roman" w:eastAsia="Times New Roman" w:cs="Times New Roman"/>
                                  <w:color w:val="005F84"/>
                                  <w:lang w:val="en-US" w:bidi="ar-SA"/>
                                </w:rPr>
                                <w:t>Tyler</w:t>
                              </w:r>
                              <w:r>
                                <w:rPr>
                                  <w:kern w:val="2"/>
                                  <w:sz w:val="24"/>
                                  <w:w w:val="122"/>
                                  <w:szCs w:val="24"/>
                                  <w:spacing w:val="18"/>
                                  <w:rFonts w:ascii="Times New Roman" w:hAnsi="Times New Roman" w:eastAsia="Times New Roman" w:cs="Times New Roman"/>
                                  <w:color w:val="005F84"/>
                                  <w:lang w:val="en-US" w:bidi="ar-SA"/>
                                </w:rPr>
                                <w:t xml:space="preserve"> </w:t>
                              </w:r>
                              <w:r>
                                <w:rPr>
                                  <w:kern w:val="2"/>
                                  <w:sz w:val="24"/>
                                  <w:w w:val="122"/>
                                  <w:szCs w:val="24"/>
                                  <w:rFonts w:ascii="Times New Roman" w:hAnsi="Times New Roman" w:eastAsia="Times New Roman" w:cs="Times New Roman"/>
                                  <w:color w:val="005F84"/>
                                  <w:lang w:val="en-US" w:bidi="ar-SA"/>
                                </w:rPr>
                                <w:t>Andrew</w:t>
                              </w:r>
                            </w:p>
                          </w:txbxContent>
                        </wps:txbx>
                        <wps:bodyPr wrap="square" lIns="0" rIns="0" tIns="0" bIns="0" anchor="t">
                          <a:noAutofit/>
                        </wps:bodyPr>
                      </wps:wsp>
                      <wps:wsp>
                        <wps:cNvSpPr txBox="1"/>
                        <wps:spPr>
                          <a:xfrm>
                            <a:off x="3429000" y="9435600"/>
                            <a:ext cx="4177080" cy="156960"/>
                          </a:xfrm>
                          <a:prstGeom prst="rect">
                            <a:avLst/>
                          </a:prstGeom>
                          <a:noFill/>
                          <a:ln w="0">
                            <a:noFill/>
                          </a:ln>
                        </wps:spPr>
                        <wps:txbx>
                          <w:txbxContent>
                            <w:p>
                              <w:pPr>
                                <w:overflowPunct w:val="false"/>
                                <w:bidi w:val="0"/>
                                <w:rPr/>
                              </w:pPr>
                              <w:r>
                                <w:rPr>
                                  <w:kern w:val="2"/>
                                  <w:sz w:val="18"/>
                                  <w:w w:val="124"/>
                                  <w:i/>
                                  <w:szCs w:val="18"/>
                                  <w:rFonts w:ascii="Georgia" w:hAnsi="Georgia" w:eastAsia="Times New Roman" w:cs="Georgia"/>
                                  <w:color w:val="4196B4"/>
                                  <w:lang w:val="en-US" w:bidi="ar-SA"/>
                                </w:rPr>
                                <w:t>President</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amp;</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CEO</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serving</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BBB</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Northwest</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Pacific</w:t>
                              </w:r>
                            </w:p>
                          </w:txbxContent>
                        </wps:txbx>
                        <wps:bodyPr wrap="square" lIns="0" rIns="0" tIns="0" bIns="0" anchor="t">
                          <a:noAutofit/>
                        </wps:bodyPr>
                      </wps:wsp>
                      <wps:wsp>
                        <wps:cNvSpPr txBox="1"/>
                        <wps:spPr>
                          <a:xfrm>
                            <a:off x="3428280" y="9588600"/>
                            <a:ext cx="1444680" cy="165240"/>
                          </a:xfrm>
                          <a:prstGeom prst="rect">
                            <a:avLst/>
                          </a:prstGeom>
                          <a:noFill/>
                          <a:ln w="0">
                            <a:noFill/>
                          </a:ln>
                        </wps:spPr>
                        <wps:txbx>
                          <w:txbxContent>
                            <w:p>
                              <w:pPr>
                                <w:overflowPunct w:val="false"/>
                                <w:bidi w:val="0"/>
                                <w:rPr/>
                              </w:pPr>
                              <w:r>
                                <w:rPr>
                                  <w:kern w:val="2"/>
                                  <w:sz w:val="18"/>
                                  <w:szCs w:val="18"/>
                                  <w:rFonts w:ascii="Georgia" w:hAnsi="Georgia" w:eastAsia="Times New Roman" w:cs="Georgia"/>
                                  <w:color w:val="4196B4"/>
                                  <w:lang w:val="en-US" w:bidi="ar-SA"/>
                                </w:rPr>
                                <w:t>August 12, 2020</w:t>
                              </w:r>
                            </w:p>
                          </w:txbxContent>
                        </wps:txbx>
                        <wps:bodyPr wrap="square" lIns="0" rIns="0" tIns="0" bIns="0" anchor="t">
                          <a:noAutofit/>
                        </wps:bodyPr>
                      </wps:wsp>
                      <wps:wsp>
                        <wps:cNvSpPr/>
                        <wps:spPr>
                          <a:xfrm>
                            <a:off x="914400" y="9261360"/>
                            <a:ext cx="2286000" cy="720"/>
                          </a:xfrm>
                          <a:custGeom>
                            <a:avLst/>
                            <a:gdLst/>
                            <a:ahLst/>
                            <a:rect l="l" t="t" r="r" b="b"/>
                            <a:pathLst>
                              <a:path w="2286000" h="21600">
                                <a:moveTo>
                                  <a:pt x="0" y="0"/>
                                </a:moveTo>
                                <a:lnTo>
                                  <a:pt x="2286000" y="0"/>
                                </a:lnTo>
                              </a:path>
                            </a:pathLst>
                          </a:custGeom>
                          <a:noFill/>
                          <a:ln w="6480">
                            <a:solidFill>
                              <a:srgbClr val="55555a"/>
                            </a:solidFill>
                            <a:miter/>
                          </a:ln>
                        </wps:spPr>
                        <wps:style>
                          <a:lnRef idx="0"/>
                          <a:fillRef idx="0"/>
                          <a:effectRef idx="0"/>
                          <a:fontRef idx="minor"/>
                        </wps:style>
                        <wps:bodyPr/>
                      </wps:wsp>
                      <pic:pic xmlns:pic="http://schemas.openxmlformats.org/drawingml/2006/picture">
                        <pic:nvPicPr>
                          <pic:cNvPr id="1" name="Picture 94" descr=""/>
                          <pic:cNvPicPr/>
                        </pic:nvPicPr>
                        <pic:blipFill>
                          <a:blip r:embed="rId3"/>
                          <a:stretch/>
                        </pic:blipFill>
                        <pic:spPr>
                          <a:xfrm>
                            <a:off x="914400" y="8497440"/>
                            <a:ext cx="2293560" cy="1301040"/>
                          </a:xfrm>
                          <a:prstGeom prst="rect">
                            <a:avLst/>
                          </a:prstGeom>
                          <a:ln w="0">
                            <a:noFill/>
                          </a:ln>
                        </pic:spPr>
                      </pic:pic>
                      <wps:wsp>
                        <wps:cNvSpPr/>
                        <wps:spPr>
                          <a:xfrm>
                            <a:off x="3476520" y="8973720"/>
                            <a:ext cx="187200" cy="49680"/>
                          </a:xfrm>
                          <a:custGeom>
                            <a:avLst/>
                            <a:gdLst>
                              <a:gd name="textAreaLeft" fmla="*/ 0 w 106200"/>
                              <a:gd name="textAreaRight" fmla="*/ 106560 w 106200"/>
                              <a:gd name="textAreaTop" fmla="*/ 0 h 28080"/>
                              <a:gd name="textAreaBottom" fmla="*/ 28440 h 28080"/>
                            </a:gdLst>
                            <a:ahLst/>
                            <a:rect l="textAreaLeft" t="textAreaTop" r="textAreaRight" b="textAreaBottom"/>
                            <a:pathLst>
                              <a:path w="187935" h="49835">
                                <a:moveTo>
                                  <a:pt x="6363" y="0"/>
                                </a:moveTo>
                                <a:lnTo>
                                  <a:pt x="181572" y="0"/>
                                </a:lnTo>
                                <a:lnTo>
                                  <a:pt x="187935" y="20942"/>
                                </a:lnTo>
                                <a:lnTo>
                                  <a:pt x="141250" y="20942"/>
                                </a:lnTo>
                                <a:lnTo>
                                  <a:pt x="132359" y="49835"/>
                                </a:lnTo>
                                <a:lnTo>
                                  <a:pt x="55600" y="49835"/>
                                </a:lnTo>
                                <a:lnTo>
                                  <a:pt x="46685" y="20942"/>
                                </a:lnTo>
                                <a:lnTo>
                                  <a:pt x="0" y="20942"/>
                                </a:lnTo>
                                <a:lnTo>
                                  <a:pt x="6363" y="0"/>
                                </a:lnTo>
                                <a:close/>
                              </a:path>
                            </a:pathLst>
                          </a:custGeom>
                          <a:solidFill>
                            <a:srgbClr val="005e84"/>
                          </a:solidFill>
                          <a:ln w="0">
                            <a:noFill/>
                          </a:ln>
                        </wps:spPr>
                        <wps:style>
                          <a:lnRef idx="0"/>
                          <a:fillRef idx="0"/>
                          <a:effectRef idx="0"/>
                          <a:fontRef idx="minor"/>
                        </wps:style>
                        <wps:bodyPr/>
                      </wps:wsp>
                      <wps:wsp>
                        <wps:cNvSpPr/>
                        <wps:spPr>
                          <a:xfrm>
                            <a:off x="3502080" y="8825400"/>
                            <a:ext cx="98280" cy="137880"/>
                          </a:xfrm>
                          <a:custGeom>
                            <a:avLst/>
                            <a:gdLst>
                              <a:gd name="textAreaLeft" fmla="*/ 0 w 55800"/>
                              <a:gd name="textAreaRight" fmla="*/ 56160 w 55800"/>
                              <a:gd name="textAreaTop" fmla="*/ 0 h 78120"/>
                              <a:gd name="textAreaBottom" fmla="*/ 78480 h 78120"/>
                            </a:gdLst>
                            <a:ahLst/>
                            <a:rect l="textAreaLeft" t="textAreaTop" r="textAreaRight" b="textAreaBottom"/>
                            <a:pathLst>
                              <a:path w="98933" h="137897">
                                <a:moveTo>
                                  <a:pt x="31267" y="0"/>
                                </a:moveTo>
                                <a:lnTo>
                                  <a:pt x="37567" y="4572"/>
                                </a:lnTo>
                                <a:lnTo>
                                  <a:pt x="37567" y="4585"/>
                                </a:lnTo>
                                <a:cubicBezTo>
                                  <a:pt x="36271" y="6350"/>
                                  <a:pt x="35598" y="8458"/>
                                  <a:pt x="35598" y="10630"/>
                                </a:cubicBezTo>
                                <a:cubicBezTo>
                                  <a:pt x="35598" y="11176"/>
                                  <a:pt x="35649" y="11735"/>
                                  <a:pt x="35725" y="12294"/>
                                </a:cubicBezTo>
                                <a:cubicBezTo>
                                  <a:pt x="36157" y="15011"/>
                                  <a:pt x="37643" y="17412"/>
                                  <a:pt x="39878" y="19050"/>
                                </a:cubicBezTo>
                                <a:lnTo>
                                  <a:pt x="81814" y="49505"/>
                                </a:lnTo>
                                <a:cubicBezTo>
                                  <a:pt x="90767" y="56007"/>
                                  <a:pt x="96660" y="65595"/>
                                  <a:pt x="98400" y="76518"/>
                                </a:cubicBezTo>
                                <a:cubicBezTo>
                                  <a:pt x="98755" y="78728"/>
                                  <a:pt x="98933" y="80937"/>
                                  <a:pt x="98933" y="83109"/>
                                </a:cubicBezTo>
                                <a:cubicBezTo>
                                  <a:pt x="98933" y="91783"/>
                                  <a:pt x="96215" y="100190"/>
                                  <a:pt x="91034" y="107341"/>
                                </a:cubicBezTo>
                                <a:lnTo>
                                  <a:pt x="68885" y="137897"/>
                                </a:lnTo>
                                <a:lnTo>
                                  <a:pt x="62548" y="133338"/>
                                </a:lnTo>
                                <a:cubicBezTo>
                                  <a:pt x="64186" y="131090"/>
                                  <a:pt x="64834" y="128346"/>
                                  <a:pt x="64402" y="125616"/>
                                </a:cubicBezTo>
                                <a:cubicBezTo>
                                  <a:pt x="63970" y="122872"/>
                                  <a:pt x="62497" y="120472"/>
                                  <a:pt x="60249" y="118859"/>
                                </a:cubicBezTo>
                                <a:lnTo>
                                  <a:pt x="18314" y="88392"/>
                                </a:lnTo>
                                <a:cubicBezTo>
                                  <a:pt x="9385" y="81903"/>
                                  <a:pt x="3480" y="72314"/>
                                  <a:pt x="1727" y="61379"/>
                                </a:cubicBezTo>
                                <a:cubicBezTo>
                                  <a:pt x="0" y="50470"/>
                                  <a:pt x="2617" y="39522"/>
                                  <a:pt x="9106" y="30556"/>
                                </a:cubicBezTo>
                                <a:lnTo>
                                  <a:pt x="31267" y="0"/>
                                </a:lnTo>
                                <a:close/>
                              </a:path>
                            </a:pathLst>
                          </a:custGeom>
                          <a:solidFill>
                            <a:srgbClr val="005e84"/>
                          </a:solidFill>
                          <a:ln w="0">
                            <a:noFill/>
                          </a:ln>
                        </wps:spPr>
                        <wps:style>
                          <a:lnRef idx="0"/>
                          <a:fillRef idx="0"/>
                          <a:effectRef idx="0"/>
                          <a:fontRef idx="minor"/>
                        </wps:style>
                        <wps:bodyPr/>
                      </wps:wsp>
                      <wps:wsp>
                        <wps:cNvSpPr/>
                        <wps:spPr>
                          <a:xfrm>
                            <a:off x="3524760" y="8686800"/>
                            <a:ext cx="144000" cy="216360"/>
                          </a:xfrm>
                          <a:custGeom>
                            <a:avLst/>
                            <a:gdLst>
                              <a:gd name="textAreaLeft" fmla="*/ 0 w 81720"/>
                              <a:gd name="textAreaRight" fmla="*/ 82080 w 81720"/>
                              <a:gd name="textAreaTop" fmla="*/ 0 h 122760"/>
                              <a:gd name="textAreaBottom" fmla="*/ 123120 h 122760"/>
                            </a:gdLst>
                            <a:ahLst/>
                            <a:rect l="textAreaLeft" t="textAreaTop" r="textAreaRight" b="textAreaBottom"/>
                            <a:pathLst>
                              <a:path w="144488" h="217043">
                                <a:moveTo>
                                  <a:pt x="45072" y="0"/>
                                </a:moveTo>
                                <a:lnTo>
                                  <a:pt x="50127" y="3657"/>
                                </a:lnTo>
                                <a:cubicBezTo>
                                  <a:pt x="47219" y="7671"/>
                                  <a:pt x="46063" y="12560"/>
                                  <a:pt x="46838" y="17449"/>
                                </a:cubicBezTo>
                                <a:cubicBezTo>
                                  <a:pt x="47612" y="22327"/>
                                  <a:pt x="50254" y="26632"/>
                                  <a:pt x="54254" y="29527"/>
                                </a:cubicBezTo>
                                <a:lnTo>
                                  <a:pt x="117907" y="75768"/>
                                </a:lnTo>
                                <a:cubicBezTo>
                                  <a:pt x="130886" y="85192"/>
                                  <a:pt x="139433" y="99098"/>
                                  <a:pt x="141961" y="114947"/>
                                </a:cubicBezTo>
                                <a:cubicBezTo>
                                  <a:pt x="144488" y="130797"/>
                                  <a:pt x="140691" y="146672"/>
                                  <a:pt x="131267" y="159652"/>
                                </a:cubicBezTo>
                                <a:lnTo>
                                  <a:pt x="89738" y="217043"/>
                                </a:lnTo>
                                <a:lnTo>
                                  <a:pt x="84696" y="213385"/>
                                </a:lnTo>
                                <a:cubicBezTo>
                                  <a:pt x="88722" y="207822"/>
                                  <a:pt x="90831" y="201282"/>
                                  <a:pt x="90831" y="194539"/>
                                </a:cubicBezTo>
                                <a:cubicBezTo>
                                  <a:pt x="90831" y="192849"/>
                                  <a:pt x="90703" y="191135"/>
                                  <a:pt x="90424" y="189433"/>
                                </a:cubicBezTo>
                                <a:cubicBezTo>
                                  <a:pt x="89065" y="180924"/>
                                  <a:pt x="84493" y="173469"/>
                                  <a:pt x="77534" y="168427"/>
                                </a:cubicBezTo>
                                <a:lnTo>
                                  <a:pt x="24829" y="130263"/>
                                </a:lnTo>
                                <a:cubicBezTo>
                                  <a:pt x="11836" y="120853"/>
                                  <a:pt x="3289" y="106934"/>
                                  <a:pt x="762" y="91097"/>
                                </a:cubicBezTo>
                                <a:cubicBezTo>
                                  <a:pt x="254" y="87896"/>
                                  <a:pt x="0" y="84696"/>
                                  <a:pt x="0" y="81521"/>
                                </a:cubicBezTo>
                                <a:cubicBezTo>
                                  <a:pt x="0" y="68948"/>
                                  <a:pt x="3937" y="56743"/>
                                  <a:pt x="11456" y="46380"/>
                                </a:cubicBezTo>
                                <a:lnTo>
                                  <a:pt x="45072" y="0"/>
                                </a:lnTo>
                                <a:close/>
                              </a:path>
                            </a:pathLst>
                          </a:custGeom>
                          <a:solidFill>
                            <a:srgbClr val="005e84"/>
                          </a:solidFill>
                          <a:ln w="0">
                            <a:noFill/>
                          </a:ln>
                        </wps:spPr>
                        <wps:style>
                          <a:lnRef idx="0"/>
                          <a:fillRef idx="0"/>
                          <a:effectRef idx="0"/>
                          <a:fontRef idx="minor"/>
                        </wps:style>
                        <wps:bodyPr/>
                      </wps:wsp>
                      <wps:wsp>
                        <wps:cNvSpPr/>
                        <wps:spPr>
                          <a:xfrm>
                            <a:off x="3429000" y="9041040"/>
                            <a:ext cx="43200" cy="102960"/>
                          </a:xfrm>
                          <a:custGeom>
                            <a:avLst/>
                            <a:gdLst>
                              <a:gd name="textAreaLeft" fmla="*/ 0 w 24480"/>
                              <a:gd name="textAreaRight" fmla="*/ 24840 w 24480"/>
                              <a:gd name="textAreaTop" fmla="*/ 0 h 58320"/>
                              <a:gd name="textAreaBottom" fmla="*/ 58680 h 58320"/>
                            </a:gdLst>
                            <a:ahLst/>
                            <a:rect l="textAreaLeft" t="textAreaTop" r="textAreaRight" b="textAreaBottom"/>
                            <a:pathLst>
                              <a:path w="43720" h="103391">
                                <a:moveTo>
                                  <a:pt x="0" y="0"/>
                                </a:moveTo>
                                <a:lnTo>
                                  <a:pt x="43720" y="0"/>
                                </a:lnTo>
                                <a:lnTo>
                                  <a:pt x="43720" y="19951"/>
                                </a:lnTo>
                                <a:lnTo>
                                  <a:pt x="22149" y="19951"/>
                                </a:lnTo>
                                <a:lnTo>
                                  <a:pt x="22149" y="41808"/>
                                </a:lnTo>
                                <a:lnTo>
                                  <a:pt x="43129" y="41808"/>
                                </a:lnTo>
                                <a:lnTo>
                                  <a:pt x="43720" y="41680"/>
                                </a:lnTo>
                                <a:lnTo>
                                  <a:pt x="43720" y="60706"/>
                                </a:lnTo>
                                <a:lnTo>
                                  <a:pt x="22149" y="60706"/>
                                </a:lnTo>
                                <a:lnTo>
                                  <a:pt x="22149" y="83451"/>
                                </a:lnTo>
                                <a:lnTo>
                                  <a:pt x="43720" y="83451"/>
                                </a:lnTo>
                                <a:lnTo>
                                  <a:pt x="43720" y="103391"/>
                                </a:lnTo>
                                <a:lnTo>
                                  <a:pt x="0" y="103391"/>
                                </a:lnTo>
                                <a:lnTo>
                                  <a:pt x="0" y="0"/>
                                </a:lnTo>
                                <a:close/>
                              </a:path>
                            </a:pathLst>
                          </a:custGeom>
                          <a:solidFill>
                            <a:srgbClr val="005e84"/>
                          </a:solidFill>
                          <a:ln w="0">
                            <a:noFill/>
                          </a:ln>
                        </wps:spPr>
                        <wps:style>
                          <a:lnRef idx="0"/>
                          <a:fillRef idx="0"/>
                          <a:effectRef idx="0"/>
                          <a:fontRef idx="minor"/>
                        </wps:style>
                        <wps:bodyPr/>
                      </wps:wsp>
                      <wps:wsp>
                        <wps:cNvSpPr/>
                        <wps:spPr>
                          <a:xfrm>
                            <a:off x="3472920" y="9041040"/>
                            <a:ext cx="43920" cy="102960"/>
                          </a:xfrm>
                          <a:custGeom>
                            <a:avLst/>
                            <a:gdLst>
                              <a:gd name="textAreaLeft" fmla="*/ 0 w 24840"/>
                              <a:gd name="textAreaRight" fmla="*/ 25200 w 24840"/>
                              <a:gd name="textAreaTop" fmla="*/ 0 h 58320"/>
                              <a:gd name="textAreaBottom" fmla="*/ 58680 h 58320"/>
                            </a:gdLst>
                            <a:ahLst/>
                            <a:rect l="textAreaLeft" t="textAreaTop" r="textAreaRight" b="textAreaBottom"/>
                            <a:pathLst>
                              <a:path w="44152" h="103391">
                                <a:moveTo>
                                  <a:pt x="0" y="0"/>
                                </a:moveTo>
                                <a:lnTo>
                                  <a:pt x="4286" y="0"/>
                                </a:lnTo>
                                <a:cubicBezTo>
                                  <a:pt x="16097" y="0"/>
                                  <a:pt x="25406" y="3251"/>
                                  <a:pt x="31312" y="9157"/>
                                </a:cubicBezTo>
                                <a:cubicBezTo>
                                  <a:pt x="36036" y="13894"/>
                                  <a:pt x="38398" y="19647"/>
                                  <a:pt x="38398" y="26733"/>
                                </a:cubicBezTo>
                                <a:lnTo>
                                  <a:pt x="38398" y="27025"/>
                                </a:lnTo>
                                <a:cubicBezTo>
                                  <a:pt x="38398" y="38697"/>
                                  <a:pt x="32201" y="45200"/>
                                  <a:pt x="24809" y="49326"/>
                                </a:cubicBezTo>
                                <a:cubicBezTo>
                                  <a:pt x="36773" y="53911"/>
                                  <a:pt x="44152" y="60858"/>
                                  <a:pt x="44152" y="74740"/>
                                </a:cubicBezTo>
                                <a:lnTo>
                                  <a:pt x="44152" y="75032"/>
                                </a:lnTo>
                                <a:cubicBezTo>
                                  <a:pt x="44152" y="93929"/>
                                  <a:pt x="28797" y="103391"/>
                                  <a:pt x="5467" y="103391"/>
                                </a:cubicBezTo>
                                <a:lnTo>
                                  <a:pt x="0" y="103391"/>
                                </a:lnTo>
                                <a:lnTo>
                                  <a:pt x="0" y="83451"/>
                                </a:lnTo>
                                <a:lnTo>
                                  <a:pt x="5467" y="83451"/>
                                </a:lnTo>
                                <a:cubicBezTo>
                                  <a:pt x="15500" y="83451"/>
                                  <a:pt x="21571" y="79896"/>
                                  <a:pt x="21571" y="72225"/>
                                </a:cubicBezTo>
                                <a:lnTo>
                                  <a:pt x="21571" y="71933"/>
                                </a:lnTo>
                                <a:cubicBezTo>
                                  <a:pt x="21571" y="64986"/>
                                  <a:pt x="16389" y="60706"/>
                                  <a:pt x="4718" y="60706"/>
                                </a:cubicBezTo>
                                <a:lnTo>
                                  <a:pt x="0" y="60706"/>
                                </a:lnTo>
                                <a:lnTo>
                                  <a:pt x="0" y="41680"/>
                                </a:lnTo>
                                <a:lnTo>
                                  <a:pt x="11368" y="39221"/>
                                </a:lnTo>
                                <a:cubicBezTo>
                                  <a:pt x="14208" y="37446"/>
                                  <a:pt x="15792" y="34709"/>
                                  <a:pt x="15792" y="30861"/>
                                </a:cubicBezTo>
                                <a:lnTo>
                                  <a:pt x="15792" y="30582"/>
                                </a:lnTo>
                                <a:cubicBezTo>
                                  <a:pt x="15792" y="23787"/>
                                  <a:pt x="10484" y="19951"/>
                                  <a:pt x="883" y="19951"/>
                                </a:cubicBezTo>
                                <a:lnTo>
                                  <a:pt x="0" y="19951"/>
                                </a:lnTo>
                                <a:lnTo>
                                  <a:pt x="0" y="0"/>
                                </a:lnTo>
                                <a:close/>
                              </a:path>
                            </a:pathLst>
                          </a:custGeom>
                          <a:solidFill>
                            <a:srgbClr val="005e84"/>
                          </a:solidFill>
                          <a:ln w="0">
                            <a:noFill/>
                          </a:ln>
                        </wps:spPr>
                        <wps:style>
                          <a:lnRef idx="0"/>
                          <a:fillRef idx="0"/>
                          <a:effectRef idx="0"/>
                          <a:fontRef idx="minor"/>
                        </wps:style>
                        <wps:bodyPr/>
                      </wps:wsp>
                      <wps:wsp>
                        <wps:cNvSpPr/>
                        <wps:spPr>
                          <a:xfrm>
                            <a:off x="3526920" y="9041040"/>
                            <a:ext cx="43200" cy="102960"/>
                          </a:xfrm>
                          <a:custGeom>
                            <a:avLst/>
                            <a:gdLst>
                              <a:gd name="textAreaLeft" fmla="*/ 0 w 24480"/>
                              <a:gd name="textAreaRight" fmla="*/ 24840 w 24480"/>
                              <a:gd name="textAreaTop" fmla="*/ 0 h 58320"/>
                              <a:gd name="textAreaBottom" fmla="*/ 58680 h 58320"/>
                            </a:gdLst>
                            <a:ahLst/>
                            <a:rect l="textAreaLeft" t="textAreaTop" r="textAreaRight" b="textAreaBottom"/>
                            <a:pathLst>
                              <a:path w="43719" h="103391">
                                <a:moveTo>
                                  <a:pt x="0" y="0"/>
                                </a:moveTo>
                                <a:lnTo>
                                  <a:pt x="43719" y="0"/>
                                </a:lnTo>
                                <a:lnTo>
                                  <a:pt x="43719" y="19951"/>
                                </a:lnTo>
                                <a:lnTo>
                                  <a:pt x="22149" y="19951"/>
                                </a:lnTo>
                                <a:lnTo>
                                  <a:pt x="22149" y="41808"/>
                                </a:lnTo>
                                <a:lnTo>
                                  <a:pt x="43129" y="41808"/>
                                </a:lnTo>
                                <a:lnTo>
                                  <a:pt x="43719" y="41680"/>
                                </a:lnTo>
                                <a:lnTo>
                                  <a:pt x="43719" y="60706"/>
                                </a:lnTo>
                                <a:lnTo>
                                  <a:pt x="22149" y="60706"/>
                                </a:lnTo>
                                <a:lnTo>
                                  <a:pt x="22149" y="83451"/>
                                </a:lnTo>
                                <a:lnTo>
                                  <a:pt x="43719" y="83451"/>
                                </a:lnTo>
                                <a:lnTo>
                                  <a:pt x="43719" y="103391"/>
                                </a:lnTo>
                                <a:lnTo>
                                  <a:pt x="0" y="103391"/>
                                </a:lnTo>
                                <a:lnTo>
                                  <a:pt x="0" y="0"/>
                                </a:lnTo>
                                <a:close/>
                              </a:path>
                            </a:pathLst>
                          </a:custGeom>
                          <a:solidFill>
                            <a:srgbClr val="005e84"/>
                          </a:solidFill>
                          <a:ln w="0">
                            <a:noFill/>
                          </a:ln>
                        </wps:spPr>
                        <wps:style>
                          <a:lnRef idx="0"/>
                          <a:fillRef idx="0"/>
                          <a:effectRef idx="0"/>
                          <a:fontRef idx="minor"/>
                        </wps:style>
                        <wps:bodyPr/>
                      </wps:wsp>
                      <wps:wsp>
                        <wps:cNvSpPr/>
                        <wps:spPr>
                          <a:xfrm>
                            <a:off x="3570480" y="9041040"/>
                            <a:ext cx="43920" cy="102960"/>
                          </a:xfrm>
                          <a:custGeom>
                            <a:avLst/>
                            <a:gdLst>
                              <a:gd name="textAreaLeft" fmla="*/ 0 w 24840"/>
                              <a:gd name="textAreaRight" fmla="*/ 25200 w 24840"/>
                              <a:gd name="textAreaTop" fmla="*/ 0 h 58320"/>
                              <a:gd name="textAreaBottom" fmla="*/ 58680 h 58320"/>
                            </a:gdLst>
                            <a:ahLst/>
                            <a:rect l="textAreaLeft" t="textAreaTop" r="textAreaRight" b="textAreaBottom"/>
                            <a:pathLst>
                              <a:path w="44165" h="103391">
                                <a:moveTo>
                                  <a:pt x="0" y="0"/>
                                </a:moveTo>
                                <a:lnTo>
                                  <a:pt x="4287" y="0"/>
                                </a:lnTo>
                                <a:cubicBezTo>
                                  <a:pt x="16110" y="0"/>
                                  <a:pt x="25407" y="3251"/>
                                  <a:pt x="31312" y="9157"/>
                                </a:cubicBezTo>
                                <a:cubicBezTo>
                                  <a:pt x="36037" y="13894"/>
                                  <a:pt x="38399" y="19647"/>
                                  <a:pt x="38399" y="26733"/>
                                </a:cubicBezTo>
                                <a:lnTo>
                                  <a:pt x="38399" y="27025"/>
                                </a:lnTo>
                                <a:cubicBezTo>
                                  <a:pt x="38399" y="38697"/>
                                  <a:pt x="32201" y="45200"/>
                                  <a:pt x="24823" y="49326"/>
                                </a:cubicBezTo>
                                <a:cubicBezTo>
                                  <a:pt x="36786" y="53911"/>
                                  <a:pt x="44165" y="60858"/>
                                  <a:pt x="44165" y="74740"/>
                                </a:cubicBezTo>
                                <a:lnTo>
                                  <a:pt x="44165" y="75032"/>
                                </a:lnTo>
                                <a:cubicBezTo>
                                  <a:pt x="44165" y="93929"/>
                                  <a:pt x="28810" y="103391"/>
                                  <a:pt x="5467" y="103391"/>
                                </a:cubicBezTo>
                                <a:lnTo>
                                  <a:pt x="0" y="103391"/>
                                </a:lnTo>
                                <a:lnTo>
                                  <a:pt x="0" y="83451"/>
                                </a:lnTo>
                                <a:lnTo>
                                  <a:pt x="5467" y="83451"/>
                                </a:lnTo>
                                <a:cubicBezTo>
                                  <a:pt x="15513" y="83451"/>
                                  <a:pt x="21571" y="79896"/>
                                  <a:pt x="21571" y="72225"/>
                                </a:cubicBezTo>
                                <a:lnTo>
                                  <a:pt x="21571" y="71933"/>
                                </a:lnTo>
                                <a:cubicBezTo>
                                  <a:pt x="21571" y="64986"/>
                                  <a:pt x="16402" y="60706"/>
                                  <a:pt x="4731" y="60706"/>
                                </a:cubicBezTo>
                                <a:lnTo>
                                  <a:pt x="0" y="60706"/>
                                </a:lnTo>
                                <a:lnTo>
                                  <a:pt x="0" y="41680"/>
                                </a:lnTo>
                                <a:lnTo>
                                  <a:pt x="11375" y="39221"/>
                                </a:lnTo>
                                <a:cubicBezTo>
                                  <a:pt x="14218" y="37446"/>
                                  <a:pt x="15806" y="34709"/>
                                  <a:pt x="15806" y="30861"/>
                                </a:cubicBezTo>
                                <a:lnTo>
                                  <a:pt x="15806" y="30582"/>
                                </a:lnTo>
                                <a:cubicBezTo>
                                  <a:pt x="15806" y="23787"/>
                                  <a:pt x="10497" y="19951"/>
                                  <a:pt x="883" y="19951"/>
                                </a:cubicBezTo>
                                <a:lnTo>
                                  <a:pt x="0" y="19951"/>
                                </a:lnTo>
                                <a:lnTo>
                                  <a:pt x="0" y="0"/>
                                </a:lnTo>
                                <a:close/>
                              </a:path>
                            </a:pathLst>
                          </a:custGeom>
                          <a:solidFill>
                            <a:srgbClr val="005e84"/>
                          </a:solidFill>
                          <a:ln w="0">
                            <a:noFill/>
                          </a:ln>
                        </wps:spPr>
                        <wps:style>
                          <a:lnRef idx="0"/>
                          <a:fillRef idx="0"/>
                          <a:effectRef idx="0"/>
                          <a:fontRef idx="minor"/>
                        </wps:style>
                        <wps:bodyPr/>
                      </wps:wsp>
                      <wps:wsp>
                        <wps:cNvSpPr/>
                        <wps:spPr>
                          <a:xfrm>
                            <a:off x="3624480" y="9041040"/>
                            <a:ext cx="43200" cy="102960"/>
                          </a:xfrm>
                          <a:custGeom>
                            <a:avLst/>
                            <a:gdLst>
                              <a:gd name="textAreaLeft" fmla="*/ 0 w 24480"/>
                              <a:gd name="textAreaRight" fmla="*/ 24840 w 24480"/>
                              <a:gd name="textAreaTop" fmla="*/ 0 h 58320"/>
                              <a:gd name="textAreaBottom" fmla="*/ 58680 h 58320"/>
                            </a:gdLst>
                            <a:ahLst/>
                            <a:rect l="textAreaLeft" t="textAreaTop" r="textAreaRight" b="textAreaBottom"/>
                            <a:pathLst>
                              <a:path w="43713" h="103391">
                                <a:moveTo>
                                  <a:pt x="0" y="0"/>
                                </a:moveTo>
                                <a:lnTo>
                                  <a:pt x="43713" y="0"/>
                                </a:lnTo>
                                <a:lnTo>
                                  <a:pt x="43713" y="19951"/>
                                </a:lnTo>
                                <a:lnTo>
                                  <a:pt x="22149" y="19951"/>
                                </a:lnTo>
                                <a:lnTo>
                                  <a:pt x="22149" y="41808"/>
                                </a:lnTo>
                                <a:lnTo>
                                  <a:pt x="43129" y="41808"/>
                                </a:lnTo>
                                <a:lnTo>
                                  <a:pt x="43713" y="41682"/>
                                </a:lnTo>
                                <a:lnTo>
                                  <a:pt x="43713" y="60706"/>
                                </a:lnTo>
                                <a:lnTo>
                                  <a:pt x="22149" y="60706"/>
                                </a:lnTo>
                                <a:lnTo>
                                  <a:pt x="22149" y="83451"/>
                                </a:lnTo>
                                <a:lnTo>
                                  <a:pt x="43713" y="83451"/>
                                </a:lnTo>
                                <a:lnTo>
                                  <a:pt x="43713" y="103391"/>
                                </a:lnTo>
                                <a:lnTo>
                                  <a:pt x="0" y="103391"/>
                                </a:lnTo>
                                <a:lnTo>
                                  <a:pt x="0" y="0"/>
                                </a:lnTo>
                                <a:close/>
                              </a:path>
                            </a:pathLst>
                          </a:custGeom>
                          <a:solidFill>
                            <a:srgbClr val="005e84"/>
                          </a:solidFill>
                          <a:ln w="0">
                            <a:noFill/>
                          </a:ln>
                        </wps:spPr>
                        <wps:style>
                          <a:lnRef idx="0"/>
                          <a:fillRef idx="0"/>
                          <a:effectRef idx="0"/>
                          <a:fontRef idx="minor"/>
                        </wps:style>
                        <wps:bodyPr/>
                      </wps:wsp>
                      <wps:wsp>
                        <wps:cNvSpPr/>
                        <wps:spPr>
                          <a:xfrm>
                            <a:off x="3668400" y="9041040"/>
                            <a:ext cx="43920" cy="102960"/>
                          </a:xfrm>
                          <a:custGeom>
                            <a:avLst/>
                            <a:gdLst>
                              <a:gd name="textAreaLeft" fmla="*/ 0 w 24840"/>
                              <a:gd name="textAreaRight" fmla="*/ 25200 w 24840"/>
                              <a:gd name="textAreaTop" fmla="*/ 0 h 58320"/>
                              <a:gd name="textAreaBottom" fmla="*/ 58680 h 58320"/>
                            </a:gdLst>
                            <a:ahLst/>
                            <a:rect l="textAreaLeft" t="textAreaTop" r="textAreaRight" b="textAreaBottom"/>
                            <a:pathLst>
                              <a:path w="44171" h="103391">
                                <a:moveTo>
                                  <a:pt x="0" y="0"/>
                                </a:moveTo>
                                <a:lnTo>
                                  <a:pt x="4280" y="0"/>
                                </a:lnTo>
                                <a:cubicBezTo>
                                  <a:pt x="16104" y="0"/>
                                  <a:pt x="25400" y="3251"/>
                                  <a:pt x="31318" y="9157"/>
                                </a:cubicBezTo>
                                <a:cubicBezTo>
                                  <a:pt x="36043" y="13894"/>
                                  <a:pt x="38405" y="19647"/>
                                  <a:pt x="38405" y="26733"/>
                                </a:cubicBezTo>
                                <a:lnTo>
                                  <a:pt x="38405" y="27025"/>
                                </a:lnTo>
                                <a:cubicBezTo>
                                  <a:pt x="38405" y="38697"/>
                                  <a:pt x="32207" y="45200"/>
                                  <a:pt x="24816" y="49326"/>
                                </a:cubicBezTo>
                                <a:cubicBezTo>
                                  <a:pt x="36780" y="53911"/>
                                  <a:pt x="44171" y="60858"/>
                                  <a:pt x="44171" y="74740"/>
                                </a:cubicBezTo>
                                <a:lnTo>
                                  <a:pt x="44171" y="75032"/>
                                </a:lnTo>
                                <a:cubicBezTo>
                                  <a:pt x="44171" y="93929"/>
                                  <a:pt x="28804" y="103391"/>
                                  <a:pt x="5461" y="103391"/>
                                </a:cubicBezTo>
                                <a:lnTo>
                                  <a:pt x="0" y="103391"/>
                                </a:lnTo>
                                <a:lnTo>
                                  <a:pt x="0" y="83451"/>
                                </a:lnTo>
                                <a:lnTo>
                                  <a:pt x="5461" y="83451"/>
                                </a:lnTo>
                                <a:cubicBezTo>
                                  <a:pt x="15507" y="83451"/>
                                  <a:pt x="21565" y="79896"/>
                                  <a:pt x="21565" y="72225"/>
                                </a:cubicBezTo>
                                <a:lnTo>
                                  <a:pt x="21565" y="71933"/>
                                </a:lnTo>
                                <a:cubicBezTo>
                                  <a:pt x="21565" y="64986"/>
                                  <a:pt x="16396" y="60706"/>
                                  <a:pt x="4725" y="60706"/>
                                </a:cubicBezTo>
                                <a:lnTo>
                                  <a:pt x="0" y="60706"/>
                                </a:lnTo>
                                <a:lnTo>
                                  <a:pt x="0" y="41682"/>
                                </a:lnTo>
                                <a:lnTo>
                                  <a:pt x="11376" y="39221"/>
                                </a:lnTo>
                                <a:cubicBezTo>
                                  <a:pt x="14221" y="37446"/>
                                  <a:pt x="15812" y="34709"/>
                                  <a:pt x="15812" y="30861"/>
                                </a:cubicBezTo>
                                <a:lnTo>
                                  <a:pt x="15812" y="30582"/>
                                </a:lnTo>
                                <a:cubicBezTo>
                                  <a:pt x="15812" y="23787"/>
                                  <a:pt x="10490" y="19951"/>
                                  <a:pt x="889" y="19951"/>
                                </a:cubicBezTo>
                                <a:lnTo>
                                  <a:pt x="0" y="19951"/>
                                </a:lnTo>
                                <a:lnTo>
                                  <a:pt x="0" y="0"/>
                                </a:lnTo>
                                <a:close/>
                              </a:path>
                            </a:pathLst>
                          </a:custGeom>
                          <a:solidFill>
                            <a:srgbClr val="005e84"/>
                          </a:solidFill>
                          <a:ln w="0">
                            <a:noFill/>
                          </a:ln>
                        </wps:spPr>
                        <wps:style>
                          <a:lnRef idx="0"/>
                          <a:fillRef idx="0"/>
                          <a:effectRef idx="0"/>
                          <a:fontRef idx="minor"/>
                        </wps:style>
                        <wps:bodyPr/>
                      </wps:wsp>
                      <wps:wsp>
                        <wps:cNvSpPr/>
                        <wps:spPr>
                          <a:xfrm>
                            <a:off x="3711600" y="9131400"/>
                            <a:ext cx="3240" cy="10800"/>
                          </a:xfrm>
                          <a:custGeom>
                            <a:avLst/>
                            <a:gdLst>
                              <a:gd name="textAreaLeft" fmla="*/ 0 w 1800"/>
                              <a:gd name="textAreaRight" fmla="*/ 2160 w 1800"/>
                              <a:gd name="textAreaTop" fmla="*/ 0 h 6120"/>
                              <a:gd name="textAreaBottom" fmla="*/ 6480 h 6120"/>
                            </a:gdLst>
                            <a:ahLst/>
                            <a:rect l="textAreaLeft" t="textAreaTop" r="textAreaRight" b="textAreaBottom"/>
                            <a:pathLst>
                              <a:path w="3258" h="11212">
                                <a:moveTo>
                                  <a:pt x="3258" y="0"/>
                                </a:moveTo>
                                <a:lnTo>
                                  <a:pt x="3258" y="4132"/>
                                </a:lnTo>
                                <a:lnTo>
                                  <a:pt x="1867" y="5566"/>
                                </a:lnTo>
                                <a:lnTo>
                                  <a:pt x="3258" y="6991"/>
                                </a:lnTo>
                                <a:lnTo>
                                  <a:pt x="3258" y="11212"/>
                                </a:lnTo>
                                <a:lnTo>
                                  <a:pt x="2178" y="10780"/>
                                </a:lnTo>
                                <a:cubicBezTo>
                                  <a:pt x="829" y="9459"/>
                                  <a:pt x="0" y="7624"/>
                                  <a:pt x="0" y="5566"/>
                                </a:cubicBezTo>
                                <a:cubicBezTo>
                                  <a:pt x="0" y="3553"/>
                                  <a:pt x="829" y="1740"/>
                                  <a:pt x="2178" y="431"/>
                                </a:cubicBezTo>
                                <a:lnTo>
                                  <a:pt x="3258" y="0"/>
                                </a:lnTo>
                                <a:close/>
                              </a:path>
                            </a:pathLst>
                          </a:custGeom>
                          <a:solidFill>
                            <a:srgbClr val="005e84"/>
                          </a:solidFill>
                          <a:ln w="0">
                            <a:noFill/>
                          </a:ln>
                        </wps:spPr>
                        <wps:style>
                          <a:lnRef idx="0"/>
                          <a:fillRef idx="0"/>
                          <a:effectRef idx="0"/>
                          <a:fontRef idx="minor"/>
                        </wps:style>
                        <wps:bodyPr/>
                      </wps:wsp>
                      <wps:wsp>
                        <wps:cNvSpPr/>
                        <wps:spPr>
                          <a:xfrm>
                            <a:off x="3714840" y="9129240"/>
                            <a:ext cx="3960" cy="14040"/>
                          </a:xfrm>
                          <a:custGeom>
                            <a:avLst/>
                            <a:gdLst>
                              <a:gd name="textAreaLeft" fmla="*/ 0 w 2160"/>
                              <a:gd name="textAreaRight" fmla="*/ 2520 w 2160"/>
                              <a:gd name="textAreaTop" fmla="*/ 0 h 7920"/>
                              <a:gd name="textAreaBottom" fmla="*/ 8280 h 7920"/>
                            </a:gdLst>
                            <a:ahLst/>
                            <a:rect l="textAreaLeft" t="textAreaTop" r="textAreaRight" b="textAreaBottom"/>
                            <a:pathLst>
                              <a:path w="4250" h="14592">
                                <a:moveTo>
                                  <a:pt x="4223" y="0"/>
                                </a:moveTo>
                                <a:lnTo>
                                  <a:pt x="4250" y="11"/>
                                </a:lnTo>
                                <a:lnTo>
                                  <a:pt x="4250" y="1488"/>
                                </a:lnTo>
                                <a:lnTo>
                                  <a:pt x="4223" y="1460"/>
                                </a:lnTo>
                                <a:lnTo>
                                  <a:pt x="2004" y="3749"/>
                                </a:lnTo>
                                <a:lnTo>
                                  <a:pt x="4172" y="3581"/>
                                </a:lnTo>
                                <a:lnTo>
                                  <a:pt x="4250" y="3597"/>
                                </a:lnTo>
                                <a:lnTo>
                                  <a:pt x="4250" y="4921"/>
                                </a:lnTo>
                                <a:lnTo>
                                  <a:pt x="4045" y="4775"/>
                                </a:lnTo>
                                <a:cubicBezTo>
                                  <a:pt x="3601" y="4775"/>
                                  <a:pt x="3296" y="4813"/>
                                  <a:pt x="3118" y="4864"/>
                                </a:cubicBezTo>
                                <a:lnTo>
                                  <a:pt x="3118" y="6947"/>
                                </a:lnTo>
                                <a:lnTo>
                                  <a:pt x="3906" y="6947"/>
                                </a:lnTo>
                                <a:lnTo>
                                  <a:pt x="4250" y="6730"/>
                                </a:lnTo>
                                <a:lnTo>
                                  <a:pt x="4250" y="8432"/>
                                </a:lnTo>
                                <a:lnTo>
                                  <a:pt x="3867" y="8141"/>
                                </a:lnTo>
                                <a:lnTo>
                                  <a:pt x="3067" y="8141"/>
                                </a:lnTo>
                                <a:lnTo>
                                  <a:pt x="3067" y="11061"/>
                                </a:lnTo>
                                <a:lnTo>
                                  <a:pt x="2327" y="11061"/>
                                </a:lnTo>
                                <a:lnTo>
                                  <a:pt x="4250" y="13031"/>
                                </a:lnTo>
                                <a:lnTo>
                                  <a:pt x="4250" y="14581"/>
                                </a:lnTo>
                                <a:lnTo>
                                  <a:pt x="4223" y="14592"/>
                                </a:lnTo>
                                <a:lnTo>
                                  <a:pt x="0" y="12898"/>
                                </a:lnTo>
                                <a:lnTo>
                                  <a:pt x="0" y="8676"/>
                                </a:lnTo>
                                <a:lnTo>
                                  <a:pt x="1391" y="10102"/>
                                </a:lnTo>
                                <a:lnTo>
                                  <a:pt x="1391" y="4383"/>
                                </a:lnTo>
                                <a:lnTo>
                                  <a:pt x="0" y="5817"/>
                                </a:lnTo>
                                <a:lnTo>
                                  <a:pt x="0" y="1685"/>
                                </a:lnTo>
                                <a:lnTo>
                                  <a:pt x="4223" y="0"/>
                                </a:lnTo>
                                <a:close/>
                              </a:path>
                            </a:pathLst>
                          </a:custGeom>
                          <a:solidFill>
                            <a:srgbClr val="005e84"/>
                          </a:solidFill>
                          <a:ln w="0">
                            <a:noFill/>
                          </a:ln>
                        </wps:spPr>
                        <wps:style>
                          <a:lnRef idx="0"/>
                          <a:fillRef idx="0"/>
                          <a:effectRef idx="0"/>
                          <a:fontRef idx="minor"/>
                        </wps:style>
                        <wps:bodyPr/>
                      </wps:wsp>
                      <wps:wsp>
                        <wps:cNvSpPr/>
                        <wps:spPr>
                          <a:xfrm>
                            <a:off x="3719160" y="9129240"/>
                            <a:ext cx="6840" cy="14040"/>
                          </a:xfrm>
                          <a:custGeom>
                            <a:avLst/>
                            <a:gdLst>
                              <a:gd name="textAreaLeft" fmla="*/ 0 w 3960"/>
                              <a:gd name="textAreaRight" fmla="*/ 4320 w 3960"/>
                              <a:gd name="textAreaTop" fmla="*/ 0 h 7920"/>
                              <a:gd name="textAreaBottom" fmla="*/ 8280 h 7920"/>
                            </a:gdLst>
                            <a:ahLst/>
                            <a:rect l="textAreaLeft" t="textAreaTop" r="textAreaRight" b="textAreaBottom"/>
                            <a:pathLst>
                              <a:path w="7403" h="14570">
                                <a:moveTo>
                                  <a:pt x="0" y="0"/>
                                </a:moveTo>
                                <a:lnTo>
                                  <a:pt x="5264" y="2105"/>
                                </a:lnTo>
                                <a:cubicBezTo>
                                  <a:pt x="6596" y="3415"/>
                                  <a:pt x="7403" y="5228"/>
                                  <a:pt x="7403" y="7241"/>
                                </a:cubicBezTo>
                                <a:cubicBezTo>
                                  <a:pt x="7403" y="9298"/>
                                  <a:pt x="6596" y="11133"/>
                                  <a:pt x="5264" y="12454"/>
                                </a:cubicBezTo>
                                <a:lnTo>
                                  <a:pt x="0" y="14570"/>
                                </a:lnTo>
                                <a:lnTo>
                                  <a:pt x="0" y="13020"/>
                                </a:lnTo>
                                <a:lnTo>
                                  <a:pt x="11" y="13032"/>
                                </a:lnTo>
                                <a:lnTo>
                                  <a:pt x="1922" y="11050"/>
                                </a:lnTo>
                                <a:lnTo>
                                  <a:pt x="1700" y="11050"/>
                                </a:lnTo>
                                <a:cubicBezTo>
                                  <a:pt x="1472" y="10784"/>
                                  <a:pt x="1345" y="10111"/>
                                  <a:pt x="1116" y="9272"/>
                                </a:cubicBezTo>
                                <a:lnTo>
                                  <a:pt x="0" y="8421"/>
                                </a:lnTo>
                                <a:lnTo>
                                  <a:pt x="0" y="6719"/>
                                </a:lnTo>
                                <a:lnTo>
                                  <a:pt x="1345" y="5869"/>
                                </a:lnTo>
                                <a:lnTo>
                                  <a:pt x="0" y="4910"/>
                                </a:lnTo>
                                <a:lnTo>
                                  <a:pt x="0" y="3587"/>
                                </a:lnTo>
                                <a:lnTo>
                                  <a:pt x="2449" y="4104"/>
                                </a:lnTo>
                                <a:cubicBezTo>
                                  <a:pt x="2843" y="4408"/>
                                  <a:pt x="3161" y="4980"/>
                                  <a:pt x="3161" y="5691"/>
                                </a:cubicBezTo>
                                <a:cubicBezTo>
                                  <a:pt x="3161" y="6491"/>
                                  <a:pt x="2539" y="7114"/>
                                  <a:pt x="1650" y="7368"/>
                                </a:cubicBezTo>
                                <a:lnTo>
                                  <a:pt x="1650" y="7457"/>
                                </a:lnTo>
                                <a:cubicBezTo>
                                  <a:pt x="2361" y="7724"/>
                                  <a:pt x="2754" y="8257"/>
                                  <a:pt x="2983" y="9234"/>
                                </a:cubicBezTo>
                                <a:lnTo>
                                  <a:pt x="3142" y="9787"/>
                                </a:lnTo>
                                <a:lnTo>
                                  <a:pt x="5548" y="7292"/>
                                </a:lnTo>
                                <a:lnTo>
                                  <a:pt x="0" y="1477"/>
                                </a:lnTo>
                                <a:lnTo>
                                  <a:pt x="0" y="0"/>
                                </a:lnTo>
                                <a:close/>
                              </a:path>
                            </a:pathLst>
                          </a:custGeom>
                          <a:solidFill>
                            <a:srgbClr val="005e84"/>
                          </a:solidFill>
                          <a:ln w="0">
                            <a:noFill/>
                          </a:ln>
                        </wps:spPr>
                        <wps:style>
                          <a:lnRef idx="0"/>
                          <a:fillRef idx="0"/>
                          <a:effectRef idx="0"/>
                          <a:fontRef idx="minor"/>
                        </wps:style>
                        <wps:bodyPr/>
                      </wps:wsp>
                      <wps:wsp>
                        <wps:cNvSpPr/>
                        <wps:spPr>
                          <a:xfrm>
                            <a:off x="3820320" y="8858880"/>
                            <a:ext cx="43200" cy="108000"/>
                          </a:xfrm>
                          <a:custGeom>
                            <a:avLst/>
                            <a:gdLst>
                              <a:gd name="textAreaLeft" fmla="*/ 0 w 24480"/>
                              <a:gd name="textAreaRight" fmla="*/ 24840 w 24480"/>
                              <a:gd name="textAreaTop" fmla="*/ 0 h 61200"/>
                              <a:gd name="textAreaBottom" fmla="*/ 61560 h 61200"/>
                            </a:gdLst>
                            <a:ahLst/>
                            <a:rect l="textAreaLeft" t="textAreaTop" r="textAreaRight" b="textAreaBottom"/>
                            <a:pathLst>
                              <a:path w="43714" h="108509">
                                <a:moveTo>
                                  <a:pt x="0" y="0"/>
                                </a:moveTo>
                                <a:lnTo>
                                  <a:pt x="43714" y="0"/>
                                </a:lnTo>
                                <a:lnTo>
                                  <a:pt x="43714" y="11011"/>
                                </a:lnTo>
                                <a:lnTo>
                                  <a:pt x="12243" y="11011"/>
                                </a:lnTo>
                                <a:lnTo>
                                  <a:pt x="12243" y="48526"/>
                                </a:lnTo>
                                <a:lnTo>
                                  <a:pt x="43714" y="48526"/>
                                </a:lnTo>
                                <a:lnTo>
                                  <a:pt x="43714" y="59220"/>
                                </a:lnTo>
                                <a:lnTo>
                                  <a:pt x="12243" y="59220"/>
                                </a:lnTo>
                                <a:lnTo>
                                  <a:pt x="12243" y="97498"/>
                                </a:lnTo>
                                <a:lnTo>
                                  <a:pt x="43714" y="97498"/>
                                </a:lnTo>
                                <a:lnTo>
                                  <a:pt x="43714"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3863880" y="8858880"/>
                            <a:ext cx="43200" cy="108000"/>
                          </a:xfrm>
                          <a:custGeom>
                            <a:avLst/>
                            <a:gdLst>
                              <a:gd name="textAreaLeft" fmla="*/ 0 w 24480"/>
                              <a:gd name="textAreaRight" fmla="*/ 24840 w 24480"/>
                              <a:gd name="textAreaTop" fmla="*/ 0 h 61200"/>
                              <a:gd name="textAreaBottom" fmla="*/ 61560 h 61200"/>
                            </a:gdLst>
                            <a:ahLst/>
                            <a:rect l="textAreaLeft" t="textAreaTop" r="textAreaRight" b="textAreaBottom"/>
                            <a:pathLst>
                              <a:path w="43713" h="108509">
                                <a:moveTo>
                                  <a:pt x="0" y="0"/>
                                </a:moveTo>
                                <a:lnTo>
                                  <a:pt x="2400" y="0"/>
                                </a:lnTo>
                                <a:cubicBezTo>
                                  <a:pt x="8585" y="0"/>
                                  <a:pt x="14071" y="851"/>
                                  <a:pt x="18872" y="2566"/>
                                </a:cubicBezTo>
                                <a:cubicBezTo>
                                  <a:pt x="23660" y="4267"/>
                                  <a:pt x="27610" y="6629"/>
                                  <a:pt x="30708" y="9627"/>
                                </a:cubicBezTo>
                                <a:cubicBezTo>
                                  <a:pt x="35344" y="14491"/>
                                  <a:pt x="37668" y="20295"/>
                                  <a:pt x="37668" y="27025"/>
                                </a:cubicBezTo>
                                <a:lnTo>
                                  <a:pt x="37668" y="27330"/>
                                </a:lnTo>
                                <a:cubicBezTo>
                                  <a:pt x="37668" y="30861"/>
                                  <a:pt x="37185" y="33986"/>
                                  <a:pt x="36195" y="36729"/>
                                </a:cubicBezTo>
                                <a:cubicBezTo>
                                  <a:pt x="35217" y="39471"/>
                                  <a:pt x="33909" y="41859"/>
                                  <a:pt x="32258" y="43879"/>
                                </a:cubicBezTo>
                                <a:cubicBezTo>
                                  <a:pt x="30607" y="45898"/>
                                  <a:pt x="28778" y="47599"/>
                                  <a:pt x="26771" y="48996"/>
                                </a:cubicBezTo>
                                <a:cubicBezTo>
                                  <a:pt x="24752" y="50394"/>
                                  <a:pt x="22669" y="51562"/>
                                  <a:pt x="20498" y="52489"/>
                                </a:cubicBezTo>
                                <a:cubicBezTo>
                                  <a:pt x="23698" y="53429"/>
                                  <a:pt x="26720" y="54635"/>
                                  <a:pt x="29553" y="56134"/>
                                </a:cubicBezTo>
                                <a:cubicBezTo>
                                  <a:pt x="32398" y="57620"/>
                                  <a:pt x="34836" y="59398"/>
                                  <a:pt x="36906" y="61468"/>
                                </a:cubicBezTo>
                                <a:cubicBezTo>
                                  <a:pt x="38964" y="63526"/>
                                  <a:pt x="40615" y="65977"/>
                                  <a:pt x="41859" y="68821"/>
                                </a:cubicBezTo>
                                <a:cubicBezTo>
                                  <a:pt x="43091" y="71654"/>
                                  <a:pt x="43713" y="74930"/>
                                  <a:pt x="43713" y="78639"/>
                                </a:cubicBezTo>
                                <a:lnTo>
                                  <a:pt x="43713" y="78956"/>
                                </a:lnTo>
                                <a:cubicBezTo>
                                  <a:pt x="43713" y="83591"/>
                                  <a:pt x="42786" y="87744"/>
                                  <a:pt x="40932" y="91415"/>
                                </a:cubicBezTo>
                                <a:cubicBezTo>
                                  <a:pt x="39065" y="95072"/>
                                  <a:pt x="36411" y="98171"/>
                                  <a:pt x="32956" y="100699"/>
                                </a:cubicBezTo>
                                <a:cubicBezTo>
                                  <a:pt x="29502" y="103225"/>
                                  <a:pt x="25349" y="105156"/>
                                  <a:pt x="20498" y="106502"/>
                                </a:cubicBezTo>
                                <a:cubicBezTo>
                                  <a:pt x="15659" y="107836"/>
                                  <a:pt x="10287" y="108509"/>
                                  <a:pt x="4407" y="108509"/>
                                </a:cubicBezTo>
                                <a:lnTo>
                                  <a:pt x="0" y="108509"/>
                                </a:lnTo>
                                <a:lnTo>
                                  <a:pt x="0" y="97498"/>
                                </a:lnTo>
                                <a:lnTo>
                                  <a:pt x="4876" y="97498"/>
                                </a:lnTo>
                                <a:cubicBezTo>
                                  <a:pt x="13119" y="97498"/>
                                  <a:pt x="19608" y="95796"/>
                                  <a:pt x="24358" y="92380"/>
                                </a:cubicBezTo>
                                <a:cubicBezTo>
                                  <a:pt x="29096" y="88976"/>
                                  <a:pt x="31471" y="84227"/>
                                  <a:pt x="31471" y="78130"/>
                                </a:cubicBezTo>
                                <a:lnTo>
                                  <a:pt x="31471" y="77813"/>
                                </a:lnTo>
                                <a:cubicBezTo>
                                  <a:pt x="31471" y="71933"/>
                                  <a:pt x="29045" y="67348"/>
                                  <a:pt x="24206" y="64097"/>
                                </a:cubicBezTo>
                                <a:cubicBezTo>
                                  <a:pt x="19355" y="60846"/>
                                  <a:pt x="12192" y="59220"/>
                                  <a:pt x="2705" y="59220"/>
                                </a:cubicBezTo>
                                <a:lnTo>
                                  <a:pt x="0" y="59220"/>
                                </a:lnTo>
                                <a:lnTo>
                                  <a:pt x="0" y="48526"/>
                                </a:lnTo>
                                <a:lnTo>
                                  <a:pt x="533" y="48526"/>
                                </a:lnTo>
                                <a:cubicBezTo>
                                  <a:pt x="7950" y="48526"/>
                                  <a:pt x="13957" y="46889"/>
                                  <a:pt x="18542" y="43624"/>
                                </a:cubicBezTo>
                                <a:cubicBezTo>
                                  <a:pt x="23126" y="40348"/>
                                  <a:pt x="25425" y="35496"/>
                                  <a:pt x="25425" y="29058"/>
                                </a:cubicBezTo>
                                <a:lnTo>
                                  <a:pt x="25425" y="28753"/>
                                </a:lnTo>
                                <a:cubicBezTo>
                                  <a:pt x="25425" y="23355"/>
                                  <a:pt x="23368" y="19050"/>
                                  <a:pt x="19240" y="15837"/>
                                </a:cubicBezTo>
                                <a:cubicBezTo>
                                  <a:pt x="15113" y="12611"/>
                                  <a:pt x="9194" y="11011"/>
                                  <a:pt x="1460" y="11011"/>
                                </a:cubicBezTo>
                                <a:lnTo>
                                  <a:pt x="0" y="11011"/>
                                </a:lnTo>
                                <a:lnTo>
                                  <a:pt x="0" y="0"/>
                                </a:lnTo>
                                <a:close/>
                              </a:path>
                            </a:pathLst>
                          </a:custGeom>
                          <a:solidFill>
                            <a:srgbClr val="005e84"/>
                          </a:solidFill>
                          <a:ln w="0">
                            <a:noFill/>
                          </a:ln>
                        </wps:spPr>
                        <wps:style>
                          <a:lnRef idx="0"/>
                          <a:fillRef idx="0"/>
                          <a:effectRef idx="0"/>
                          <a:fontRef idx="minor"/>
                        </wps:style>
                        <wps:bodyPr/>
                      </wps:wsp>
                      <wps:wsp>
                        <wps:cNvSpPr/>
                        <wps:spPr>
                          <a:xfrm>
                            <a:off x="3979440" y="8858880"/>
                            <a:ext cx="78840" cy="108000"/>
                          </a:xfrm>
                          <a:custGeom>
                            <a:avLst/>
                            <a:gdLst>
                              <a:gd name="textAreaLeft" fmla="*/ 0 w 44640"/>
                              <a:gd name="textAreaRight" fmla="*/ 45000 w 44640"/>
                              <a:gd name="textAreaTop" fmla="*/ 0 h 61200"/>
                              <a:gd name="textAreaBottom" fmla="*/ 61560 h 61200"/>
                            </a:gdLst>
                            <a:ahLst/>
                            <a:rect l="textAreaLeft" t="textAreaTop" r="textAreaRight" b="textAreaBottom"/>
                            <a:pathLst>
                              <a:path w="79210" h="108509">
                                <a:moveTo>
                                  <a:pt x="0" y="0"/>
                                </a:moveTo>
                                <a:lnTo>
                                  <a:pt x="78435" y="0"/>
                                </a:lnTo>
                                <a:lnTo>
                                  <a:pt x="78435" y="11316"/>
                                </a:lnTo>
                                <a:lnTo>
                                  <a:pt x="12243" y="11316"/>
                                </a:lnTo>
                                <a:lnTo>
                                  <a:pt x="12243" y="48057"/>
                                </a:lnTo>
                                <a:lnTo>
                                  <a:pt x="71463" y="48057"/>
                                </a:lnTo>
                                <a:lnTo>
                                  <a:pt x="71463" y="59372"/>
                                </a:lnTo>
                                <a:lnTo>
                                  <a:pt x="12243" y="59372"/>
                                </a:lnTo>
                                <a:lnTo>
                                  <a:pt x="12243" y="97193"/>
                                </a:lnTo>
                                <a:lnTo>
                                  <a:pt x="79210" y="97193"/>
                                </a:lnTo>
                                <a:lnTo>
                                  <a:pt x="79210"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4123080" y="8858880"/>
                            <a:ext cx="84960" cy="108000"/>
                          </a:xfrm>
                          <a:custGeom>
                            <a:avLst/>
                            <a:gdLst>
                              <a:gd name="textAreaLeft" fmla="*/ 0 w 48240"/>
                              <a:gd name="textAreaRight" fmla="*/ 48600 w 48240"/>
                              <a:gd name="textAreaTop" fmla="*/ 0 h 61200"/>
                              <a:gd name="textAreaBottom" fmla="*/ 61560 h 61200"/>
                            </a:gdLst>
                            <a:ahLst/>
                            <a:rect l="textAreaLeft" t="textAreaTop" r="textAreaRight" b="textAreaBottom"/>
                            <a:pathLst>
                              <a:path w="85103" h="108509">
                                <a:moveTo>
                                  <a:pt x="0" y="0"/>
                                </a:moveTo>
                                <a:lnTo>
                                  <a:pt x="85103" y="0"/>
                                </a:lnTo>
                                <a:lnTo>
                                  <a:pt x="85103" y="11316"/>
                                </a:lnTo>
                                <a:lnTo>
                                  <a:pt x="48666" y="11316"/>
                                </a:lnTo>
                                <a:lnTo>
                                  <a:pt x="48666" y="108509"/>
                                </a:lnTo>
                                <a:lnTo>
                                  <a:pt x="36424" y="108509"/>
                                </a:lnTo>
                                <a:lnTo>
                                  <a:pt x="36424" y="11316"/>
                                </a:lnTo>
                                <a:lnTo>
                                  <a:pt x="0" y="11316"/>
                                </a:lnTo>
                                <a:lnTo>
                                  <a:pt x="0" y="0"/>
                                </a:lnTo>
                                <a:close/>
                              </a:path>
                            </a:pathLst>
                          </a:custGeom>
                          <a:solidFill>
                            <a:srgbClr val="005e84"/>
                          </a:solidFill>
                          <a:ln w="0">
                            <a:noFill/>
                          </a:ln>
                        </wps:spPr>
                        <wps:style>
                          <a:lnRef idx="0"/>
                          <a:fillRef idx="0"/>
                          <a:effectRef idx="0"/>
                          <a:fontRef idx="minor"/>
                        </wps:style>
                        <wps:bodyPr/>
                      </wps:wsp>
                      <wps:wsp>
                        <wps:cNvSpPr/>
                        <wps:spPr>
                          <a:xfrm>
                            <a:off x="4272120" y="8858880"/>
                            <a:ext cx="84960" cy="108000"/>
                          </a:xfrm>
                          <a:custGeom>
                            <a:avLst/>
                            <a:gdLst>
                              <a:gd name="textAreaLeft" fmla="*/ 0 w 48240"/>
                              <a:gd name="textAreaRight" fmla="*/ 48600 w 48240"/>
                              <a:gd name="textAreaTop" fmla="*/ 0 h 61200"/>
                              <a:gd name="textAreaBottom" fmla="*/ 61560 h 61200"/>
                            </a:gdLst>
                            <a:ahLst/>
                            <a:rect l="textAreaLeft" t="textAreaTop" r="textAreaRight" b="textAreaBottom"/>
                            <a:pathLst>
                              <a:path w="85090" h="108509">
                                <a:moveTo>
                                  <a:pt x="0" y="0"/>
                                </a:moveTo>
                                <a:lnTo>
                                  <a:pt x="85090" y="0"/>
                                </a:lnTo>
                                <a:lnTo>
                                  <a:pt x="85090" y="11316"/>
                                </a:lnTo>
                                <a:lnTo>
                                  <a:pt x="48666" y="11316"/>
                                </a:lnTo>
                                <a:lnTo>
                                  <a:pt x="48666" y="108509"/>
                                </a:lnTo>
                                <a:lnTo>
                                  <a:pt x="36424" y="108509"/>
                                </a:lnTo>
                                <a:lnTo>
                                  <a:pt x="36424" y="11316"/>
                                </a:lnTo>
                                <a:lnTo>
                                  <a:pt x="0" y="11316"/>
                                </a:lnTo>
                                <a:lnTo>
                                  <a:pt x="0" y="0"/>
                                </a:lnTo>
                                <a:close/>
                              </a:path>
                            </a:pathLst>
                          </a:custGeom>
                          <a:solidFill>
                            <a:srgbClr val="005e84"/>
                          </a:solidFill>
                          <a:ln w="0">
                            <a:noFill/>
                          </a:ln>
                        </wps:spPr>
                        <wps:style>
                          <a:lnRef idx="0"/>
                          <a:fillRef idx="0"/>
                          <a:effectRef idx="0"/>
                          <a:fontRef idx="minor"/>
                        </wps:style>
                        <wps:bodyPr/>
                      </wps:wsp>
                      <wps:wsp>
                        <wps:cNvSpPr/>
                        <wps:spPr>
                          <a:xfrm>
                            <a:off x="4425480" y="8858880"/>
                            <a:ext cx="78840" cy="108000"/>
                          </a:xfrm>
                          <a:custGeom>
                            <a:avLst/>
                            <a:gdLst>
                              <a:gd name="textAreaLeft" fmla="*/ 0 w 44640"/>
                              <a:gd name="textAreaRight" fmla="*/ 45000 w 44640"/>
                              <a:gd name="textAreaTop" fmla="*/ 0 h 61200"/>
                              <a:gd name="textAreaBottom" fmla="*/ 61560 h 61200"/>
                            </a:gdLst>
                            <a:ahLst/>
                            <a:rect l="textAreaLeft" t="textAreaTop" r="textAreaRight" b="textAreaBottom"/>
                            <a:pathLst>
                              <a:path w="79210" h="108509">
                                <a:moveTo>
                                  <a:pt x="0" y="0"/>
                                </a:moveTo>
                                <a:lnTo>
                                  <a:pt x="78435" y="0"/>
                                </a:lnTo>
                                <a:lnTo>
                                  <a:pt x="78435" y="11316"/>
                                </a:lnTo>
                                <a:lnTo>
                                  <a:pt x="12243" y="11316"/>
                                </a:lnTo>
                                <a:lnTo>
                                  <a:pt x="12243" y="48057"/>
                                </a:lnTo>
                                <a:lnTo>
                                  <a:pt x="71463" y="48057"/>
                                </a:lnTo>
                                <a:lnTo>
                                  <a:pt x="71463" y="59372"/>
                                </a:lnTo>
                                <a:lnTo>
                                  <a:pt x="12243" y="59372"/>
                                </a:lnTo>
                                <a:lnTo>
                                  <a:pt x="12243" y="97193"/>
                                </a:lnTo>
                                <a:lnTo>
                                  <a:pt x="79210" y="97193"/>
                                </a:lnTo>
                                <a:lnTo>
                                  <a:pt x="79210"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4573800" y="8858880"/>
                            <a:ext cx="42480" cy="108000"/>
                          </a:xfrm>
                          <a:custGeom>
                            <a:avLst/>
                            <a:gdLst>
                              <a:gd name="textAreaLeft" fmla="*/ 0 w 24120"/>
                              <a:gd name="textAreaRight" fmla="*/ 24480 w 24120"/>
                              <a:gd name="textAreaTop" fmla="*/ 0 h 61200"/>
                              <a:gd name="textAreaBottom" fmla="*/ 61560 h 61200"/>
                            </a:gdLst>
                            <a:ahLst/>
                            <a:rect l="textAreaLeft" t="textAreaTop" r="textAreaRight" b="textAreaBottom"/>
                            <a:pathLst>
                              <a:path w="42938" h="108509">
                                <a:moveTo>
                                  <a:pt x="0" y="0"/>
                                </a:moveTo>
                                <a:lnTo>
                                  <a:pt x="42938" y="0"/>
                                </a:lnTo>
                                <a:lnTo>
                                  <a:pt x="42938" y="11316"/>
                                </a:lnTo>
                                <a:lnTo>
                                  <a:pt x="12243" y="11316"/>
                                </a:lnTo>
                                <a:lnTo>
                                  <a:pt x="12243" y="55334"/>
                                </a:lnTo>
                                <a:lnTo>
                                  <a:pt x="42938" y="55334"/>
                                </a:lnTo>
                                <a:lnTo>
                                  <a:pt x="42938" y="66345"/>
                                </a:lnTo>
                                <a:lnTo>
                                  <a:pt x="12243" y="66345"/>
                                </a:lnTo>
                                <a:lnTo>
                                  <a:pt x="12243"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4617000" y="8858880"/>
                            <a:ext cx="46440" cy="108000"/>
                          </a:xfrm>
                          <a:custGeom>
                            <a:avLst/>
                            <a:gdLst>
                              <a:gd name="textAreaLeft" fmla="*/ 0 w 26280"/>
                              <a:gd name="textAreaRight" fmla="*/ 26640 w 26280"/>
                              <a:gd name="textAreaTop" fmla="*/ 0 h 61200"/>
                              <a:gd name="textAreaBottom" fmla="*/ 61560 h 61200"/>
                            </a:gdLst>
                            <a:ahLst/>
                            <a:rect l="textAreaLeft" t="textAreaTop" r="textAreaRight" b="textAreaBottom"/>
                            <a:pathLst>
                              <a:path w="46812" h="108509">
                                <a:moveTo>
                                  <a:pt x="0" y="0"/>
                                </a:moveTo>
                                <a:lnTo>
                                  <a:pt x="3721" y="0"/>
                                </a:lnTo>
                                <a:cubicBezTo>
                                  <a:pt x="10440" y="0"/>
                                  <a:pt x="16409" y="953"/>
                                  <a:pt x="21629" y="2870"/>
                                </a:cubicBezTo>
                                <a:cubicBezTo>
                                  <a:pt x="26848" y="4775"/>
                                  <a:pt x="31154" y="7442"/>
                                  <a:pt x="34570" y="10858"/>
                                </a:cubicBezTo>
                                <a:cubicBezTo>
                                  <a:pt x="37262" y="13538"/>
                                  <a:pt x="39319" y="16688"/>
                                  <a:pt x="40767" y="20307"/>
                                </a:cubicBezTo>
                                <a:cubicBezTo>
                                  <a:pt x="42215" y="23926"/>
                                  <a:pt x="42939" y="27902"/>
                                  <a:pt x="42939" y="32245"/>
                                </a:cubicBezTo>
                                <a:lnTo>
                                  <a:pt x="42939" y="32550"/>
                                </a:lnTo>
                                <a:cubicBezTo>
                                  <a:pt x="42939" y="36995"/>
                                  <a:pt x="42215" y="41008"/>
                                  <a:pt x="40767" y="44564"/>
                                </a:cubicBezTo>
                                <a:cubicBezTo>
                                  <a:pt x="39319" y="48133"/>
                                  <a:pt x="37287" y="51232"/>
                                  <a:pt x="34646" y="53861"/>
                                </a:cubicBezTo>
                                <a:cubicBezTo>
                                  <a:pt x="32017" y="56502"/>
                                  <a:pt x="28880" y="58674"/>
                                  <a:pt x="25273" y="60376"/>
                                </a:cubicBezTo>
                                <a:cubicBezTo>
                                  <a:pt x="21654" y="62078"/>
                                  <a:pt x="17730" y="63347"/>
                                  <a:pt x="13488" y="64173"/>
                                </a:cubicBezTo>
                                <a:lnTo>
                                  <a:pt x="46812" y="108509"/>
                                </a:lnTo>
                                <a:lnTo>
                                  <a:pt x="31776" y="108509"/>
                                </a:lnTo>
                                <a:lnTo>
                                  <a:pt x="305" y="66345"/>
                                </a:lnTo>
                                <a:lnTo>
                                  <a:pt x="0" y="66345"/>
                                </a:lnTo>
                                <a:lnTo>
                                  <a:pt x="0" y="55334"/>
                                </a:lnTo>
                                <a:lnTo>
                                  <a:pt x="2718" y="55334"/>
                                </a:lnTo>
                                <a:cubicBezTo>
                                  <a:pt x="6769" y="55334"/>
                                  <a:pt x="10490" y="54826"/>
                                  <a:pt x="13907" y="53784"/>
                                </a:cubicBezTo>
                                <a:cubicBezTo>
                                  <a:pt x="17336" y="52756"/>
                                  <a:pt x="20282" y="51283"/>
                                  <a:pt x="22771" y="49378"/>
                                </a:cubicBezTo>
                                <a:cubicBezTo>
                                  <a:pt x="25260" y="47460"/>
                                  <a:pt x="27191" y="45136"/>
                                  <a:pt x="28601" y="42393"/>
                                </a:cubicBezTo>
                                <a:cubicBezTo>
                                  <a:pt x="29998" y="39662"/>
                                  <a:pt x="30696" y="36538"/>
                                  <a:pt x="30696" y="33020"/>
                                </a:cubicBezTo>
                                <a:lnTo>
                                  <a:pt x="30696" y="32703"/>
                                </a:lnTo>
                                <a:cubicBezTo>
                                  <a:pt x="30696" y="25997"/>
                                  <a:pt x="28258" y="20751"/>
                                  <a:pt x="23394" y="16980"/>
                                </a:cubicBezTo>
                                <a:cubicBezTo>
                                  <a:pt x="18517" y="13208"/>
                                  <a:pt x="11684" y="11316"/>
                                  <a:pt x="2870" y="11316"/>
                                </a:cubicBezTo>
                                <a:lnTo>
                                  <a:pt x="0" y="11316"/>
                                </a:lnTo>
                                <a:lnTo>
                                  <a:pt x="0" y="0"/>
                                </a:lnTo>
                                <a:close/>
                              </a:path>
                            </a:pathLst>
                          </a:custGeom>
                          <a:solidFill>
                            <a:srgbClr val="005e84"/>
                          </a:solidFill>
                          <a:ln w="0">
                            <a:noFill/>
                          </a:ln>
                        </wps:spPr>
                        <wps:style>
                          <a:lnRef idx="0"/>
                          <a:fillRef idx="0"/>
                          <a:effectRef idx="0"/>
                          <a:fontRef idx="minor"/>
                        </wps:style>
                        <wps:bodyPr/>
                      </wps:wsp>
                      <wps:wsp>
                        <wps:cNvSpPr/>
                        <wps:spPr>
                          <a:xfrm>
                            <a:off x="4825440" y="8858880"/>
                            <a:ext cx="43200" cy="108000"/>
                          </a:xfrm>
                          <a:custGeom>
                            <a:avLst/>
                            <a:gdLst>
                              <a:gd name="textAreaLeft" fmla="*/ 0 w 24480"/>
                              <a:gd name="textAreaRight" fmla="*/ 24840 w 24480"/>
                              <a:gd name="textAreaTop" fmla="*/ 0 h 61200"/>
                              <a:gd name="textAreaBottom" fmla="*/ 61560 h 61200"/>
                            </a:gdLst>
                            <a:ahLst/>
                            <a:rect l="textAreaLeft" t="textAreaTop" r="textAreaRight" b="textAreaBottom"/>
                            <a:pathLst>
                              <a:path w="43713" h="108509">
                                <a:moveTo>
                                  <a:pt x="0" y="0"/>
                                </a:moveTo>
                                <a:lnTo>
                                  <a:pt x="43713" y="0"/>
                                </a:lnTo>
                                <a:lnTo>
                                  <a:pt x="43713" y="11011"/>
                                </a:lnTo>
                                <a:lnTo>
                                  <a:pt x="12243" y="11011"/>
                                </a:lnTo>
                                <a:lnTo>
                                  <a:pt x="12243" y="48526"/>
                                </a:lnTo>
                                <a:lnTo>
                                  <a:pt x="43713" y="48526"/>
                                </a:lnTo>
                                <a:lnTo>
                                  <a:pt x="43713" y="59220"/>
                                </a:lnTo>
                                <a:lnTo>
                                  <a:pt x="12243" y="59220"/>
                                </a:lnTo>
                                <a:lnTo>
                                  <a:pt x="12243" y="97498"/>
                                </a:lnTo>
                                <a:lnTo>
                                  <a:pt x="43713" y="97498"/>
                                </a:lnTo>
                                <a:lnTo>
                                  <a:pt x="43713"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4869360" y="8858880"/>
                            <a:ext cx="43200" cy="108000"/>
                          </a:xfrm>
                          <a:custGeom>
                            <a:avLst/>
                            <a:gdLst>
                              <a:gd name="textAreaLeft" fmla="*/ 0 w 24480"/>
                              <a:gd name="textAreaRight" fmla="*/ 24840 w 24480"/>
                              <a:gd name="textAreaTop" fmla="*/ 0 h 61200"/>
                              <a:gd name="textAreaBottom" fmla="*/ 61560 h 61200"/>
                            </a:gdLst>
                            <a:ahLst/>
                            <a:rect l="textAreaLeft" t="textAreaTop" r="textAreaRight" b="textAreaBottom"/>
                            <a:pathLst>
                              <a:path w="43714" h="108509">
                                <a:moveTo>
                                  <a:pt x="0" y="0"/>
                                </a:moveTo>
                                <a:lnTo>
                                  <a:pt x="2388" y="0"/>
                                </a:lnTo>
                                <a:cubicBezTo>
                                  <a:pt x="8573" y="0"/>
                                  <a:pt x="14072" y="851"/>
                                  <a:pt x="18872" y="2566"/>
                                </a:cubicBezTo>
                                <a:cubicBezTo>
                                  <a:pt x="23660" y="4267"/>
                                  <a:pt x="27610" y="6629"/>
                                  <a:pt x="30709" y="9627"/>
                                </a:cubicBezTo>
                                <a:cubicBezTo>
                                  <a:pt x="35344" y="14491"/>
                                  <a:pt x="37668" y="20295"/>
                                  <a:pt x="37668" y="27025"/>
                                </a:cubicBezTo>
                                <a:lnTo>
                                  <a:pt x="37668" y="27330"/>
                                </a:lnTo>
                                <a:cubicBezTo>
                                  <a:pt x="37668" y="30861"/>
                                  <a:pt x="37173" y="33986"/>
                                  <a:pt x="36195" y="36729"/>
                                </a:cubicBezTo>
                                <a:cubicBezTo>
                                  <a:pt x="35217" y="39471"/>
                                  <a:pt x="33909" y="41859"/>
                                  <a:pt x="32258" y="43879"/>
                                </a:cubicBezTo>
                                <a:cubicBezTo>
                                  <a:pt x="30607" y="45898"/>
                                  <a:pt x="28778" y="47599"/>
                                  <a:pt x="26772" y="48996"/>
                                </a:cubicBezTo>
                                <a:cubicBezTo>
                                  <a:pt x="24752" y="50394"/>
                                  <a:pt x="22670" y="51562"/>
                                  <a:pt x="20498" y="52489"/>
                                </a:cubicBezTo>
                                <a:cubicBezTo>
                                  <a:pt x="23699" y="53429"/>
                                  <a:pt x="26721" y="54635"/>
                                  <a:pt x="29553" y="56134"/>
                                </a:cubicBezTo>
                                <a:cubicBezTo>
                                  <a:pt x="32398" y="57620"/>
                                  <a:pt x="34836" y="59398"/>
                                  <a:pt x="36906" y="61468"/>
                                </a:cubicBezTo>
                                <a:cubicBezTo>
                                  <a:pt x="38964" y="63526"/>
                                  <a:pt x="40615" y="65977"/>
                                  <a:pt x="41859" y="68821"/>
                                </a:cubicBezTo>
                                <a:cubicBezTo>
                                  <a:pt x="43091" y="71654"/>
                                  <a:pt x="43714" y="74930"/>
                                  <a:pt x="43714" y="78639"/>
                                </a:cubicBezTo>
                                <a:lnTo>
                                  <a:pt x="43714" y="78956"/>
                                </a:lnTo>
                                <a:cubicBezTo>
                                  <a:pt x="43714" y="83591"/>
                                  <a:pt x="42787" y="87744"/>
                                  <a:pt x="40932" y="91415"/>
                                </a:cubicBezTo>
                                <a:cubicBezTo>
                                  <a:pt x="39065" y="95072"/>
                                  <a:pt x="36411" y="98171"/>
                                  <a:pt x="32957" y="100699"/>
                                </a:cubicBezTo>
                                <a:cubicBezTo>
                                  <a:pt x="29502" y="103225"/>
                                  <a:pt x="25349" y="105156"/>
                                  <a:pt x="20498" y="106502"/>
                                </a:cubicBezTo>
                                <a:cubicBezTo>
                                  <a:pt x="15659" y="107836"/>
                                  <a:pt x="10287" y="108509"/>
                                  <a:pt x="4407" y="108509"/>
                                </a:cubicBezTo>
                                <a:lnTo>
                                  <a:pt x="0" y="108509"/>
                                </a:lnTo>
                                <a:lnTo>
                                  <a:pt x="0" y="97498"/>
                                </a:lnTo>
                                <a:lnTo>
                                  <a:pt x="4877" y="97498"/>
                                </a:lnTo>
                                <a:cubicBezTo>
                                  <a:pt x="13119" y="97498"/>
                                  <a:pt x="19609" y="95796"/>
                                  <a:pt x="24359" y="92380"/>
                                </a:cubicBezTo>
                                <a:cubicBezTo>
                                  <a:pt x="29096" y="88976"/>
                                  <a:pt x="31471" y="84227"/>
                                  <a:pt x="31471" y="78130"/>
                                </a:cubicBezTo>
                                <a:lnTo>
                                  <a:pt x="31471" y="77813"/>
                                </a:lnTo>
                                <a:cubicBezTo>
                                  <a:pt x="31471" y="71933"/>
                                  <a:pt x="29045" y="67348"/>
                                  <a:pt x="24206" y="64097"/>
                                </a:cubicBezTo>
                                <a:cubicBezTo>
                                  <a:pt x="19355" y="60846"/>
                                  <a:pt x="12192" y="59220"/>
                                  <a:pt x="2705" y="59220"/>
                                </a:cubicBezTo>
                                <a:lnTo>
                                  <a:pt x="0" y="59220"/>
                                </a:lnTo>
                                <a:lnTo>
                                  <a:pt x="0" y="48526"/>
                                </a:lnTo>
                                <a:lnTo>
                                  <a:pt x="534" y="48526"/>
                                </a:lnTo>
                                <a:cubicBezTo>
                                  <a:pt x="7950" y="48526"/>
                                  <a:pt x="13957" y="46889"/>
                                  <a:pt x="18542" y="43624"/>
                                </a:cubicBezTo>
                                <a:cubicBezTo>
                                  <a:pt x="23127" y="40348"/>
                                  <a:pt x="25426" y="35496"/>
                                  <a:pt x="25426" y="29058"/>
                                </a:cubicBezTo>
                                <a:lnTo>
                                  <a:pt x="25426" y="28753"/>
                                </a:lnTo>
                                <a:cubicBezTo>
                                  <a:pt x="25426" y="23355"/>
                                  <a:pt x="23368" y="19050"/>
                                  <a:pt x="19241" y="15837"/>
                                </a:cubicBezTo>
                                <a:cubicBezTo>
                                  <a:pt x="15113" y="12611"/>
                                  <a:pt x="9195" y="11011"/>
                                  <a:pt x="1461" y="11011"/>
                                </a:cubicBezTo>
                                <a:lnTo>
                                  <a:pt x="0" y="11011"/>
                                </a:lnTo>
                                <a:lnTo>
                                  <a:pt x="0" y="0"/>
                                </a:lnTo>
                                <a:close/>
                              </a:path>
                            </a:pathLst>
                          </a:custGeom>
                          <a:solidFill>
                            <a:srgbClr val="005e84"/>
                          </a:solidFill>
                          <a:ln w="0">
                            <a:noFill/>
                          </a:ln>
                        </wps:spPr>
                        <wps:style>
                          <a:lnRef idx="0"/>
                          <a:fillRef idx="0"/>
                          <a:effectRef idx="0"/>
                          <a:fontRef idx="minor"/>
                        </wps:style>
                        <wps:bodyPr/>
                      </wps:wsp>
                      <wps:wsp>
                        <wps:cNvSpPr/>
                        <wps:spPr>
                          <a:xfrm>
                            <a:off x="4982760" y="8858880"/>
                            <a:ext cx="90000" cy="109800"/>
                          </a:xfrm>
                          <a:custGeom>
                            <a:avLst/>
                            <a:gdLst>
                              <a:gd name="textAreaLeft" fmla="*/ 0 w 51120"/>
                              <a:gd name="textAreaRight" fmla="*/ 51480 w 51120"/>
                              <a:gd name="textAreaTop" fmla="*/ 0 h 62280"/>
                              <a:gd name="textAreaBottom" fmla="*/ 62640 h 62280"/>
                            </a:gdLst>
                            <a:ahLst/>
                            <a:rect l="textAreaLeft" t="textAreaTop" r="textAreaRight" b="textAreaBottom"/>
                            <a:pathLst>
                              <a:path w="90373" h="110210">
                                <a:moveTo>
                                  <a:pt x="0" y="0"/>
                                </a:moveTo>
                                <a:lnTo>
                                  <a:pt x="12255" y="0"/>
                                </a:lnTo>
                                <a:lnTo>
                                  <a:pt x="12255" y="62319"/>
                                </a:lnTo>
                                <a:cubicBezTo>
                                  <a:pt x="12255" y="74092"/>
                                  <a:pt x="15164" y="83134"/>
                                  <a:pt x="21006" y="89446"/>
                                </a:cubicBezTo>
                                <a:cubicBezTo>
                                  <a:pt x="26848" y="95745"/>
                                  <a:pt x="34989" y="98895"/>
                                  <a:pt x="45428" y="98895"/>
                                </a:cubicBezTo>
                                <a:cubicBezTo>
                                  <a:pt x="55448" y="98895"/>
                                  <a:pt x="63398" y="95897"/>
                                  <a:pt x="69291" y="89903"/>
                                </a:cubicBezTo>
                                <a:cubicBezTo>
                                  <a:pt x="75184" y="83909"/>
                                  <a:pt x="78131" y="74968"/>
                                  <a:pt x="78131" y="63093"/>
                                </a:cubicBezTo>
                                <a:lnTo>
                                  <a:pt x="78131" y="0"/>
                                </a:lnTo>
                                <a:lnTo>
                                  <a:pt x="90373" y="0"/>
                                </a:lnTo>
                                <a:lnTo>
                                  <a:pt x="90373" y="62154"/>
                                </a:lnTo>
                                <a:cubicBezTo>
                                  <a:pt x="90373" y="70015"/>
                                  <a:pt x="89294" y="76936"/>
                                  <a:pt x="87122" y="82931"/>
                                </a:cubicBezTo>
                                <a:cubicBezTo>
                                  <a:pt x="84950" y="88925"/>
                                  <a:pt x="81877" y="93942"/>
                                  <a:pt x="77902" y="97968"/>
                                </a:cubicBezTo>
                                <a:cubicBezTo>
                                  <a:pt x="73914" y="101994"/>
                                  <a:pt x="69164" y="105042"/>
                                  <a:pt x="63640" y="107111"/>
                                </a:cubicBezTo>
                                <a:cubicBezTo>
                                  <a:pt x="58103" y="109182"/>
                                  <a:pt x="51930" y="110210"/>
                                  <a:pt x="45110" y="110210"/>
                                </a:cubicBezTo>
                                <a:cubicBezTo>
                                  <a:pt x="38392" y="110210"/>
                                  <a:pt x="32271" y="109207"/>
                                  <a:pt x="26746" y="107188"/>
                                </a:cubicBezTo>
                                <a:cubicBezTo>
                                  <a:pt x="21209" y="105181"/>
                                  <a:pt x="16459" y="102171"/>
                                  <a:pt x="12484" y="98196"/>
                                </a:cubicBezTo>
                                <a:cubicBezTo>
                                  <a:pt x="8509" y="94221"/>
                                  <a:pt x="5423" y="89281"/>
                                  <a:pt x="3264" y="83388"/>
                                </a:cubicBezTo>
                                <a:cubicBezTo>
                                  <a:pt x="1092" y="77508"/>
                                  <a:pt x="0" y="70739"/>
                                  <a:pt x="0" y="63093"/>
                                </a:cubicBezTo>
                                <a:lnTo>
                                  <a:pt x="0" y="0"/>
                                </a:lnTo>
                                <a:close/>
                              </a:path>
                            </a:pathLst>
                          </a:custGeom>
                          <a:solidFill>
                            <a:srgbClr val="005e84"/>
                          </a:solidFill>
                          <a:ln w="0">
                            <a:noFill/>
                          </a:ln>
                        </wps:spPr>
                        <wps:style>
                          <a:lnRef idx="0"/>
                          <a:fillRef idx="0"/>
                          <a:effectRef idx="0"/>
                          <a:fontRef idx="minor"/>
                        </wps:style>
                        <wps:bodyPr/>
                      </wps:wsp>
                      <wps:wsp>
                        <wps:cNvSpPr/>
                        <wps:spPr>
                          <a:xfrm>
                            <a:off x="5140440" y="8857440"/>
                            <a:ext cx="80640" cy="111240"/>
                          </a:xfrm>
                          <a:custGeom>
                            <a:avLst/>
                            <a:gdLst>
                              <a:gd name="textAreaLeft" fmla="*/ 0 w 45720"/>
                              <a:gd name="textAreaRight" fmla="*/ 46080 w 45720"/>
                              <a:gd name="textAreaTop" fmla="*/ 0 h 63000"/>
                              <a:gd name="textAreaBottom" fmla="*/ 63360 h 63000"/>
                            </a:gdLst>
                            <a:ahLst/>
                            <a:rect l="textAreaLeft" t="textAreaTop" r="textAreaRight" b="textAreaBottom"/>
                            <a:pathLst>
                              <a:path w="81229" h="111608">
                                <a:moveTo>
                                  <a:pt x="39840" y="0"/>
                                </a:moveTo>
                                <a:cubicBezTo>
                                  <a:pt x="47803" y="0"/>
                                  <a:pt x="54750" y="1105"/>
                                  <a:pt x="60693" y="3328"/>
                                </a:cubicBezTo>
                                <a:cubicBezTo>
                                  <a:pt x="66637" y="5550"/>
                                  <a:pt x="72390" y="8890"/>
                                  <a:pt x="77978" y="13336"/>
                                </a:cubicBezTo>
                                <a:lnTo>
                                  <a:pt x="70841" y="22784"/>
                                </a:lnTo>
                                <a:cubicBezTo>
                                  <a:pt x="65773" y="18657"/>
                                  <a:pt x="60693" y="15660"/>
                                  <a:pt x="55575" y="13792"/>
                                </a:cubicBezTo>
                                <a:cubicBezTo>
                                  <a:pt x="50457" y="11938"/>
                                  <a:pt x="45110" y="11011"/>
                                  <a:pt x="39535" y="11011"/>
                                </a:cubicBezTo>
                                <a:cubicBezTo>
                                  <a:pt x="32398" y="11011"/>
                                  <a:pt x="26772" y="12688"/>
                                  <a:pt x="22631" y="16040"/>
                                </a:cubicBezTo>
                                <a:cubicBezTo>
                                  <a:pt x="18504" y="19406"/>
                                  <a:pt x="16434" y="23559"/>
                                  <a:pt x="16434" y="28525"/>
                                </a:cubicBezTo>
                                <a:lnTo>
                                  <a:pt x="16434" y="28829"/>
                                </a:lnTo>
                                <a:cubicBezTo>
                                  <a:pt x="16434" y="31420"/>
                                  <a:pt x="16853" y="33719"/>
                                  <a:pt x="17678" y="35738"/>
                                </a:cubicBezTo>
                                <a:cubicBezTo>
                                  <a:pt x="18504" y="37745"/>
                                  <a:pt x="20003" y="39612"/>
                                  <a:pt x="22174" y="41314"/>
                                </a:cubicBezTo>
                                <a:cubicBezTo>
                                  <a:pt x="24346" y="43015"/>
                                  <a:pt x="27331" y="44565"/>
                                  <a:pt x="31166" y="45962"/>
                                </a:cubicBezTo>
                                <a:cubicBezTo>
                                  <a:pt x="34989" y="47358"/>
                                  <a:pt x="39891" y="48679"/>
                                  <a:pt x="45885" y="49912"/>
                                </a:cubicBezTo>
                                <a:cubicBezTo>
                                  <a:pt x="57976" y="52502"/>
                                  <a:pt x="66891" y="56185"/>
                                  <a:pt x="72631" y="60999"/>
                                </a:cubicBezTo>
                                <a:cubicBezTo>
                                  <a:pt x="78359" y="65799"/>
                                  <a:pt x="81229" y="72340"/>
                                  <a:pt x="81229" y="80607"/>
                                </a:cubicBezTo>
                                <a:lnTo>
                                  <a:pt x="81229" y="80912"/>
                                </a:lnTo>
                                <a:cubicBezTo>
                                  <a:pt x="81229" y="85560"/>
                                  <a:pt x="80315" y="89777"/>
                                  <a:pt x="78473" y="93549"/>
                                </a:cubicBezTo>
                                <a:cubicBezTo>
                                  <a:pt x="76632" y="97320"/>
                                  <a:pt x="74104" y="100547"/>
                                  <a:pt x="70879" y="103239"/>
                                </a:cubicBezTo>
                                <a:cubicBezTo>
                                  <a:pt x="67653" y="105931"/>
                                  <a:pt x="63767" y="107989"/>
                                  <a:pt x="59220" y="109436"/>
                                </a:cubicBezTo>
                                <a:cubicBezTo>
                                  <a:pt x="54673" y="110884"/>
                                  <a:pt x="49708" y="111608"/>
                                  <a:pt x="44336" y="111608"/>
                                </a:cubicBezTo>
                                <a:cubicBezTo>
                                  <a:pt x="35661" y="111608"/>
                                  <a:pt x="27724" y="110186"/>
                                  <a:pt x="20549" y="107341"/>
                                </a:cubicBezTo>
                                <a:cubicBezTo>
                                  <a:pt x="13360" y="104508"/>
                                  <a:pt x="6515" y="100140"/>
                                  <a:pt x="0" y="94247"/>
                                </a:cubicBezTo>
                                <a:lnTo>
                                  <a:pt x="7594" y="85255"/>
                                </a:lnTo>
                                <a:cubicBezTo>
                                  <a:pt x="13284" y="90424"/>
                                  <a:pt x="19024" y="94273"/>
                                  <a:pt x="24803" y="96800"/>
                                </a:cubicBezTo>
                                <a:cubicBezTo>
                                  <a:pt x="30594" y="99340"/>
                                  <a:pt x="37262" y="100597"/>
                                  <a:pt x="44805" y="100597"/>
                                </a:cubicBezTo>
                                <a:cubicBezTo>
                                  <a:pt x="52134" y="100597"/>
                                  <a:pt x="58001" y="98870"/>
                                  <a:pt x="62395" y="95403"/>
                                </a:cubicBezTo>
                                <a:cubicBezTo>
                                  <a:pt x="66789" y="91949"/>
                                  <a:pt x="68986" y="87529"/>
                                  <a:pt x="68986" y="82157"/>
                                </a:cubicBezTo>
                                <a:lnTo>
                                  <a:pt x="68986" y="81839"/>
                                </a:lnTo>
                                <a:cubicBezTo>
                                  <a:pt x="68986" y="79363"/>
                                  <a:pt x="68567" y="77115"/>
                                  <a:pt x="67742" y="75108"/>
                                </a:cubicBezTo>
                                <a:cubicBezTo>
                                  <a:pt x="66916" y="73089"/>
                                  <a:pt x="65456" y="71260"/>
                                  <a:pt x="63386" y="69597"/>
                                </a:cubicBezTo>
                                <a:cubicBezTo>
                                  <a:pt x="61316" y="67945"/>
                                  <a:pt x="58445" y="66446"/>
                                  <a:pt x="54763" y="65101"/>
                                </a:cubicBezTo>
                                <a:cubicBezTo>
                                  <a:pt x="51092" y="63767"/>
                                  <a:pt x="46393" y="62471"/>
                                  <a:pt x="40703" y="61227"/>
                                </a:cubicBezTo>
                                <a:cubicBezTo>
                                  <a:pt x="34493" y="59893"/>
                                  <a:pt x="29070" y="58345"/>
                                  <a:pt x="24460" y="56579"/>
                                </a:cubicBezTo>
                                <a:cubicBezTo>
                                  <a:pt x="19850" y="54826"/>
                                  <a:pt x="16053" y="52705"/>
                                  <a:pt x="13043" y="50229"/>
                                </a:cubicBezTo>
                                <a:cubicBezTo>
                                  <a:pt x="10046" y="47740"/>
                                  <a:pt x="7810" y="44857"/>
                                  <a:pt x="6363" y="41542"/>
                                </a:cubicBezTo>
                                <a:cubicBezTo>
                                  <a:pt x="4915" y="38240"/>
                                  <a:pt x="4191" y="34367"/>
                                  <a:pt x="4191" y="29921"/>
                                </a:cubicBezTo>
                                <a:lnTo>
                                  <a:pt x="4191" y="29604"/>
                                </a:lnTo>
                                <a:cubicBezTo>
                                  <a:pt x="4191" y="25375"/>
                                  <a:pt x="5067" y="21451"/>
                                  <a:pt x="6820" y="17831"/>
                                </a:cubicBezTo>
                                <a:cubicBezTo>
                                  <a:pt x="8585" y="14212"/>
                                  <a:pt x="11062" y="11088"/>
                                  <a:pt x="14262" y="8446"/>
                                </a:cubicBezTo>
                                <a:cubicBezTo>
                                  <a:pt x="17463" y="5817"/>
                                  <a:pt x="21247" y="3747"/>
                                  <a:pt x="25578" y="2248"/>
                                </a:cubicBezTo>
                                <a:cubicBezTo>
                                  <a:pt x="29921" y="750"/>
                                  <a:pt x="34671" y="0"/>
                                  <a:pt x="39840" y="0"/>
                                </a:cubicBezTo>
                                <a:close/>
                              </a:path>
                            </a:pathLst>
                          </a:custGeom>
                          <a:solidFill>
                            <a:srgbClr val="005e84"/>
                          </a:solidFill>
                          <a:ln w="0">
                            <a:noFill/>
                          </a:ln>
                        </wps:spPr>
                        <wps:style>
                          <a:lnRef idx="0"/>
                          <a:fillRef idx="0"/>
                          <a:effectRef idx="0"/>
                          <a:fontRef idx="minor"/>
                        </wps:style>
                        <wps:bodyPr/>
                      </wps:wsp>
                      <wps:wsp>
                        <wps:cNvSpPr/>
                        <wps:spPr>
                          <a:xfrm>
                            <a:off x="5294520" y="8858880"/>
                            <a:ext cx="12240" cy="108000"/>
                          </a:xfrm>
                          <a:custGeom>
                            <a:avLst/>
                            <a:gdLst>
                              <a:gd name="textAreaLeft" fmla="*/ 0 w 6840"/>
                              <a:gd name="textAreaRight" fmla="*/ 7200 w 6840"/>
                              <a:gd name="textAreaTop" fmla="*/ 0 h 61200"/>
                              <a:gd name="textAreaBottom" fmla="*/ 61560 h 61200"/>
                            </a:gdLst>
                            <a:ahLst/>
                            <a:rect l="textAreaLeft" t="textAreaTop" r="textAreaRight" b="textAreaBottom"/>
                            <a:pathLst>
                              <a:path w="12243" h="108521">
                                <a:moveTo>
                                  <a:pt x="0" y="0"/>
                                </a:moveTo>
                                <a:lnTo>
                                  <a:pt x="12243" y="0"/>
                                </a:lnTo>
                                <a:lnTo>
                                  <a:pt x="12243" y="108521"/>
                                </a:lnTo>
                                <a:lnTo>
                                  <a:pt x="0" y="108521"/>
                                </a:lnTo>
                                <a:lnTo>
                                  <a:pt x="0" y="0"/>
                                </a:lnTo>
                              </a:path>
                            </a:pathLst>
                          </a:custGeom>
                          <a:solidFill>
                            <a:srgbClr val="005e84"/>
                          </a:solidFill>
                          <a:ln w="0">
                            <a:noFill/>
                          </a:ln>
                        </wps:spPr>
                        <wps:style>
                          <a:lnRef idx="0"/>
                          <a:fillRef idx="0"/>
                          <a:effectRef idx="0"/>
                          <a:fontRef idx="minor"/>
                        </wps:style>
                        <wps:bodyPr/>
                      </wps:wsp>
                      <wps:wsp>
                        <wps:cNvSpPr/>
                        <wps:spPr>
                          <a:xfrm>
                            <a:off x="5384880" y="8858880"/>
                            <a:ext cx="91440" cy="108000"/>
                          </a:xfrm>
                          <a:custGeom>
                            <a:avLst/>
                            <a:gdLst>
                              <a:gd name="textAreaLeft" fmla="*/ 0 w 51840"/>
                              <a:gd name="textAreaRight" fmla="*/ 52200 w 51840"/>
                              <a:gd name="textAreaTop" fmla="*/ 0 h 61200"/>
                              <a:gd name="textAreaBottom" fmla="*/ 61560 h 61200"/>
                            </a:gdLst>
                            <a:ahLst/>
                            <a:rect l="textAreaLeft" t="textAreaTop" r="textAreaRight" b="textAreaBottom"/>
                            <a:pathLst>
                              <a:path w="91770" h="108509">
                                <a:moveTo>
                                  <a:pt x="0" y="0"/>
                                </a:moveTo>
                                <a:lnTo>
                                  <a:pt x="11468" y="0"/>
                                </a:lnTo>
                                <a:lnTo>
                                  <a:pt x="79832" y="86957"/>
                                </a:lnTo>
                                <a:lnTo>
                                  <a:pt x="79832" y="0"/>
                                </a:lnTo>
                                <a:lnTo>
                                  <a:pt x="91770" y="0"/>
                                </a:lnTo>
                                <a:lnTo>
                                  <a:pt x="91770" y="108509"/>
                                </a:lnTo>
                                <a:lnTo>
                                  <a:pt x="82004" y="108509"/>
                                </a:lnTo>
                                <a:lnTo>
                                  <a:pt x="11938" y="19533"/>
                                </a:lnTo>
                                <a:lnTo>
                                  <a:pt x="11938"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5555160" y="8858880"/>
                            <a:ext cx="78840" cy="108000"/>
                          </a:xfrm>
                          <a:custGeom>
                            <a:avLst/>
                            <a:gdLst>
                              <a:gd name="textAreaLeft" fmla="*/ 0 w 44640"/>
                              <a:gd name="textAreaRight" fmla="*/ 45000 w 44640"/>
                              <a:gd name="textAreaTop" fmla="*/ 0 h 61200"/>
                              <a:gd name="textAreaBottom" fmla="*/ 61560 h 61200"/>
                            </a:gdLst>
                            <a:ahLst/>
                            <a:rect l="textAreaLeft" t="textAreaTop" r="textAreaRight" b="textAreaBottom"/>
                            <a:pathLst>
                              <a:path w="79210" h="108509">
                                <a:moveTo>
                                  <a:pt x="0" y="0"/>
                                </a:moveTo>
                                <a:lnTo>
                                  <a:pt x="78435" y="0"/>
                                </a:lnTo>
                                <a:lnTo>
                                  <a:pt x="78435" y="11316"/>
                                </a:lnTo>
                                <a:lnTo>
                                  <a:pt x="12243" y="11316"/>
                                </a:lnTo>
                                <a:lnTo>
                                  <a:pt x="12243" y="48057"/>
                                </a:lnTo>
                                <a:lnTo>
                                  <a:pt x="71463" y="48057"/>
                                </a:lnTo>
                                <a:lnTo>
                                  <a:pt x="71463" y="59372"/>
                                </a:lnTo>
                                <a:lnTo>
                                  <a:pt x="12243" y="59372"/>
                                </a:lnTo>
                                <a:lnTo>
                                  <a:pt x="12243" y="97193"/>
                                </a:lnTo>
                                <a:lnTo>
                                  <a:pt x="79210" y="97193"/>
                                </a:lnTo>
                                <a:lnTo>
                                  <a:pt x="79210"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5698440" y="8857440"/>
                            <a:ext cx="80640" cy="111240"/>
                          </a:xfrm>
                          <a:custGeom>
                            <a:avLst/>
                            <a:gdLst>
                              <a:gd name="textAreaLeft" fmla="*/ 0 w 45720"/>
                              <a:gd name="textAreaRight" fmla="*/ 46080 w 45720"/>
                              <a:gd name="textAreaTop" fmla="*/ 0 h 63000"/>
                              <a:gd name="textAreaBottom" fmla="*/ 63360 h 63000"/>
                            </a:gdLst>
                            <a:ahLst/>
                            <a:rect l="textAreaLeft" t="textAreaTop" r="textAreaRight" b="textAreaBottom"/>
                            <a:pathLst>
                              <a:path w="81229" h="111608">
                                <a:moveTo>
                                  <a:pt x="39840" y="0"/>
                                </a:moveTo>
                                <a:cubicBezTo>
                                  <a:pt x="47803" y="0"/>
                                  <a:pt x="54750" y="1105"/>
                                  <a:pt x="60693" y="3328"/>
                                </a:cubicBezTo>
                                <a:cubicBezTo>
                                  <a:pt x="66637" y="5550"/>
                                  <a:pt x="72390" y="8890"/>
                                  <a:pt x="77978" y="13336"/>
                                </a:cubicBezTo>
                                <a:lnTo>
                                  <a:pt x="70841" y="22784"/>
                                </a:lnTo>
                                <a:cubicBezTo>
                                  <a:pt x="65786" y="18657"/>
                                  <a:pt x="60693" y="15660"/>
                                  <a:pt x="55575" y="13792"/>
                                </a:cubicBezTo>
                                <a:cubicBezTo>
                                  <a:pt x="50457" y="11938"/>
                                  <a:pt x="45110" y="11011"/>
                                  <a:pt x="39535" y="11011"/>
                                </a:cubicBezTo>
                                <a:cubicBezTo>
                                  <a:pt x="32398" y="11011"/>
                                  <a:pt x="26772" y="12688"/>
                                  <a:pt x="22631" y="16040"/>
                                </a:cubicBezTo>
                                <a:cubicBezTo>
                                  <a:pt x="18504" y="19406"/>
                                  <a:pt x="16434" y="23559"/>
                                  <a:pt x="16434" y="28525"/>
                                </a:cubicBezTo>
                                <a:lnTo>
                                  <a:pt x="16434" y="28829"/>
                                </a:lnTo>
                                <a:cubicBezTo>
                                  <a:pt x="16434" y="31420"/>
                                  <a:pt x="16853" y="33719"/>
                                  <a:pt x="17678" y="35738"/>
                                </a:cubicBezTo>
                                <a:cubicBezTo>
                                  <a:pt x="18504" y="37745"/>
                                  <a:pt x="20003" y="39612"/>
                                  <a:pt x="22174" y="41314"/>
                                </a:cubicBezTo>
                                <a:cubicBezTo>
                                  <a:pt x="24346" y="43015"/>
                                  <a:pt x="27331" y="44565"/>
                                  <a:pt x="31166" y="45962"/>
                                </a:cubicBezTo>
                                <a:cubicBezTo>
                                  <a:pt x="34989" y="47358"/>
                                  <a:pt x="39891" y="48679"/>
                                  <a:pt x="45885" y="49912"/>
                                </a:cubicBezTo>
                                <a:cubicBezTo>
                                  <a:pt x="57976" y="52502"/>
                                  <a:pt x="66891" y="56185"/>
                                  <a:pt x="72631" y="60999"/>
                                </a:cubicBezTo>
                                <a:cubicBezTo>
                                  <a:pt x="78359" y="65799"/>
                                  <a:pt x="81229" y="72340"/>
                                  <a:pt x="81229" y="80607"/>
                                </a:cubicBezTo>
                                <a:lnTo>
                                  <a:pt x="81229" y="80912"/>
                                </a:lnTo>
                                <a:cubicBezTo>
                                  <a:pt x="81229" y="85560"/>
                                  <a:pt x="80315" y="89777"/>
                                  <a:pt x="78473" y="93549"/>
                                </a:cubicBezTo>
                                <a:cubicBezTo>
                                  <a:pt x="76632" y="97320"/>
                                  <a:pt x="74104" y="100547"/>
                                  <a:pt x="70879" y="103239"/>
                                </a:cubicBezTo>
                                <a:cubicBezTo>
                                  <a:pt x="67653" y="105931"/>
                                  <a:pt x="63767" y="107989"/>
                                  <a:pt x="59220" y="109436"/>
                                </a:cubicBezTo>
                                <a:cubicBezTo>
                                  <a:pt x="54673" y="110884"/>
                                  <a:pt x="49708" y="111608"/>
                                  <a:pt x="44336" y="111608"/>
                                </a:cubicBezTo>
                                <a:cubicBezTo>
                                  <a:pt x="35661" y="111608"/>
                                  <a:pt x="27724" y="110186"/>
                                  <a:pt x="20549" y="107341"/>
                                </a:cubicBezTo>
                                <a:cubicBezTo>
                                  <a:pt x="13360" y="104508"/>
                                  <a:pt x="6515" y="100140"/>
                                  <a:pt x="0" y="94247"/>
                                </a:cubicBezTo>
                                <a:lnTo>
                                  <a:pt x="7594" y="85255"/>
                                </a:lnTo>
                                <a:cubicBezTo>
                                  <a:pt x="13284" y="90424"/>
                                  <a:pt x="19012" y="94273"/>
                                  <a:pt x="24803" y="96800"/>
                                </a:cubicBezTo>
                                <a:cubicBezTo>
                                  <a:pt x="30594" y="99340"/>
                                  <a:pt x="37262" y="100597"/>
                                  <a:pt x="44805" y="100597"/>
                                </a:cubicBezTo>
                                <a:cubicBezTo>
                                  <a:pt x="52134" y="100597"/>
                                  <a:pt x="58001" y="98870"/>
                                  <a:pt x="62395" y="95403"/>
                                </a:cubicBezTo>
                                <a:cubicBezTo>
                                  <a:pt x="66789" y="91949"/>
                                  <a:pt x="68986" y="87529"/>
                                  <a:pt x="68986" y="82157"/>
                                </a:cubicBezTo>
                                <a:lnTo>
                                  <a:pt x="68986" y="81839"/>
                                </a:lnTo>
                                <a:cubicBezTo>
                                  <a:pt x="68986" y="79363"/>
                                  <a:pt x="68567" y="77115"/>
                                  <a:pt x="67742" y="75108"/>
                                </a:cubicBezTo>
                                <a:cubicBezTo>
                                  <a:pt x="66916" y="73089"/>
                                  <a:pt x="65456" y="71260"/>
                                  <a:pt x="63386" y="69597"/>
                                </a:cubicBezTo>
                                <a:cubicBezTo>
                                  <a:pt x="61316" y="67945"/>
                                  <a:pt x="58445" y="66446"/>
                                  <a:pt x="54763" y="65101"/>
                                </a:cubicBezTo>
                                <a:cubicBezTo>
                                  <a:pt x="51092" y="63767"/>
                                  <a:pt x="46406" y="62471"/>
                                  <a:pt x="40703" y="61227"/>
                                </a:cubicBezTo>
                                <a:cubicBezTo>
                                  <a:pt x="34493" y="59893"/>
                                  <a:pt x="29070" y="58345"/>
                                  <a:pt x="24473" y="56579"/>
                                </a:cubicBezTo>
                                <a:cubicBezTo>
                                  <a:pt x="19850" y="54826"/>
                                  <a:pt x="16053" y="52705"/>
                                  <a:pt x="13043" y="50229"/>
                                </a:cubicBezTo>
                                <a:cubicBezTo>
                                  <a:pt x="10046" y="47740"/>
                                  <a:pt x="7810" y="44857"/>
                                  <a:pt x="6363" y="41542"/>
                                </a:cubicBezTo>
                                <a:cubicBezTo>
                                  <a:pt x="4915" y="38240"/>
                                  <a:pt x="4191" y="34367"/>
                                  <a:pt x="4191" y="29921"/>
                                </a:cubicBezTo>
                                <a:lnTo>
                                  <a:pt x="4191" y="29604"/>
                                </a:lnTo>
                                <a:cubicBezTo>
                                  <a:pt x="4191" y="25375"/>
                                  <a:pt x="5067" y="21451"/>
                                  <a:pt x="6820" y="17831"/>
                                </a:cubicBezTo>
                                <a:cubicBezTo>
                                  <a:pt x="8585" y="14212"/>
                                  <a:pt x="11062" y="11088"/>
                                  <a:pt x="14262" y="8446"/>
                                </a:cubicBezTo>
                                <a:cubicBezTo>
                                  <a:pt x="17463" y="5817"/>
                                  <a:pt x="21247" y="3747"/>
                                  <a:pt x="25578" y="2248"/>
                                </a:cubicBezTo>
                                <a:cubicBezTo>
                                  <a:pt x="29921" y="750"/>
                                  <a:pt x="34671" y="0"/>
                                  <a:pt x="39840" y="0"/>
                                </a:cubicBezTo>
                                <a:close/>
                              </a:path>
                            </a:pathLst>
                          </a:custGeom>
                          <a:solidFill>
                            <a:srgbClr val="005e84"/>
                          </a:solidFill>
                          <a:ln w="0">
                            <a:noFill/>
                          </a:ln>
                        </wps:spPr>
                        <wps:style>
                          <a:lnRef idx="0"/>
                          <a:fillRef idx="0"/>
                          <a:effectRef idx="0"/>
                          <a:fontRef idx="minor"/>
                        </wps:style>
                        <wps:bodyPr/>
                      </wps:wsp>
                      <wps:wsp>
                        <wps:cNvSpPr/>
                        <wps:spPr>
                          <a:xfrm>
                            <a:off x="5843880" y="8857440"/>
                            <a:ext cx="80640" cy="111240"/>
                          </a:xfrm>
                          <a:custGeom>
                            <a:avLst/>
                            <a:gdLst>
                              <a:gd name="textAreaLeft" fmla="*/ 0 w 45720"/>
                              <a:gd name="textAreaRight" fmla="*/ 46080 w 45720"/>
                              <a:gd name="textAreaTop" fmla="*/ 0 h 63000"/>
                              <a:gd name="textAreaBottom" fmla="*/ 63360 h 63000"/>
                            </a:gdLst>
                            <a:ahLst/>
                            <a:rect l="textAreaLeft" t="textAreaTop" r="textAreaRight" b="textAreaBottom"/>
                            <a:pathLst>
                              <a:path w="81229" h="111608">
                                <a:moveTo>
                                  <a:pt x="39840" y="0"/>
                                </a:moveTo>
                                <a:cubicBezTo>
                                  <a:pt x="47803" y="0"/>
                                  <a:pt x="54750" y="1105"/>
                                  <a:pt x="60693" y="3328"/>
                                </a:cubicBezTo>
                                <a:cubicBezTo>
                                  <a:pt x="66637" y="5550"/>
                                  <a:pt x="72390" y="8890"/>
                                  <a:pt x="77978" y="13336"/>
                                </a:cubicBezTo>
                                <a:lnTo>
                                  <a:pt x="70841" y="22784"/>
                                </a:lnTo>
                                <a:cubicBezTo>
                                  <a:pt x="65786" y="18657"/>
                                  <a:pt x="60693" y="15660"/>
                                  <a:pt x="55575" y="13792"/>
                                </a:cubicBezTo>
                                <a:cubicBezTo>
                                  <a:pt x="50457" y="11938"/>
                                  <a:pt x="45110" y="11011"/>
                                  <a:pt x="39535" y="11011"/>
                                </a:cubicBezTo>
                                <a:cubicBezTo>
                                  <a:pt x="32398" y="11011"/>
                                  <a:pt x="26772" y="12688"/>
                                  <a:pt x="22631" y="16040"/>
                                </a:cubicBezTo>
                                <a:cubicBezTo>
                                  <a:pt x="18504" y="19406"/>
                                  <a:pt x="16434" y="23559"/>
                                  <a:pt x="16434" y="28525"/>
                                </a:cubicBezTo>
                                <a:lnTo>
                                  <a:pt x="16434" y="28829"/>
                                </a:lnTo>
                                <a:cubicBezTo>
                                  <a:pt x="16434" y="31420"/>
                                  <a:pt x="16853" y="33719"/>
                                  <a:pt x="17678" y="35738"/>
                                </a:cubicBezTo>
                                <a:cubicBezTo>
                                  <a:pt x="18504" y="37745"/>
                                  <a:pt x="20003" y="39612"/>
                                  <a:pt x="22174" y="41314"/>
                                </a:cubicBezTo>
                                <a:cubicBezTo>
                                  <a:pt x="24346" y="43015"/>
                                  <a:pt x="27331" y="44565"/>
                                  <a:pt x="31166" y="45962"/>
                                </a:cubicBezTo>
                                <a:cubicBezTo>
                                  <a:pt x="34989" y="47358"/>
                                  <a:pt x="39891" y="48679"/>
                                  <a:pt x="45885" y="49912"/>
                                </a:cubicBezTo>
                                <a:cubicBezTo>
                                  <a:pt x="57976" y="52502"/>
                                  <a:pt x="66891" y="56185"/>
                                  <a:pt x="72631" y="60999"/>
                                </a:cubicBezTo>
                                <a:cubicBezTo>
                                  <a:pt x="78359" y="65799"/>
                                  <a:pt x="81229" y="72340"/>
                                  <a:pt x="81229" y="80607"/>
                                </a:cubicBezTo>
                                <a:lnTo>
                                  <a:pt x="81229" y="80912"/>
                                </a:lnTo>
                                <a:cubicBezTo>
                                  <a:pt x="81229" y="85560"/>
                                  <a:pt x="80315" y="89777"/>
                                  <a:pt x="78473" y="93549"/>
                                </a:cubicBezTo>
                                <a:cubicBezTo>
                                  <a:pt x="76632" y="97320"/>
                                  <a:pt x="74104" y="100547"/>
                                  <a:pt x="70879" y="103239"/>
                                </a:cubicBezTo>
                                <a:cubicBezTo>
                                  <a:pt x="67653" y="105931"/>
                                  <a:pt x="63767" y="107989"/>
                                  <a:pt x="59220" y="109436"/>
                                </a:cubicBezTo>
                                <a:cubicBezTo>
                                  <a:pt x="54673" y="110884"/>
                                  <a:pt x="49708" y="111608"/>
                                  <a:pt x="44336" y="111608"/>
                                </a:cubicBezTo>
                                <a:cubicBezTo>
                                  <a:pt x="35661" y="111608"/>
                                  <a:pt x="27724" y="110186"/>
                                  <a:pt x="20549" y="107341"/>
                                </a:cubicBezTo>
                                <a:cubicBezTo>
                                  <a:pt x="13360" y="104508"/>
                                  <a:pt x="6515" y="100140"/>
                                  <a:pt x="0" y="94247"/>
                                </a:cubicBezTo>
                                <a:lnTo>
                                  <a:pt x="7594" y="85255"/>
                                </a:lnTo>
                                <a:cubicBezTo>
                                  <a:pt x="13284" y="90424"/>
                                  <a:pt x="19012" y="94273"/>
                                  <a:pt x="24803" y="96800"/>
                                </a:cubicBezTo>
                                <a:cubicBezTo>
                                  <a:pt x="30594" y="99340"/>
                                  <a:pt x="37262" y="100597"/>
                                  <a:pt x="44805" y="100597"/>
                                </a:cubicBezTo>
                                <a:cubicBezTo>
                                  <a:pt x="52134" y="100597"/>
                                  <a:pt x="58001" y="98870"/>
                                  <a:pt x="62395" y="95403"/>
                                </a:cubicBezTo>
                                <a:cubicBezTo>
                                  <a:pt x="66789" y="91949"/>
                                  <a:pt x="68986" y="87529"/>
                                  <a:pt x="68986" y="82157"/>
                                </a:cubicBezTo>
                                <a:lnTo>
                                  <a:pt x="68986" y="81839"/>
                                </a:lnTo>
                                <a:cubicBezTo>
                                  <a:pt x="68986" y="79363"/>
                                  <a:pt x="68567" y="77115"/>
                                  <a:pt x="67742" y="75108"/>
                                </a:cubicBezTo>
                                <a:cubicBezTo>
                                  <a:pt x="66916" y="73089"/>
                                  <a:pt x="65456" y="71260"/>
                                  <a:pt x="63386" y="69597"/>
                                </a:cubicBezTo>
                                <a:cubicBezTo>
                                  <a:pt x="61316" y="67945"/>
                                  <a:pt x="58445" y="66446"/>
                                  <a:pt x="54763" y="65101"/>
                                </a:cubicBezTo>
                                <a:cubicBezTo>
                                  <a:pt x="51092" y="63767"/>
                                  <a:pt x="46406" y="62471"/>
                                  <a:pt x="40703" y="61227"/>
                                </a:cubicBezTo>
                                <a:cubicBezTo>
                                  <a:pt x="34493" y="59893"/>
                                  <a:pt x="29070" y="58345"/>
                                  <a:pt x="24460" y="56579"/>
                                </a:cubicBezTo>
                                <a:cubicBezTo>
                                  <a:pt x="19850" y="54826"/>
                                  <a:pt x="16053" y="52705"/>
                                  <a:pt x="13043" y="50229"/>
                                </a:cubicBezTo>
                                <a:cubicBezTo>
                                  <a:pt x="10046" y="47740"/>
                                  <a:pt x="7810" y="44857"/>
                                  <a:pt x="6363" y="41542"/>
                                </a:cubicBezTo>
                                <a:cubicBezTo>
                                  <a:pt x="4915" y="38240"/>
                                  <a:pt x="4191" y="34367"/>
                                  <a:pt x="4191" y="29921"/>
                                </a:cubicBezTo>
                                <a:lnTo>
                                  <a:pt x="4191" y="29604"/>
                                </a:lnTo>
                                <a:cubicBezTo>
                                  <a:pt x="4191" y="25375"/>
                                  <a:pt x="5067" y="21451"/>
                                  <a:pt x="6820" y="17831"/>
                                </a:cubicBezTo>
                                <a:cubicBezTo>
                                  <a:pt x="8585" y="14212"/>
                                  <a:pt x="11062" y="11088"/>
                                  <a:pt x="14262" y="8446"/>
                                </a:cubicBezTo>
                                <a:cubicBezTo>
                                  <a:pt x="17463" y="5817"/>
                                  <a:pt x="21247" y="3747"/>
                                  <a:pt x="25578" y="2248"/>
                                </a:cubicBezTo>
                                <a:cubicBezTo>
                                  <a:pt x="29921" y="750"/>
                                  <a:pt x="34671" y="0"/>
                                  <a:pt x="39840" y="0"/>
                                </a:cubicBezTo>
                                <a:close/>
                              </a:path>
                            </a:pathLst>
                          </a:custGeom>
                          <a:solidFill>
                            <a:srgbClr val="005e84"/>
                          </a:solidFill>
                          <a:ln w="0">
                            <a:noFill/>
                          </a:ln>
                        </wps:spPr>
                        <wps:style>
                          <a:lnRef idx="0"/>
                          <a:fillRef idx="0"/>
                          <a:effectRef idx="0"/>
                          <a:fontRef idx="minor"/>
                        </wps:style>
                        <wps:bodyPr/>
                      </wps:wsp>
                      <wps:wsp>
                        <wps:cNvSpPr/>
                        <wps:spPr>
                          <a:xfrm>
                            <a:off x="6089760" y="8858880"/>
                            <a:ext cx="43200" cy="108000"/>
                          </a:xfrm>
                          <a:custGeom>
                            <a:avLst/>
                            <a:gdLst>
                              <a:gd name="textAreaLeft" fmla="*/ 0 w 24480"/>
                              <a:gd name="textAreaRight" fmla="*/ 24840 w 24480"/>
                              <a:gd name="textAreaTop" fmla="*/ 0 h 61200"/>
                              <a:gd name="textAreaBottom" fmla="*/ 61560 h 61200"/>
                            </a:gdLst>
                            <a:ahLst/>
                            <a:rect l="textAreaLeft" t="textAreaTop" r="textAreaRight" b="textAreaBottom"/>
                            <a:pathLst>
                              <a:path w="43714" h="108509">
                                <a:moveTo>
                                  <a:pt x="0" y="0"/>
                                </a:moveTo>
                                <a:lnTo>
                                  <a:pt x="43714" y="0"/>
                                </a:lnTo>
                                <a:lnTo>
                                  <a:pt x="43714" y="11011"/>
                                </a:lnTo>
                                <a:lnTo>
                                  <a:pt x="12243" y="11011"/>
                                </a:lnTo>
                                <a:lnTo>
                                  <a:pt x="12243" y="48526"/>
                                </a:lnTo>
                                <a:lnTo>
                                  <a:pt x="43714" y="48526"/>
                                </a:lnTo>
                                <a:lnTo>
                                  <a:pt x="43714" y="59220"/>
                                </a:lnTo>
                                <a:lnTo>
                                  <a:pt x="12243" y="59220"/>
                                </a:lnTo>
                                <a:lnTo>
                                  <a:pt x="12243" y="97498"/>
                                </a:lnTo>
                                <a:lnTo>
                                  <a:pt x="43714" y="97498"/>
                                </a:lnTo>
                                <a:lnTo>
                                  <a:pt x="43714"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6133320" y="8858880"/>
                            <a:ext cx="43200" cy="108000"/>
                          </a:xfrm>
                          <a:custGeom>
                            <a:avLst/>
                            <a:gdLst>
                              <a:gd name="textAreaLeft" fmla="*/ 0 w 24480"/>
                              <a:gd name="textAreaRight" fmla="*/ 24840 w 24480"/>
                              <a:gd name="textAreaTop" fmla="*/ 0 h 61200"/>
                              <a:gd name="textAreaBottom" fmla="*/ 61560 h 61200"/>
                            </a:gdLst>
                            <a:ahLst/>
                            <a:rect l="textAreaLeft" t="textAreaTop" r="textAreaRight" b="textAreaBottom"/>
                            <a:pathLst>
                              <a:path w="43713" h="108509">
                                <a:moveTo>
                                  <a:pt x="0" y="0"/>
                                </a:moveTo>
                                <a:lnTo>
                                  <a:pt x="2387" y="0"/>
                                </a:lnTo>
                                <a:cubicBezTo>
                                  <a:pt x="8585" y="0"/>
                                  <a:pt x="14071" y="851"/>
                                  <a:pt x="18872" y="2566"/>
                                </a:cubicBezTo>
                                <a:cubicBezTo>
                                  <a:pt x="23660" y="4267"/>
                                  <a:pt x="27610" y="6629"/>
                                  <a:pt x="30708" y="9627"/>
                                </a:cubicBezTo>
                                <a:cubicBezTo>
                                  <a:pt x="35344" y="14491"/>
                                  <a:pt x="37668" y="20295"/>
                                  <a:pt x="37668" y="27025"/>
                                </a:cubicBezTo>
                                <a:lnTo>
                                  <a:pt x="37668" y="27330"/>
                                </a:lnTo>
                                <a:cubicBezTo>
                                  <a:pt x="37668" y="30861"/>
                                  <a:pt x="37185" y="33986"/>
                                  <a:pt x="36195" y="36729"/>
                                </a:cubicBezTo>
                                <a:cubicBezTo>
                                  <a:pt x="35217" y="39471"/>
                                  <a:pt x="33909" y="41859"/>
                                  <a:pt x="32258" y="43879"/>
                                </a:cubicBezTo>
                                <a:cubicBezTo>
                                  <a:pt x="30607" y="45898"/>
                                  <a:pt x="28778" y="47599"/>
                                  <a:pt x="26771" y="48996"/>
                                </a:cubicBezTo>
                                <a:cubicBezTo>
                                  <a:pt x="24752" y="50394"/>
                                  <a:pt x="22669" y="51562"/>
                                  <a:pt x="20498" y="52489"/>
                                </a:cubicBezTo>
                                <a:cubicBezTo>
                                  <a:pt x="23698" y="53429"/>
                                  <a:pt x="26720" y="54635"/>
                                  <a:pt x="29553" y="56134"/>
                                </a:cubicBezTo>
                                <a:cubicBezTo>
                                  <a:pt x="32398" y="57620"/>
                                  <a:pt x="34849" y="59398"/>
                                  <a:pt x="36906" y="61468"/>
                                </a:cubicBezTo>
                                <a:cubicBezTo>
                                  <a:pt x="38976" y="63526"/>
                                  <a:pt x="40615" y="65977"/>
                                  <a:pt x="41859" y="68821"/>
                                </a:cubicBezTo>
                                <a:cubicBezTo>
                                  <a:pt x="43091" y="71654"/>
                                  <a:pt x="43713" y="74930"/>
                                  <a:pt x="43713" y="78639"/>
                                </a:cubicBezTo>
                                <a:lnTo>
                                  <a:pt x="43713" y="78956"/>
                                </a:lnTo>
                                <a:cubicBezTo>
                                  <a:pt x="43713" y="83591"/>
                                  <a:pt x="42786" y="87744"/>
                                  <a:pt x="40932" y="91415"/>
                                </a:cubicBezTo>
                                <a:cubicBezTo>
                                  <a:pt x="39078" y="95072"/>
                                  <a:pt x="36411" y="98171"/>
                                  <a:pt x="32969" y="100699"/>
                                </a:cubicBezTo>
                                <a:cubicBezTo>
                                  <a:pt x="29502" y="103225"/>
                                  <a:pt x="25362" y="105156"/>
                                  <a:pt x="20498" y="106502"/>
                                </a:cubicBezTo>
                                <a:cubicBezTo>
                                  <a:pt x="15646" y="107836"/>
                                  <a:pt x="10287" y="108509"/>
                                  <a:pt x="4407" y="108509"/>
                                </a:cubicBezTo>
                                <a:lnTo>
                                  <a:pt x="0" y="108509"/>
                                </a:lnTo>
                                <a:lnTo>
                                  <a:pt x="0" y="97498"/>
                                </a:lnTo>
                                <a:lnTo>
                                  <a:pt x="4876" y="97498"/>
                                </a:lnTo>
                                <a:cubicBezTo>
                                  <a:pt x="13119" y="97498"/>
                                  <a:pt x="19608" y="95796"/>
                                  <a:pt x="24358" y="92380"/>
                                </a:cubicBezTo>
                                <a:cubicBezTo>
                                  <a:pt x="29096" y="88976"/>
                                  <a:pt x="31471" y="84227"/>
                                  <a:pt x="31471" y="78130"/>
                                </a:cubicBezTo>
                                <a:lnTo>
                                  <a:pt x="31471" y="77813"/>
                                </a:lnTo>
                                <a:cubicBezTo>
                                  <a:pt x="31471" y="71933"/>
                                  <a:pt x="29045" y="67348"/>
                                  <a:pt x="24193" y="64097"/>
                                </a:cubicBezTo>
                                <a:cubicBezTo>
                                  <a:pt x="19355" y="60846"/>
                                  <a:pt x="12192" y="59220"/>
                                  <a:pt x="2705" y="59220"/>
                                </a:cubicBezTo>
                                <a:lnTo>
                                  <a:pt x="0" y="59220"/>
                                </a:lnTo>
                                <a:lnTo>
                                  <a:pt x="0" y="48526"/>
                                </a:lnTo>
                                <a:lnTo>
                                  <a:pt x="533" y="48526"/>
                                </a:lnTo>
                                <a:cubicBezTo>
                                  <a:pt x="7950" y="48526"/>
                                  <a:pt x="13957" y="46889"/>
                                  <a:pt x="18542" y="43624"/>
                                </a:cubicBezTo>
                                <a:cubicBezTo>
                                  <a:pt x="23126" y="40348"/>
                                  <a:pt x="25425" y="35496"/>
                                  <a:pt x="25425" y="29058"/>
                                </a:cubicBezTo>
                                <a:lnTo>
                                  <a:pt x="25425" y="28753"/>
                                </a:lnTo>
                                <a:cubicBezTo>
                                  <a:pt x="25425" y="23355"/>
                                  <a:pt x="23355" y="19050"/>
                                  <a:pt x="19240" y="15837"/>
                                </a:cubicBezTo>
                                <a:cubicBezTo>
                                  <a:pt x="15113" y="12611"/>
                                  <a:pt x="9194" y="11011"/>
                                  <a:pt x="1460" y="11011"/>
                                </a:cubicBezTo>
                                <a:lnTo>
                                  <a:pt x="0" y="11011"/>
                                </a:lnTo>
                                <a:lnTo>
                                  <a:pt x="0" y="0"/>
                                </a:lnTo>
                                <a:close/>
                              </a:path>
                            </a:pathLst>
                          </a:custGeom>
                          <a:solidFill>
                            <a:srgbClr val="005e84"/>
                          </a:solidFill>
                          <a:ln w="0">
                            <a:noFill/>
                          </a:ln>
                        </wps:spPr>
                        <wps:style>
                          <a:lnRef idx="0"/>
                          <a:fillRef idx="0"/>
                          <a:effectRef idx="0"/>
                          <a:fontRef idx="minor"/>
                        </wps:style>
                        <wps:bodyPr/>
                      </wps:wsp>
                      <wps:wsp>
                        <wps:cNvSpPr/>
                        <wps:spPr>
                          <a:xfrm>
                            <a:off x="6246360" y="8858880"/>
                            <a:ext cx="90000" cy="109800"/>
                          </a:xfrm>
                          <a:custGeom>
                            <a:avLst/>
                            <a:gdLst>
                              <a:gd name="textAreaLeft" fmla="*/ 0 w 51120"/>
                              <a:gd name="textAreaRight" fmla="*/ 51480 w 51120"/>
                              <a:gd name="textAreaTop" fmla="*/ 0 h 62280"/>
                              <a:gd name="textAreaBottom" fmla="*/ 62640 h 62280"/>
                            </a:gdLst>
                            <a:ahLst/>
                            <a:rect l="textAreaLeft" t="textAreaTop" r="textAreaRight" b="textAreaBottom"/>
                            <a:pathLst>
                              <a:path w="90373" h="110210">
                                <a:moveTo>
                                  <a:pt x="0" y="0"/>
                                </a:moveTo>
                                <a:lnTo>
                                  <a:pt x="12243" y="0"/>
                                </a:lnTo>
                                <a:lnTo>
                                  <a:pt x="12243" y="62319"/>
                                </a:lnTo>
                                <a:cubicBezTo>
                                  <a:pt x="12243" y="74092"/>
                                  <a:pt x="15164" y="83134"/>
                                  <a:pt x="21006" y="89446"/>
                                </a:cubicBezTo>
                                <a:cubicBezTo>
                                  <a:pt x="26848" y="95745"/>
                                  <a:pt x="34989" y="98895"/>
                                  <a:pt x="45415" y="98895"/>
                                </a:cubicBezTo>
                                <a:cubicBezTo>
                                  <a:pt x="55448" y="98895"/>
                                  <a:pt x="63398" y="95897"/>
                                  <a:pt x="69291" y="89903"/>
                                </a:cubicBezTo>
                                <a:cubicBezTo>
                                  <a:pt x="75184" y="83909"/>
                                  <a:pt x="78131" y="74968"/>
                                  <a:pt x="78131" y="63093"/>
                                </a:cubicBezTo>
                                <a:lnTo>
                                  <a:pt x="78131" y="0"/>
                                </a:lnTo>
                                <a:lnTo>
                                  <a:pt x="90373" y="0"/>
                                </a:lnTo>
                                <a:lnTo>
                                  <a:pt x="90373" y="62154"/>
                                </a:lnTo>
                                <a:cubicBezTo>
                                  <a:pt x="90373" y="70015"/>
                                  <a:pt x="89294" y="76936"/>
                                  <a:pt x="87122" y="82931"/>
                                </a:cubicBezTo>
                                <a:cubicBezTo>
                                  <a:pt x="84950" y="88925"/>
                                  <a:pt x="81877" y="93942"/>
                                  <a:pt x="77902" y="97968"/>
                                </a:cubicBezTo>
                                <a:cubicBezTo>
                                  <a:pt x="73914" y="101994"/>
                                  <a:pt x="69164" y="105042"/>
                                  <a:pt x="63640" y="107111"/>
                                </a:cubicBezTo>
                                <a:cubicBezTo>
                                  <a:pt x="58103" y="109182"/>
                                  <a:pt x="51930" y="110210"/>
                                  <a:pt x="45110" y="110210"/>
                                </a:cubicBezTo>
                                <a:cubicBezTo>
                                  <a:pt x="38392" y="110210"/>
                                  <a:pt x="32271" y="109207"/>
                                  <a:pt x="26746" y="107188"/>
                                </a:cubicBezTo>
                                <a:cubicBezTo>
                                  <a:pt x="21209" y="105181"/>
                                  <a:pt x="16459" y="102171"/>
                                  <a:pt x="12484" y="98196"/>
                                </a:cubicBezTo>
                                <a:cubicBezTo>
                                  <a:pt x="8496" y="94221"/>
                                  <a:pt x="5436" y="89281"/>
                                  <a:pt x="3251" y="83388"/>
                                </a:cubicBezTo>
                                <a:cubicBezTo>
                                  <a:pt x="1092" y="77508"/>
                                  <a:pt x="0" y="70739"/>
                                  <a:pt x="0" y="63093"/>
                                </a:cubicBezTo>
                                <a:lnTo>
                                  <a:pt x="0" y="0"/>
                                </a:lnTo>
                                <a:close/>
                              </a:path>
                            </a:pathLst>
                          </a:custGeom>
                          <a:solidFill>
                            <a:srgbClr val="005e84"/>
                          </a:solidFill>
                          <a:ln w="0">
                            <a:noFill/>
                          </a:ln>
                        </wps:spPr>
                        <wps:style>
                          <a:lnRef idx="0"/>
                          <a:fillRef idx="0"/>
                          <a:effectRef idx="0"/>
                          <a:fontRef idx="minor"/>
                        </wps:style>
                        <wps:bodyPr/>
                      </wps:wsp>
                      <wps:wsp>
                        <wps:cNvSpPr/>
                        <wps:spPr>
                          <a:xfrm>
                            <a:off x="6414120" y="8858880"/>
                            <a:ext cx="42480" cy="108000"/>
                          </a:xfrm>
                          <a:custGeom>
                            <a:avLst/>
                            <a:gdLst>
                              <a:gd name="textAreaLeft" fmla="*/ 0 w 24120"/>
                              <a:gd name="textAreaRight" fmla="*/ 24480 w 24120"/>
                              <a:gd name="textAreaTop" fmla="*/ 0 h 61200"/>
                              <a:gd name="textAreaBottom" fmla="*/ 61560 h 61200"/>
                            </a:gdLst>
                            <a:ahLst/>
                            <a:rect l="textAreaLeft" t="textAreaTop" r="textAreaRight" b="textAreaBottom"/>
                            <a:pathLst>
                              <a:path w="42938" h="108509">
                                <a:moveTo>
                                  <a:pt x="0" y="0"/>
                                </a:moveTo>
                                <a:lnTo>
                                  <a:pt x="42938" y="0"/>
                                </a:lnTo>
                                <a:lnTo>
                                  <a:pt x="42938" y="11316"/>
                                </a:lnTo>
                                <a:lnTo>
                                  <a:pt x="12243" y="11316"/>
                                </a:lnTo>
                                <a:lnTo>
                                  <a:pt x="12243" y="55334"/>
                                </a:lnTo>
                                <a:lnTo>
                                  <a:pt x="42938" y="55334"/>
                                </a:lnTo>
                                <a:lnTo>
                                  <a:pt x="42938" y="66345"/>
                                </a:lnTo>
                                <a:lnTo>
                                  <a:pt x="12243" y="66345"/>
                                </a:lnTo>
                                <a:lnTo>
                                  <a:pt x="12243"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6456600" y="8858880"/>
                            <a:ext cx="46440" cy="108000"/>
                          </a:xfrm>
                          <a:custGeom>
                            <a:avLst/>
                            <a:gdLst>
                              <a:gd name="textAreaLeft" fmla="*/ 0 w 26280"/>
                              <a:gd name="textAreaRight" fmla="*/ 26640 w 26280"/>
                              <a:gd name="textAreaTop" fmla="*/ 0 h 61200"/>
                              <a:gd name="textAreaBottom" fmla="*/ 61560 h 61200"/>
                            </a:gdLst>
                            <a:ahLst/>
                            <a:rect l="textAreaLeft" t="textAreaTop" r="textAreaRight" b="textAreaBottom"/>
                            <a:pathLst>
                              <a:path w="46813" h="108509">
                                <a:moveTo>
                                  <a:pt x="0" y="0"/>
                                </a:moveTo>
                                <a:lnTo>
                                  <a:pt x="3721" y="0"/>
                                </a:lnTo>
                                <a:cubicBezTo>
                                  <a:pt x="10440" y="0"/>
                                  <a:pt x="16409" y="953"/>
                                  <a:pt x="21629" y="2870"/>
                                </a:cubicBezTo>
                                <a:cubicBezTo>
                                  <a:pt x="26848" y="4775"/>
                                  <a:pt x="31166" y="7442"/>
                                  <a:pt x="34570" y="10858"/>
                                </a:cubicBezTo>
                                <a:cubicBezTo>
                                  <a:pt x="37249" y="13538"/>
                                  <a:pt x="39319" y="16688"/>
                                  <a:pt x="40767" y="20307"/>
                                </a:cubicBezTo>
                                <a:cubicBezTo>
                                  <a:pt x="42215" y="23926"/>
                                  <a:pt x="42939" y="27902"/>
                                  <a:pt x="42939" y="32245"/>
                                </a:cubicBezTo>
                                <a:lnTo>
                                  <a:pt x="42939" y="32550"/>
                                </a:lnTo>
                                <a:cubicBezTo>
                                  <a:pt x="42939" y="36995"/>
                                  <a:pt x="42215" y="41008"/>
                                  <a:pt x="40767" y="44564"/>
                                </a:cubicBezTo>
                                <a:cubicBezTo>
                                  <a:pt x="39319" y="48133"/>
                                  <a:pt x="37287" y="51232"/>
                                  <a:pt x="34646" y="53861"/>
                                </a:cubicBezTo>
                                <a:cubicBezTo>
                                  <a:pt x="32017" y="56502"/>
                                  <a:pt x="28893" y="58674"/>
                                  <a:pt x="25273" y="60376"/>
                                </a:cubicBezTo>
                                <a:cubicBezTo>
                                  <a:pt x="21654" y="62078"/>
                                  <a:pt x="17717" y="63347"/>
                                  <a:pt x="13488" y="64173"/>
                                </a:cubicBezTo>
                                <a:lnTo>
                                  <a:pt x="46813" y="108509"/>
                                </a:lnTo>
                                <a:lnTo>
                                  <a:pt x="31776" y="108509"/>
                                </a:lnTo>
                                <a:lnTo>
                                  <a:pt x="318" y="66345"/>
                                </a:lnTo>
                                <a:lnTo>
                                  <a:pt x="0" y="66345"/>
                                </a:lnTo>
                                <a:lnTo>
                                  <a:pt x="0" y="55334"/>
                                </a:lnTo>
                                <a:lnTo>
                                  <a:pt x="2718" y="55334"/>
                                </a:lnTo>
                                <a:cubicBezTo>
                                  <a:pt x="6757" y="55334"/>
                                  <a:pt x="10490" y="54826"/>
                                  <a:pt x="13907" y="53784"/>
                                </a:cubicBezTo>
                                <a:cubicBezTo>
                                  <a:pt x="17336" y="52756"/>
                                  <a:pt x="20282" y="51283"/>
                                  <a:pt x="22771" y="49378"/>
                                </a:cubicBezTo>
                                <a:cubicBezTo>
                                  <a:pt x="25248" y="47460"/>
                                  <a:pt x="27191" y="45136"/>
                                  <a:pt x="28601" y="42393"/>
                                </a:cubicBezTo>
                                <a:cubicBezTo>
                                  <a:pt x="29998" y="39662"/>
                                  <a:pt x="30696" y="36538"/>
                                  <a:pt x="30696" y="33020"/>
                                </a:cubicBezTo>
                                <a:lnTo>
                                  <a:pt x="30696" y="32703"/>
                                </a:lnTo>
                                <a:cubicBezTo>
                                  <a:pt x="30696" y="25997"/>
                                  <a:pt x="28258" y="20751"/>
                                  <a:pt x="23394" y="16980"/>
                                </a:cubicBezTo>
                                <a:cubicBezTo>
                                  <a:pt x="18517" y="13208"/>
                                  <a:pt x="11684" y="11316"/>
                                  <a:pt x="2883" y="11316"/>
                                </a:cubicBezTo>
                                <a:lnTo>
                                  <a:pt x="0" y="11316"/>
                                </a:lnTo>
                                <a:lnTo>
                                  <a:pt x="0" y="0"/>
                                </a:lnTo>
                                <a:close/>
                              </a:path>
                            </a:pathLst>
                          </a:custGeom>
                          <a:solidFill>
                            <a:srgbClr val="005e84"/>
                          </a:solidFill>
                          <a:ln w="0">
                            <a:noFill/>
                          </a:ln>
                        </wps:spPr>
                        <wps:style>
                          <a:lnRef idx="0"/>
                          <a:fillRef idx="0"/>
                          <a:effectRef idx="0"/>
                          <a:fontRef idx="minor"/>
                        </wps:style>
                        <wps:bodyPr/>
                      </wps:wsp>
                      <wps:wsp>
                        <wps:cNvSpPr/>
                        <wps:spPr>
                          <a:xfrm>
                            <a:off x="6572880" y="8858880"/>
                            <a:ext cx="78840" cy="108000"/>
                          </a:xfrm>
                          <a:custGeom>
                            <a:avLst/>
                            <a:gdLst>
                              <a:gd name="textAreaLeft" fmla="*/ 0 w 44640"/>
                              <a:gd name="textAreaRight" fmla="*/ 45000 w 44640"/>
                              <a:gd name="textAreaTop" fmla="*/ 0 h 61200"/>
                              <a:gd name="textAreaBottom" fmla="*/ 61560 h 61200"/>
                            </a:gdLst>
                            <a:ahLst/>
                            <a:rect l="textAreaLeft" t="textAreaTop" r="textAreaRight" b="textAreaBottom"/>
                            <a:pathLst>
                              <a:path w="79210" h="108509">
                                <a:moveTo>
                                  <a:pt x="0" y="0"/>
                                </a:moveTo>
                                <a:lnTo>
                                  <a:pt x="78436" y="0"/>
                                </a:lnTo>
                                <a:lnTo>
                                  <a:pt x="78436" y="11316"/>
                                </a:lnTo>
                                <a:lnTo>
                                  <a:pt x="12243" y="11316"/>
                                </a:lnTo>
                                <a:lnTo>
                                  <a:pt x="12243" y="48057"/>
                                </a:lnTo>
                                <a:lnTo>
                                  <a:pt x="71463" y="48057"/>
                                </a:lnTo>
                                <a:lnTo>
                                  <a:pt x="71463" y="59372"/>
                                </a:lnTo>
                                <a:lnTo>
                                  <a:pt x="12243" y="59372"/>
                                </a:lnTo>
                                <a:lnTo>
                                  <a:pt x="12243" y="97193"/>
                                </a:lnTo>
                                <a:lnTo>
                                  <a:pt x="79210" y="97193"/>
                                </a:lnTo>
                                <a:lnTo>
                                  <a:pt x="79210" y="108509"/>
                                </a:lnTo>
                                <a:lnTo>
                                  <a:pt x="0" y="108509"/>
                                </a:lnTo>
                                <a:lnTo>
                                  <a:pt x="0" y="0"/>
                                </a:lnTo>
                                <a:close/>
                              </a:path>
                            </a:pathLst>
                          </a:custGeom>
                          <a:solidFill>
                            <a:srgbClr val="005e84"/>
                          </a:solidFill>
                          <a:ln w="0">
                            <a:noFill/>
                          </a:ln>
                        </wps:spPr>
                        <wps:style>
                          <a:lnRef idx="0"/>
                          <a:fillRef idx="0"/>
                          <a:effectRef idx="0"/>
                          <a:fontRef idx="minor"/>
                        </wps:style>
                        <wps:bodyPr/>
                      </wps:wsp>
                      <wps:wsp>
                        <wps:cNvSpPr/>
                        <wps:spPr>
                          <a:xfrm>
                            <a:off x="6715800" y="8858160"/>
                            <a:ext cx="54720" cy="109080"/>
                          </a:xfrm>
                          <a:custGeom>
                            <a:avLst/>
                            <a:gdLst>
                              <a:gd name="textAreaLeft" fmla="*/ 0 w 30960"/>
                              <a:gd name="textAreaRight" fmla="*/ 31320 w 30960"/>
                              <a:gd name="textAreaTop" fmla="*/ 0 h 61920"/>
                              <a:gd name="textAreaBottom" fmla="*/ 62280 h 61920"/>
                            </a:gdLst>
                            <a:ahLst/>
                            <a:rect l="textAreaLeft" t="textAreaTop" r="textAreaRight" b="textAreaBottom"/>
                            <a:pathLst>
                              <a:path w="54952" h="109283">
                                <a:moveTo>
                                  <a:pt x="49454" y="0"/>
                                </a:moveTo>
                                <a:lnTo>
                                  <a:pt x="54952" y="0"/>
                                </a:lnTo>
                                <a:lnTo>
                                  <a:pt x="54952" y="14433"/>
                                </a:lnTo>
                                <a:lnTo>
                                  <a:pt x="30226" y="69596"/>
                                </a:lnTo>
                                <a:lnTo>
                                  <a:pt x="54952" y="69596"/>
                                </a:lnTo>
                                <a:lnTo>
                                  <a:pt x="54952" y="80607"/>
                                </a:lnTo>
                                <a:lnTo>
                                  <a:pt x="25425" y="80607"/>
                                </a:lnTo>
                                <a:lnTo>
                                  <a:pt x="12560" y="109283"/>
                                </a:lnTo>
                                <a:lnTo>
                                  <a:pt x="0" y="109283"/>
                                </a:lnTo>
                                <a:lnTo>
                                  <a:pt x="49454" y="0"/>
                                </a:lnTo>
                                <a:close/>
                              </a:path>
                            </a:pathLst>
                          </a:custGeom>
                          <a:solidFill>
                            <a:srgbClr val="005e84"/>
                          </a:solidFill>
                          <a:ln w="0">
                            <a:noFill/>
                          </a:ln>
                        </wps:spPr>
                        <wps:style>
                          <a:lnRef idx="0"/>
                          <a:fillRef idx="0"/>
                          <a:effectRef idx="0"/>
                          <a:fontRef idx="minor"/>
                        </wps:style>
                        <wps:bodyPr/>
                      </wps:wsp>
                      <wps:wsp>
                        <wps:cNvSpPr/>
                        <wps:spPr>
                          <a:xfrm>
                            <a:off x="6770880" y="8858160"/>
                            <a:ext cx="55080" cy="109080"/>
                          </a:xfrm>
                          <a:custGeom>
                            <a:avLst/>
                            <a:gdLst>
                              <a:gd name="textAreaLeft" fmla="*/ 0 w 31320"/>
                              <a:gd name="textAreaRight" fmla="*/ 31680 w 31320"/>
                              <a:gd name="textAreaTop" fmla="*/ 0 h 61920"/>
                              <a:gd name="textAreaBottom" fmla="*/ 62280 h 61920"/>
                            </a:gdLst>
                            <a:ahLst/>
                            <a:rect l="textAreaLeft" t="textAreaTop" r="textAreaRight" b="textAreaBottom"/>
                            <a:pathLst>
                              <a:path w="55423" h="109283">
                                <a:moveTo>
                                  <a:pt x="0" y="0"/>
                                </a:moveTo>
                                <a:lnTo>
                                  <a:pt x="5969" y="0"/>
                                </a:lnTo>
                                <a:lnTo>
                                  <a:pt x="55423" y="109283"/>
                                </a:lnTo>
                                <a:lnTo>
                                  <a:pt x="42240" y="109283"/>
                                </a:lnTo>
                                <a:lnTo>
                                  <a:pt x="29528" y="80607"/>
                                </a:lnTo>
                                <a:lnTo>
                                  <a:pt x="0" y="80607"/>
                                </a:lnTo>
                                <a:lnTo>
                                  <a:pt x="0" y="69596"/>
                                </a:lnTo>
                                <a:lnTo>
                                  <a:pt x="24727" y="69596"/>
                                </a:lnTo>
                                <a:lnTo>
                                  <a:pt x="77" y="14262"/>
                                </a:lnTo>
                                <a:lnTo>
                                  <a:pt x="0" y="14433"/>
                                </a:lnTo>
                                <a:lnTo>
                                  <a:pt x="0" y="0"/>
                                </a:lnTo>
                                <a:close/>
                              </a:path>
                            </a:pathLst>
                          </a:custGeom>
                          <a:solidFill>
                            <a:srgbClr val="005e84"/>
                          </a:solidFill>
                          <a:ln w="0">
                            <a:noFill/>
                          </a:ln>
                        </wps:spPr>
                        <wps:style>
                          <a:lnRef idx="0"/>
                          <a:fillRef idx="0"/>
                          <a:effectRef idx="0"/>
                          <a:fontRef idx="minor"/>
                        </wps:style>
                        <wps:bodyPr/>
                      </wps:wsp>
                      <wps:wsp>
                        <wps:cNvSpPr/>
                        <wps:spPr>
                          <a:xfrm>
                            <a:off x="6886080" y="8858880"/>
                            <a:ext cx="90000" cy="109800"/>
                          </a:xfrm>
                          <a:custGeom>
                            <a:avLst/>
                            <a:gdLst>
                              <a:gd name="textAreaLeft" fmla="*/ 0 w 51120"/>
                              <a:gd name="textAreaRight" fmla="*/ 51480 w 51120"/>
                              <a:gd name="textAreaTop" fmla="*/ 0 h 62280"/>
                              <a:gd name="textAreaBottom" fmla="*/ 62640 h 62280"/>
                            </a:gdLst>
                            <a:ahLst/>
                            <a:rect l="textAreaLeft" t="textAreaTop" r="textAreaRight" b="textAreaBottom"/>
                            <a:pathLst>
                              <a:path w="90374" h="110210">
                                <a:moveTo>
                                  <a:pt x="0" y="0"/>
                                </a:moveTo>
                                <a:lnTo>
                                  <a:pt x="12243" y="0"/>
                                </a:lnTo>
                                <a:lnTo>
                                  <a:pt x="12243" y="62319"/>
                                </a:lnTo>
                                <a:cubicBezTo>
                                  <a:pt x="12243" y="74092"/>
                                  <a:pt x="15164" y="83134"/>
                                  <a:pt x="21006" y="89446"/>
                                </a:cubicBezTo>
                                <a:cubicBezTo>
                                  <a:pt x="26848" y="95745"/>
                                  <a:pt x="34989" y="98895"/>
                                  <a:pt x="45415" y="98895"/>
                                </a:cubicBezTo>
                                <a:cubicBezTo>
                                  <a:pt x="55449" y="98895"/>
                                  <a:pt x="63398" y="95897"/>
                                  <a:pt x="69291" y="89903"/>
                                </a:cubicBezTo>
                                <a:cubicBezTo>
                                  <a:pt x="75184" y="83909"/>
                                  <a:pt x="78130" y="74968"/>
                                  <a:pt x="78130" y="63093"/>
                                </a:cubicBezTo>
                                <a:lnTo>
                                  <a:pt x="78130" y="0"/>
                                </a:lnTo>
                                <a:lnTo>
                                  <a:pt x="90374" y="0"/>
                                </a:lnTo>
                                <a:lnTo>
                                  <a:pt x="90374" y="62154"/>
                                </a:lnTo>
                                <a:cubicBezTo>
                                  <a:pt x="90374" y="70015"/>
                                  <a:pt x="89294" y="76936"/>
                                  <a:pt x="87122" y="82931"/>
                                </a:cubicBezTo>
                                <a:cubicBezTo>
                                  <a:pt x="84951" y="88925"/>
                                  <a:pt x="81877" y="93942"/>
                                  <a:pt x="77889" y="97968"/>
                                </a:cubicBezTo>
                                <a:cubicBezTo>
                                  <a:pt x="73914" y="101994"/>
                                  <a:pt x="69164" y="105042"/>
                                  <a:pt x="63640" y="107111"/>
                                </a:cubicBezTo>
                                <a:cubicBezTo>
                                  <a:pt x="58103" y="109182"/>
                                  <a:pt x="51930" y="110210"/>
                                  <a:pt x="45110" y="110210"/>
                                </a:cubicBezTo>
                                <a:cubicBezTo>
                                  <a:pt x="38392" y="110210"/>
                                  <a:pt x="32271" y="109207"/>
                                  <a:pt x="26746" y="107188"/>
                                </a:cubicBezTo>
                                <a:cubicBezTo>
                                  <a:pt x="21209" y="105181"/>
                                  <a:pt x="16459" y="102171"/>
                                  <a:pt x="12485" y="98196"/>
                                </a:cubicBezTo>
                                <a:cubicBezTo>
                                  <a:pt x="8496" y="94221"/>
                                  <a:pt x="5423" y="89281"/>
                                  <a:pt x="3251" y="83388"/>
                                </a:cubicBezTo>
                                <a:cubicBezTo>
                                  <a:pt x="1092" y="77508"/>
                                  <a:pt x="0" y="70739"/>
                                  <a:pt x="0" y="63093"/>
                                </a:cubicBezTo>
                                <a:lnTo>
                                  <a:pt x="0" y="0"/>
                                </a:lnTo>
                                <a:close/>
                              </a:path>
                            </a:pathLst>
                          </a:custGeom>
                          <a:solidFill>
                            <a:srgbClr val="005e84"/>
                          </a:solidFill>
                          <a:ln w="0">
                            <a:noFill/>
                          </a:ln>
                        </wps:spPr>
                        <wps:style>
                          <a:lnRef idx="0"/>
                          <a:fillRef idx="0"/>
                          <a:effectRef idx="0"/>
                          <a:fontRef idx="minor"/>
                        </wps:style>
                        <wps:bodyPr/>
                      </wps:wsp>
                      <wps:wsp>
                        <wps:cNvSpPr/>
                        <wps:spPr>
                          <a:xfrm>
                            <a:off x="7002720" y="8865360"/>
                            <a:ext cx="5040" cy="13320"/>
                          </a:xfrm>
                          <a:custGeom>
                            <a:avLst/>
                            <a:gdLst>
                              <a:gd name="textAreaLeft" fmla="*/ 0 w 2880"/>
                              <a:gd name="textAreaRight" fmla="*/ 3240 w 2880"/>
                              <a:gd name="textAreaTop" fmla="*/ 0 h 7560"/>
                              <a:gd name="textAreaBottom" fmla="*/ 7920 h 7560"/>
                            </a:gdLst>
                            <a:ahLst/>
                            <a:rect l="textAreaLeft" t="textAreaTop" r="textAreaRight" b="textAreaBottom"/>
                            <a:pathLst>
                              <a:path w="5493" h="13412">
                                <a:moveTo>
                                  <a:pt x="0" y="0"/>
                                </a:moveTo>
                                <a:lnTo>
                                  <a:pt x="5493" y="0"/>
                                </a:lnTo>
                                <a:lnTo>
                                  <a:pt x="5493" y="1804"/>
                                </a:lnTo>
                                <a:lnTo>
                                  <a:pt x="1981" y="1804"/>
                                </a:lnTo>
                                <a:lnTo>
                                  <a:pt x="1981" y="6579"/>
                                </a:lnTo>
                                <a:lnTo>
                                  <a:pt x="5493" y="6579"/>
                                </a:lnTo>
                                <a:lnTo>
                                  <a:pt x="5493" y="8435"/>
                                </a:lnTo>
                                <a:lnTo>
                                  <a:pt x="5423" y="8344"/>
                                </a:lnTo>
                                <a:lnTo>
                                  <a:pt x="1981" y="8344"/>
                                </a:lnTo>
                                <a:lnTo>
                                  <a:pt x="1981" y="13412"/>
                                </a:lnTo>
                                <a:lnTo>
                                  <a:pt x="0" y="13412"/>
                                </a:lnTo>
                                <a:lnTo>
                                  <a:pt x="0" y="0"/>
                                </a:lnTo>
                                <a:close/>
                              </a:path>
                            </a:pathLst>
                          </a:custGeom>
                          <a:solidFill>
                            <a:srgbClr val="005e84"/>
                          </a:solidFill>
                          <a:ln w="0">
                            <a:noFill/>
                          </a:ln>
                        </wps:spPr>
                        <wps:style>
                          <a:lnRef idx="0"/>
                          <a:fillRef idx="0"/>
                          <a:effectRef idx="0"/>
                          <a:fontRef idx="minor"/>
                        </wps:style>
                        <wps:bodyPr/>
                      </wps:wsp>
                      <wps:wsp>
                        <wps:cNvSpPr/>
                        <wps:spPr>
                          <a:xfrm>
                            <a:off x="6995160" y="885960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443" h="26174">
                                <a:moveTo>
                                  <a:pt x="13119" y="0"/>
                                </a:moveTo>
                                <a:lnTo>
                                  <a:pt x="13443" y="66"/>
                                </a:lnTo>
                                <a:lnTo>
                                  <a:pt x="13443" y="1183"/>
                                </a:lnTo>
                                <a:lnTo>
                                  <a:pt x="13119" y="1117"/>
                                </a:lnTo>
                                <a:cubicBezTo>
                                  <a:pt x="11430" y="1117"/>
                                  <a:pt x="9855" y="1447"/>
                                  <a:pt x="8394" y="2083"/>
                                </a:cubicBezTo>
                                <a:cubicBezTo>
                                  <a:pt x="6934" y="2718"/>
                                  <a:pt x="5676" y="3581"/>
                                  <a:pt x="4610" y="4661"/>
                                </a:cubicBezTo>
                                <a:cubicBezTo>
                                  <a:pt x="3530" y="5753"/>
                                  <a:pt x="2692" y="7010"/>
                                  <a:pt x="2095" y="8458"/>
                                </a:cubicBezTo>
                                <a:cubicBezTo>
                                  <a:pt x="1486" y="9906"/>
                                  <a:pt x="1194" y="11455"/>
                                  <a:pt x="1194" y="13093"/>
                                </a:cubicBezTo>
                                <a:lnTo>
                                  <a:pt x="1194" y="13157"/>
                                </a:lnTo>
                                <a:cubicBezTo>
                                  <a:pt x="1194" y="14795"/>
                                  <a:pt x="1486" y="16345"/>
                                  <a:pt x="2095" y="17793"/>
                                </a:cubicBezTo>
                                <a:cubicBezTo>
                                  <a:pt x="2692" y="19240"/>
                                  <a:pt x="3518" y="20497"/>
                                  <a:pt x="4584" y="21565"/>
                                </a:cubicBezTo>
                                <a:cubicBezTo>
                                  <a:pt x="5638" y="22644"/>
                                  <a:pt x="6896" y="23482"/>
                                  <a:pt x="8344" y="24117"/>
                                </a:cubicBezTo>
                                <a:cubicBezTo>
                                  <a:pt x="9792" y="24740"/>
                                  <a:pt x="11354" y="25057"/>
                                  <a:pt x="13043" y="25057"/>
                                </a:cubicBezTo>
                                <a:lnTo>
                                  <a:pt x="13443" y="24975"/>
                                </a:lnTo>
                                <a:lnTo>
                                  <a:pt x="13443" y="26093"/>
                                </a:lnTo>
                                <a:lnTo>
                                  <a:pt x="13043" y="26174"/>
                                </a:lnTo>
                                <a:cubicBezTo>
                                  <a:pt x="11214" y="26174"/>
                                  <a:pt x="9499" y="25832"/>
                                  <a:pt x="7912" y="25146"/>
                                </a:cubicBezTo>
                                <a:cubicBezTo>
                                  <a:pt x="6324" y="24460"/>
                                  <a:pt x="4940" y="23520"/>
                                  <a:pt x="3772" y="22339"/>
                                </a:cubicBezTo>
                                <a:cubicBezTo>
                                  <a:pt x="2603" y="21158"/>
                                  <a:pt x="1676" y="19786"/>
                                  <a:pt x="1003" y="18199"/>
                                </a:cubicBezTo>
                                <a:cubicBezTo>
                                  <a:pt x="330" y="16624"/>
                                  <a:pt x="0" y="14948"/>
                                  <a:pt x="0" y="13157"/>
                                </a:cubicBezTo>
                                <a:lnTo>
                                  <a:pt x="0" y="13093"/>
                                </a:lnTo>
                                <a:cubicBezTo>
                                  <a:pt x="0" y="11302"/>
                                  <a:pt x="330" y="9627"/>
                                  <a:pt x="1003" y="8051"/>
                                </a:cubicBezTo>
                                <a:cubicBezTo>
                                  <a:pt x="1676" y="6464"/>
                                  <a:pt x="2603" y="5080"/>
                                  <a:pt x="3784" y="3886"/>
                                </a:cubicBezTo>
                                <a:cubicBezTo>
                                  <a:pt x="4978" y="2692"/>
                                  <a:pt x="6362" y="1753"/>
                                  <a:pt x="7962" y="1053"/>
                                </a:cubicBezTo>
                                <a:cubicBezTo>
                                  <a:pt x="9575" y="355"/>
                                  <a:pt x="11290" y="0"/>
                                  <a:pt x="13119" y="0"/>
                                </a:cubicBezTo>
                                <a:close/>
                              </a:path>
                            </a:pathLst>
                          </a:custGeom>
                          <a:solidFill>
                            <a:srgbClr val="005e84"/>
                          </a:solidFill>
                          <a:ln w="0">
                            <a:noFill/>
                          </a:ln>
                        </wps:spPr>
                        <wps:style>
                          <a:lnRef idx="0"/>
                          <a:fillRef idx="0"/>
                          <a:effectRef idx="0"/>
                          <a:fontRef idx="minor"/>
                        </wps:style>
                        <wps:bodyPr/>
                      </wps:wsp>
                      <wps:wsp>
                        <wps:cNvSpPr/>
                        <wps:spPr>
                          <a:xfrm>
                            <a:off x="7008480" y="8865360"/>
                            <a:ext cx="5760" cy="13320"/>
                          </a:xfrm>
                          <a:custGeom>
                            <a:avLst/>
                            <a:gdLst>
                              <a:gd name="textAreaLeft" fmla="*/ 0 w 3240"/>
                              <a:gd name="textAreaRight" fmla="*/ 3600 w 3240"/>
                              <a:gd name="textAreaTop" fmla="*/ 0 h 7560"/>
                              <a:gd name="textAreaBottom" fmla="*/ 7920 h 7560"/>
                            </a:gdLst>
                            <a:ahLst/>
                            <a:rect l="textAreaLeft" t="textAreaTop" r="textAreaRight" b="textAreaBottom"/>
                            <a:pathLst>
                              <a:path w="6255" h="13412">
                                <a:moveTo>
                                  <a:pt x="0" y="0"/>
                                </a:moveTo>
                                <a:lnTo>
                                  <a:pt x="502" y="0"/>
                                </a:lnTo>
                                <a:cubicBezTo>
                                  <a:pt x="1340" y="0"/>
                                  <a:pt x="2115" y="127"/>
                                  <a:pt x="2801" y="381"/>
                                </a:cubicBezTo>
                                <a:cubicBezTo>
                                  <a:pt x="3487" y="635"/>
                                  <a:pt x="4045" y="978"/>
                                  <a:pt x="4476" y="1410"/>
                                </a:cubicBezTo>
                                <a:cubicBezTo>
                                  <a:pt x="4820" y="1715"/>
                                  <a:pt x="5087" y="2096"/>
                                  <a:pt x="5277" y="2528"/>
                                </a:cubicBezTo>
                                <a:cubicBezTo>
                                  <a:pt x="5467" y="2960"/>
                                  <a:pt x="5569" y="3455"/>
                                  <a:pt x="5569" y="4014"/>
                                </a:cubicBezTo>
                                <a:lnTo>
                                  <a:pt x="5569" y="4076"/>
                                </a:lnTo>
                                <a:cubicBezTo>
                                  <a:pt x="5569" y="5169"/>
                                  <a:pt x="5238" y="6033"/>
                                  <a:pt x="4591" y="6680"/>
                                </a:cubicBezTo>
                                <a:cubicBezTo>
                                  <a:pt x="3943" y="7341"/>
                                  <a:pt x="3105" y="7786"/>
                                  <a:pt x="2089" y="8014"/>
                                </a:cubicBezTo>
                                <a:lnTo>
                                  <a:pt x="6255" y="13412"/>
                                </a:lnTo>
                                <a:lnTo>
                                  <a:pt x="3791" y="13412"/>
                                </a:lnTo>
                                <a:lnTo>
                                  <a:pt x="0" y="8435"/>
                                </a:lnTo>
                                <a:lnTo>
                                  <a:pt x="0" y="6579"/>
                                </a:lnTo>
                                <a:lnTo>
                                  <a:pt x="324" y="6579"/>
                                </a:lnTo>
                                <a:cubicBezTo>
                                  <a:pt x="1263" y="6579"/>
                                  <a:pt x="2025" y="6376"/>
                                  <a:pt x="2622" y="5956"/>
                                </a:cubicBezTo>
                                <a:cubicBezTo>
                                  <a:pt x="3207" y="5550"/>
                                  <a:pt x="3511" y="4966"/>
                                  <a:pt x="3511" y="4191"/>
                                </a:cubicBezTo>
                                <a:lnTo>
                                  <a:pt x="3511" y="4115"/>
                                </a:lnTo>
                                <a:cubicBezTo>
                                  <a:pt x="3511" y="3417"/>
                                  <a:pt x="3232" y="2858"/>
                                  <a:pt x="2699" y="2439"/>
                                </a:cubicBezTo>
                                <a:cubicBezTo>
                                  <a:pt x="2153" y="2019"/>
                                  <a:pt x="1391" y="1804"/>
                                  <a:pt x="426" y="1804"/>
                                </a:cubicBezTo>
                                <a:lnTo>
                                  <a:pt x="0" y="1804"/>
                                </a:lnTo>
                                <a:lnTo>
                                  <a:pt x="0" y="0"/>
                                </a:lnTo>
                                <a:close/>
                              </a:path>
                            </a:pathLst>
                          </a:custGeom>
                          <a:solidFill>
                            <a:srgbClr val="005e84"/>
                          </a:solidFill>
                          <a:ln w="0">
                            <a:noFill/>
                          </a:ln>
                        </wps:spPr>
                        <wps:style>
                          <a:lnRef idx="0"/>
                          <a:fillRef idx="0"/>
                          <a:effectRef idx="0"/>
                          <a:fontRef idx="minor"/>
                        </wps:style>
                        <wps:bodyPr/>
                      </wps:wsp>
                      <wps:wsp>
                        <wps:cNvSpPr/>
                        <wps:spPr>
                          <a:xfrm>
                            <a:off x="7008480" y="8859600"/>
                            <a:ext cx="12600" cy="25560"/>
                          </a:xfrm>
                          <a:custGeom>
                            <a:avLst/>
                            <a:gdLst>
                              <a:gd name="textAreaLeft" fmla="*/ 0 w 7200"/>
                              <a:gd name="textAreaRight" fmla="*/ 7560 w 7200"/>
                              <a:gd name="textAreaTop" fmla="*/ 0 h 14400"/>
                              <a:gd name="textAreaBottom" fmla="*/ 14760 h 14400"/>
                            </a:gdLst>
                            <a:ahLst/>
                            <a:rect l="textAreaLeft" t="textAreaTop" r="textAreaRight" b="textAreaBottom"/>
                            <a:pathLst>
                              <a:path w="12719" h="26027">
                                <a:moveTo>
                                  <a:pt x="0" y="0"/>
                                </a:moveTo>
                                <a:lnTo>
                                  <a:pt x="4807" y="975"/>
                                </a:lnTo>
                                <a:cubicBezTo>
                                  <a:pt x="6394" y="1648"/>
                                  <a:pt x="7779" y="2588"/>
                                  <a:pt x="8948" y="3770"/>
                                </a:cubicBezTo>
                                <a:cubicBezTo>
                                  <a:pt x="10116" y="4950"/>
                                  <a:pt x="11043" y="6334"/>
                                  <a:pt x="11703" y="7910"/>
                                </a:cubicBezTo>
                                <a:cubicBezTo>
                                  <a:pt x="12389" y="9484"/>
                                  <a:pt x="12719" y="11161"/>
                                  <a:pt x="12719" y="12951"/>
                                </a:cubicBezTo>
                                <a:lnTo>
                                  <a:pt x="12719" y="13027"/>
                                </a:lnTo>
                                <a:cubicBezTo>
                                  <a:pt x="12719" y="14805"/>
                                  <a:pt x="12389" y="16494"/>
                                  <a:pt x="11703" y="18069"/>
                                </a:cubicBezTo>
                                <a:cubicBezTo>
                                  <a:pt x="11043" y="19645"/>
                                  <a:pt x="10103" y="21028"/>
                                  <a:pt x="8934" y="22222"/>
                                </a:cubicBezTo>
                                <a:cubicBezTo>
                                  <a:pt x="7754" y="23416"/>
                                  <a:pt x="6356" y="24368"/>
                                  <a:pt x="4756" y="25054"/>
                                </a:cubicBezTo>
                                <a:lnTo>
                                  <a:pt x="0" y="26027"/>
                                </a:lnTo>
                                <a:lnTo>
                                  <a:pt x="0" y="24909"/>
                                </a:lnTo>
                                <a:lnTo>
                                  <a:pt x="4337" y="24026"/>
                                </a:lnTo>
                                <a:cubicBezTo>
                                  <a:pt x="5785" y="23391"/>
                                  <a:pt x="7042" y="22527"/>
                                  <a:pt x="8109" y="21448"/>
                                </a:cubicBezTo>
                                <a:cubicBezTo>
                                  <a:pt x="9189" y="20355"/>
                                  <a:pt x="10027" y="19098"/>
                                  <a:pt x="10623" y="17650"/>
                                </a:cubicBezTo>
                                <a:cubicBezTo>
                                  <a:pt x="11233" y="16202"/>
                                  <a:pt x="11526" y="14666"/>
                                  <a:pt x="11526" y="13027"/>
                                </a:cubicBezTo>
                                <a:lnTo>
                                  <a:pt x="11526" y="12951"/>
                                </a:lnTo>
                                <a:cubicBezTo>
                                  <a:pt x="11526" y="11313"/>
                                  <a:pt x="11233" y="9764"/>
                                  <a:pt x="10623" y="8328"/>
                                </a:cubicBezTo>
                                <a:cubicBezTo>
                                  <a:pt x="10027" y="6881"/>
                                  <a:pt x="9189" y="5611"/>
                                  <a:pt x="8134" y="4544"/>
                                </a:cubicBezTo>
                                <a:cubicBezTo>
                                  <a:pt x="7068" y="3477"/>
                                  <a:pt x="5823" y="2626"/>
                                  <a:pt x="4375" y="2004"/>
                                </a:cubicBezTo>
                                <a:lnTo>
                                  <a:pt x="0" y="1117"/>
                                </a:lnTo>
                                <a:lnTo>
                                  <a:pt x="0" y="0"/>
                                </a:lnTo>
                                <a:close/>
                              </a:path>
                            </a:pathLst>
                          </a:custGeom>
                          <a:solidFill>
                            <a:srgbClr val="005e84"/>
                          </a:solidFill>
                          <a:ln w="0">
                            <a:noFill/>
                          </a:ln>
                        </wps:spPr>
                        <wps:style>
                          <a:lnRef idx="0"/>
                          <a:fillRef idx="0"/>
                          <a:effectRef idx="0"/>
                          <a:fontRef idx="minor"/>
                        </wps:style>
                        <wps:bodyPr/>
                      </wps:wsp>
                    </wpg:wgp>
                  </a:graphicData>
                </a:graphic>
              </wp:anchor>
            </w:drawing>
          </mc:Choice>
          <mc:Fallback>
            <w:pict>
              <v:group id="shape_0" alt="Group 505" style="position:absolute;margin-left:0pt;margin-top:0pt;width:612pt;height:792pt" coordorigin="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2239;height:15839;mso-wrap-style:none;v-text-anchor:middle;mso-position-horizontal-relative:page;mso-position-vertical-relative:page" type="_x0000_t75">
                  <v:imagedata r:id="rId4" o:detectmouseclick="t"/>
                  <v:stroke color="#3465a4" joinstyle="round" endcap="flat"/>
                  <w10:wrap type="topAndBottom"/>
                </v:shape>
                <v:shape id="shape_0" ID="Shape 9" coordsize="987742,3200400" path="m193916,0l987742,0l987742,13246l193916,13246c94285,13246,13233,94297,13233,193916l13233,3006471c13233,3106103,94285,3187154,193916,3187154l987742,3187154l987742,3200400l193916,3200400c86995,3200400,0,3113430,0,3006471l0,193916c0,86970,86995,0,193916,0xe" fillcolor="#005e84" stroked="f" o:allowincell="f" style="position:absolute;left:4564;top:720;width:1554;height:5039;mso-wrap-style:none;v-text-anchor:middle;mso-position-horizontal-relative:page;mso-position-vertical-relative:page">
                  <v:fill o:detectmouseclick="t" type="solid" color2="#ffa17b"/>
                  <v:stroke color="#3465a4" joinstyle="round" endcap="flat"/>
                  <w10:wrap type="topAndBottom"/>
                </v:shape>
                <v:shape id="shape_0" ID="Shape 10" coordsize="987743,3200400" path="m0,0l793826,0c900761,0,987743,86970,987743,193916l987743,3006471c987743,3113430,900761,3200400,793826,3200400l0,3200400l0,3187154l793826,3187154c893445,3187154,974509,3106103,974509,3006471l974509,193916c974509,94297,893445,13246,793826,13246l0,13246l0,0xe" fillcolor="#005e84" stroked="f" o:allowincell="f" style="position:absolute;left:6120;top:720;width:1554;height:5039;mso-wrap-style:none;v-text-anchor:middle;mso-position-horizontal-relative:page;mso-position-vertical-relative:page">
                  <v:fill o:detectmouseclick="t" type="solid" color2="#ffa17b"/>
                  <v:stroke color="#3465a4" joinstyle="round" endcap="flat"/>
                  <w10:wrap type="topAndBottom"/>
                </v:shape>
                <v:shape id="shape_0" ID="Shape 11" coordsize="1861439,578904" path="m0,0l1861439,0l1861439,442011c1861439,517563,1800149,578904,1724546,578904l136906,578904c61303,578904,0,517563,0,442011l0,0xe" fillcolor="#005e84" stroked="f" o:allowincell="f" style="position:absolute;left:4649;top:4763;width:2930;height:910;mso-wrap-style:none;v-text-anchor:middle;mso-position-horizontal-relative:page;mso-position-vertical-relative:page">
                  <v:fill o:detectmouseclick="t" type="solid" color2="#ffa17b"/>
                  <v:stroke color="#3465a4" joinstyle="round" endcap="flat"/>
                  <w10:wrap type="topAndBottom"/>
                </v:shape>
                <v:shape id="shape_0" ID="Shape 12" coordsize="1861439,578904" path="m0,0l1861439,0l1861439,442011c1861439,517563,1800149,578904,1724546,578904l136906,578904c61303,578904,0,517563,0,442011l0,0xe" fillcolor="#005e84" stroked="f" o:allowincell="f" style="position:absolute;left:4649;top:4763;width:2930;height:910;mso-wrap-style:none;v-text-anchor:middle;mso-position-horizontal-relative:page;mso-position-vertical-relative:page">
                  <v:fill o:detectmouseclick="t" type="solid" color2="#ffa17b"/>
                  <v:stroke color="#3465a4" joinstyle="round" endcap="flat"/>
                  <w10:wrap type="topAndBottom"/>
                </v:shape>
                <v:shape id="shape_0" ID="Shape 13" coordsize="87948,168059" path="m71501,0l87948,0l87948,44107l65786,98209l87948,98209l87948,130620l52680,130620l37427,168059l0,168059l71501,0xe" fillcolor="white" stroked="f" o:allowincell="f" style="position:absolute;left:4844;top:4874;width:137;height:263;mso-wrap-style:none;v-text-anchor:middle;mso-position-horizontal-relative:page;mso-position-vertical-relative:page">
                  <v:fill o:detectmouseclick="t" type="solid" color2="black"/>
                  <v:stroke color="#3465a4" joinstyle="round" endcap="flat"/>
                  <w10:wrap type="topAndBottom"/>
                </v:shape>
                <v:shape id="shape_0" ID="Shape 14" coordsize="88913,168059" path="m0,0l17399,0l88913,168059l50533,168059l35281,130620l0,130620l0,98209l22161,98209l0,44107l0,0xe" fillcolor="white" stroked="f" o:allowincell="f" style="position:absolute;left:4982;top:4874;width:139;height:263;mso-wrap-style:none;v-text-anchor:middle;mso-position-horizontal-relative:page;mso-position-vertical-relative:page">
                  <v:fill o:detectmouseclick="t" type="solid" color2="black"/>
                  <v:stroke color="#3465a4" joinstyle="round" endcap="flat"/>
                  <w10:wrap type="topAndBottom"/>
                </v:shape>
                <v:shape id="shape_0" ID="Shape 15" coordsize="153975,172567" path="m86995,0c118466,0,137287,10477,152794,25743l129426,52680c116561,41008,103454,33833,86766,33833c58636,33833,38379,57213,38379,85814l38379,86296c38379,114897,58153,138722,86766,138722c105829,138722,117513,131102,130620,119177l153975,142773c136817,161125,117754,172567,85573,172567c36475,172567,0,134671,0,86754l0,86296c0,38849,35751,0,86995,0xe" fillcolor="white" stroked="f" o:allowincell="f" style="position:absolute;left:5134;top:4871;width:241;height:270;mso-wrap-style:none;v-text-anchor:middle;mso-position-horizontal-relative:page;mso-position-vertical-relative:page">
                  <v:fill o:detectmouseclick="t" type="solid" color2="black"/>
                  <v:stroke color="#3465a4" joinstyle="round" endcap="flat"/>
                  <w10:wrap type="topAndBottom"/>
                </v:shape>
                <v:shape id="shape_0" ID="Shape 16" coordsize="153975,172567" path="m86995,0c118453,0,137287,10477,152781,25743l129413,52680c116548,41008,103441,33833,86754,33833c58623,33833,38367,57213,38367,85814l38367,86296c38367,114897,58153,138722,86754,138722c105829,138722,117501,131102,130607,119177l153975,142773c136817,161125,117742,172567,85560,172567c36462,172567,0,134671,0,86754l0,86296c0,38849,35751,0,86995,0xe" fillcolor="white" stroked="f" o:allowincell="f" style="position:absolute;left:5404;top:4871;width:241;height:270;mso-wrap-style:none;v-text-anchor:middle;mso-position-horizontal-relative:page;mso-position-vertical-relative:page">
                  <v:fill o:detectmouseclick="t" type="solid" color2="black"/>
                  <v:stroke color="#3465a4" joinstyle="round" endcap="flat"/>
                  <w10:wrap type="topAndBottom"/>
                </v:shape>
                <v:shape id="shape_0" ID="Shape 17" coordsize="69361,166865" path="m0,0l69361,0l69361,33134l36703,33134l36703,81039l69361,81039l69361,119179l65532,113462l36703,113462l36703,166865l0,166865l0,0xe" fillcolor="white" stroked="f" o:allowincell="f" style="position:absolute;left:5692;top:4876;width:108;height:261;mso-wrap-style:none;v-text-anchor:middle;mso-position-horizontal-relative:page;mso-position-vertical-relative:page">
                  <v:fill o:detectmouseclick="t" type="solid" color2="black"/>
                  <v:stroke color="#3465a4" joinstyle="round" endcap="flat"/>
                  <w10:wrap type="topAndBottom"/>
                </v:shape>
                <v:shape id="shape_0" ID="Shape 18" coordsize="74835,166865" path="m0,0l6915,0c28124,0,44558,5982,55531,16929c64827,26238,69831,39332,69831,55067l69831,55537c69831,82474,55290,99416,34080,107264l74835,166865l31934,166865l0,119179l0,81039l4528,81039c22397,81039,32658,71514,32658,57455l32658,56985c32658,41237,21685,33134,3804,33134l0,33134l0,0xe" fillcolor="white" stroked="f" o:allowincell="f" style="position:absolute;left:5801;top:4876;width:116;height:261;mso-wrap-style:none;v-text-anchor:middle;mso-position-horizontal-relative:page;mso-position-vertical-relative:page">
                  <v:fill o:detectmouseclick="t" type="solid" color2="black"/>
                  <v:stroke color="#3465a4" joinstyle="round" endcap="flat"/>
                  <w10:wrap type="topAndBottom"/>
                </v:shape>
                <v:shape id="shape_0" ID="Shape 19" coordsize="127038,166865" path="m0,0l125844,0l125844,32664l36475,32664l36475,66510l115126,66510l115126,99149l36475,99149l36475,134201l127038,134201l127038,166865l0,166865l0,0xe" fillcolor="white" stroked="f" o:allowincell="f" style="position:absolute;left:5963;top:4876;width:199;height:261;mso-wrap-style:none;v-text-anchor:middle;mso-position-horizontal-relative:page;mso-position-vertical-relative:page">
                  <v:fill o:detectmouseclick="t" type="solid" color2="black"/>
                  <v:stroke color="#3465a4" joinstyle="round" endcap="flat"/>
                  <w10:wrap type="topAndBottom"/>
                </v:shape>
                <v:shape id="shape_0" ID="Shape 20" coordsize="76029,166865" path="m0,0l65062,0l76029,1939l76029,35113l65062,33134l36703,33134l36703,133718l65062,133718l76029,131781l76029,164904l65062,166865l0,166865l0,0xe" fillcolor="white" stroked="f" o:allowincell="f" style="position:absolute;left:6215;top:4876;width:118;height:261;mso-wrap-style:none;v-text-anchor:middle;mso-position-horizontal-relative:page;mso-position-vertical-relative:page">
                  <v:fill o:detectmouseclick="t" type="solid" color2="black"/>
                  <v:stroke color="#3465a4" joinstyle="round" endcap="flat"/>
                  <w10:wrap type="topAndBottom"/>
                </v:shape>
                <v:shape id="shape_0" ID="Shape 21" coordsize="77692,162965" path="m0,0l25009,4421c57318,16749,77692,45807,77692,81031l77692,81500c77692,116705,57318,146030,25009,158492l0,162965l0,129842l9557,128153c27924,121071,39326,104135,39326,81970l39326,81500c39326,59326,27924,42117,9557,34898l0,33174l0,0xe" fillcolor="white" stroked="f" o:allowincell="f" style="position:absolute;left:6335;top:4879;width:121;height:255;mso-wrap-style:none;v-text-anchor:middle;mso-position-horizontal-relative:page;mso-position-vertical-relative:page">
                  <v:fill o:detectmouseclick="t" type="solid" color2="black"/>
                  <v:stroke color="#3465a4" joinstyle="round" endcap="flat"/>
                  <w10:wrap type="topAndBottom"/>
                </v:shape>
                <v:shape id="shape_0" ID="Shape 529" coordsize="36716,166865" path="m0,0l36716,0l36716,166865l0,166865l0,0e" fillcolor="white" stroked="f" o:allowincell="f" style="position:absolute;left:6511;top:4876;width:56;height:261;mso-wrap-style:none;v-text-anchor:middle;mso-position-horizontal-relative:page;mso-position-vertical-relative:page">
                  <v:fill o:detectmouseclick="t" type="solid" color2="black"/>
                  <v:stroke color="#3465a4" joinstyle="round" endcap="flat"/>
                  <w10:wrap type="topAndBottom"/>
                </v:shape>
                <v:shape id="shape_0" ID="Shape 23" coordsize="138240,166865" path="m0,0l138240,0l138240,33858l87478,33858l87478,166865l50762,166865l50762,33858l0,33858l0,0xe" fillcolor="white" stroked="f" o:allowincell="f" style="position:absolute;left:6616;top:4876;width:216;height:261;mso-wrap-style:none;v-text-anchor:middle;mso-position-horizontal-relative:page;mso-position-vertical-relative:page">
                  <v:fill o:detectmouseclick="t" type="solid" color2="black"/>
                  <v:stroke color="#3465a4" joinstyle="round" endcap="flat"/>
                  <w10:wrap type="topAndBottom"/>
                </v:shape>
                <v:shape id="shape_0" ID="Shape 24" coordsize="127051,166865" path="m0,0l125870,0l125870,32664l36487,32664l36487,66510l115138,66510l115138,99149l36487,99149l36487,134201l127051,134201l127051,166865l0,166865l0,0xe" fillcolor="white" stroked="f" o:allowincell="f" style="position:absolute;left:6878;top:4876;width:199;height:261;mso-wrap-style:none;v-text-anchor:middle;mso-position-horizontal-relative:page;mso-position-vertical-relative:page">
                  <v:fill o:detectmouseclick="t" type="solid" color2="black"/>
                  <v:stroke color="#3465a4" joinstyle="round" endcap="flat"/>
                  <w10:wrap type="topAndBottom"/>
                </v:shape>
                <v:shape id="shape_0" ID="Shape 25" coordsize="76035,166865" path="m0,0l65075,0l76035,1938l76035,35112l65075,33134l36716,33134l36716,133718l65075,133718l76035,131781l76035,164905l65075,166865l0,166865l0,0xe" fillcolor="white" stroked="f" o:allowincell="f" style="position:absolute;left:7129;top:4876;width:118;height:261;mso-wrap-style:none;v-text-anchor:middle;mso-position-horizontal-relative:page;mso-position-vertical-relative:page">
                  <v:fill o:detectmouseclick="t" type="solid" color2="black"/>
                  <v:stroke color="#3465a4" joinstyle="round" endcap="flat"/>
                  <w10:wrap type="topAndBottom"/>
                </v:shape>
                <v:shape id="shape_0" ID="Shape 26" coordsize="77711,162967" path="m0,0l25012,4422c57323,16750,77711,45808,77711,81031l77711,81501c77711,116706,57323,146031,25012,158493l0,162967l0,129844l9562,128154c27925,121071,39319,104136,39319,81971l39319,81501c39319,59327,27925,42118,9562,34899l0,33174l0,0xe" fillcolor="white" stroked="f" o:allowincell="f" style="position:absolute;left:7249;top:4879;width:121;height:255;mso-wrap-style:none;v-text-anchor:middle;mso-position-horizontal-relative:page;mso-position-vertical-relative:page">
                  <v:fill o:detectmouseclick="t" type="solid" color2="black"/>
                  <v:stroke color="#3465a4" joinstyle="round" endcap="flat"/>
                  <w10:wrap type="topAndBottom"/>
                </v:shape>
                <v:shape id="shape_0" ID="Shape 27" coordsize="70555,166853" path="m0,0l70555,0l70555,32207l35751,32207l35751,67450l69596,67450l70555,67243l70555,97968l35751,97968l35751,134671l70555,134671l70555,166853l0,166853l0,0xe" fillcolor="white" stroked="f" o:allowincell="f" style="position:absolute;left:5172;top:5230;width:110;height:261;mso-wrap-style:none;v-text-anchor:middle;mso-position-horizontal-relative:page;mso-position-vertical-relative:page">
                  <v:fill o:detectmouseclick="t" type="solid" color2="black"/>
                  <v:stroke color="#3465a4" joinstyle="round" endcap="flat"/>
                  <w10:wrap type="topAndBottom"/>
                </v:shape>
                <v:shape id="shape_0" ID="Shape 28" coordsize="71266,166853" path="m0,0l6915,0c25978,0,40989,5232,50527,14783c58160,22390,61969,31699,61969,43129l61969,43624c61969,62446,51962,72936,40037,79616c59341,86995,71266,98222,71266,120624l71266,121082c71266,151574,46475,166853,8820,166853l0,166853l0,134671l8820,134671c25025,134671,34804,128956,34804,116548l34804,116091c34804,104877,26460,97968,7626,97968l0,97968l0,67243l18352,63289c22942,60433,25508,56026,25508,49822l25508,49340c25508,38379,16910,32207,1429,32207l0,32207l0,0xe" fillcolor="white" stroked="f" o:allowincell="f" style="position:absolute;left:5283;top:5230;width:111;height:261;mso-wrap-style:none;v-text-anchor:middle;mso-position-horizontal-relative:page;mso-position-vertical-relative:page">
                  <v:fill o:detectmouseclick="t" type="solid" color2="black"/>
                  <v:stroke color="#3465a4" joinstyle="round" endcap="flat"/>
                  <w10:wrap type="topAndBottom"/>
                </v:shape>
                <v:shape id="shape_0" ID="Shape 29" coordsize="145390,169482" path="m0,0l36716,0l36716,94386c36716,121564,50292,135623,72695,135623c95098,135623,108687,122034,108687,95593l108687,0l145390,0l145390,94145c145390,144666,117030,169482,72225,169482c27406,169482,0,144450,0,95352l0,0xe" fillcolor="white" stroked="f" o:allowincell="f" style="position:absolute;left:5438;top:5230;width:227;height:265;mso-wrap-style:none;v-text-anchor:middle;mso-position-horizontal-relative:page;mso-position-vertical-relative:page">
                  <v:fill o:detectmouseclick="t" type="solid" color2="black"/>
                  <v:stroke color="#3465a4" joinstyle="round" endcap="flat"/>
                  <w10:wrap type="topAndBottom"/>
                </v:shape>
                <v:shape id="shape_0" ID="Shape 30" coordsize="132055,171615" path="m65075,0c89383,0,110122,7632,127038,21222l107976,48869c93205,38621,78651,32436,64592,32436c50533,32436,43142,38862,43142,46977l43142,47447c43142,58420,50292,61976,79134,69367c112979,78181,132055,90360,132055,119418l132055,119901c132055,153035,106781,171615,70790,171615c45529,171615,20028,162814,0,144945l21692,118935c36716,131343,52438,139217,71514,139217c86525,139217,95580,133248,95580,123469l95580,123025c95580,113690,89865,108941,61976,101778c28372,93218,6680,83909,6680,50800l6680,50305c6680,20028,30988,0,65075,0xe" fillcolor="white" stroked="f" o:allowincell="f" style="position:absolute;left:5708;top:5226;width:206;height:269;mso-wrap-style:none;v-text-anchor:middle;mso-position-horizontal-relative:page;mso-position-vertical-relative:page">
                  <v:fill o:detectmouseclick="t" type="solid" color2="black"/>
                  <v:stroke color="#3465a4" joinstyle="round" endcap="flat"/>
                  <w10:wrap type="topAndBottom"/>
                </v:shape>
                <v:shape id="shape_0" ID="Shape 530" coordsize="36703,166853" path="m0,0l36703,0l36703,166853l0,166853l0,0e" fillcolor="white" stroked="f" o:allowincell="f" style="position:absolute;left:5969;top:5230;width:56;height:261;mso-wrap-style:none;v-text-anchor:middle;mso-position-horizontal-relative:page;mso-position-vertical-relative:page">
                  <v:fill o:detectmouseclick="t" type="solid" color2="black"/>
                  <v:stroke color="#3465a4" joinstyle="round" endcap="flat"/>
                  <w10:wrap type="topAndBottom"/>
                </v:shape>
                <v:shape id="shape_0" ID="Shape 32" coordsize="148247,166853" path="m0,0l33846,0l112027,102718l112027,0l148247,0l148247,166853l117030,166853l36220,60770l36220,166853l0,166853l0,0xe" fillcolor="white" stroked="f" o:allowincell="f" style="position:absolute;left:6093;top:5230;width:232;height:261;mso-wrap-style:none;v-text-anchor:middle;mso-position-horizontal-relative:page;mso-position-vertical-relative:page">
                  <v:fill o:detectmouseclick="t" type="solid" color2="black"/>
                  <v:stroke color="#3465a4" joinstyle="round" endcap="flat"/>
                  <w10:wrap type="topAndBottom"/>
                </v:shape>
                <v:shape id="shape_0" ID="Shape 33" coordsize="127051,166853" path="m0,0l125857,0l125857,32652l36462,32652l36462,66510l115126,66510l115126,99149l36462,99149l36462,134201l127051,134201l127051,166853l0,166853l0,0xe" fillcolor="white" stroked="f" o:allowincell="f" style="position:absolute;left:6389;top:5230;width:199;height:261;mso-wrap-style:none;v-text-anchor:middle;mso-position-horizontal-relative:page;mso-position-vertical-relative:page">
                  <v:fill o:detectmouseclick="t" type="solid" color2="black"/>
                  <v:stroke color="#3465a4" joinstyle="round" endcap="flat"/>
                  <w10:wrap type="topAndBottom"/>
                </v:shape>
                <v:shape id="shape_0" ID="Shape 34" coordsize="132042,171615" path="m65075,0c89383,0,110122,7632,127038,21222l107963,48869c93193,38621,78651,32436,64605,32436c50533,32436,43142,38862,43142,46977l43142,47447c43142,58420,50305,61976,79134,69367c112979,78181,132042,90360,132042,119418l132042,119901c132042,153035,106781,171615,70790,171615c45529,171615,20028,162814,0,144945l21692,118935c36703,131343,52438,139217,71514,139217c86525,139217,95580,133248,95580,123469l95580,123025c95580,113690,89878,108941,61976,101778c28359,93218,6680,83909,6680,50800l6680,50305c6680,20028,30988,0,65075,0xe" fillcolor="white" stroked="f" o:allowincell="f" style="position:absolute;left:6622;top:5226;width:206;height:269;mso-wrap-style:none;v-text-anchor:middle;mso-position-horizontal-relative:page;mso-position-vertical-relative:page">
                  <v:fill o:detectmouseclick="t" type="solid" color2="black"/>
                  <v:stroke color="#3465a4" joinstyle="round" endcap="flat"/>
                  <w10:wrap type="topAndBottom"/>
                </v:shape>
                <v:shape id="shape_0" ID="Shape 35" coordsize="132042,171615" path="m65075,0c89383,0,110122,7632,127026,21222l107963,48869c93167,38621,78651,32436,64579,32436c50521,32436,43142,38862,43142,46977l43142,47447c43142,58420,50279,61976,79134,69367c112979,78181,132042,90360,132042,119418l132042,119901c132042,153035,106781,171615,70777,171615c45517,171615,20028,162814,0,144945l21679,118935c36703,131343,52425,139217,71501,139217c86525,139217,95567,133248,95567,123469l95567,123025c95567,113690,89840,108941,61963,101778c28359,93218,6667,83909,6667,50800l6667,50305c6667,20028,30988,0,65075,0xe" fillcolor="white" stroked="f" o:allowincell="f" style="position:absolute;left:6859;top:5226;width:206;height:269;mso-wrap-style:none;v-text-anchor:middle;mso-position-horizontal-relative:page;mso-position-vertical-relative:page">
                  <v:fill o:detectmouseclick="t" type="solid" color2="black"/>
                  <v:stroke color="#3465a4" joinstyle="round" endcap="flat"/>
                  <w10:wrap type="topAndBottom"/>
                </v:shape>
                <v:shape id="shape_0" ID="Shape 36" coordsize="943382,250139" path="m31928,0l911454,0l943382,105092l709016,105092l664426,250139l279121,250139l234353,105092l0,105092l31928,0xe" fillcolor="#005e84" stroked="f" o:allowincell="f" style="position:absolute;left:5391;top:3160;width:1484;height:392;mso-wrap-style:none;v-text-anchor:middle;mso-position-horizontal-relative:page;mso-position-vertical-relative:page">
                  <v:fill o:detectmouseclick="t" type="solid" color2="#ffa17b"/>
                  <v:stroke color="#3465a4" joinstyle="round" endcap="flat"/>
                  <w10:wrap type="topAndBottom"/>
                </v:shape>
                <v:shape id="shape_0" ID="Shape 37" coordsize="496620,692252" path="m156972,0l188595,22974l188582,23000c182118,31902,178702,42469,178702,53353c178702,56109,178956,58903,179375,61697c181534,75387,188963,87414,200203,95606l410718,248539c455676,281153,485216,329298,493992,384124c495757,395186,496620,406286,496620,417220c496620,460718,483006,502958,456984,538874l345796,692252l314020,669328c322199,658050,325488,644271,323291,630580c321145,616839,313741,604787,302463,596646l91999,443738c47117,411150,17526,363004,8712,308102c0,253340,13145,198399,45745,153403c45745,153403,156947,0,156972,0xe" fillcolor="#005e84" stroked="f" o:allowincell="f" style="position:absolute;left:5595;top:1989;width:781;height:1089;mso-wrap-style:none;v-text-anchor:middle;mso-position-horizontal-relative:page;mso-position-vertical-relative:page">
                  <v:fill o:detectmouseclick="t" type="solid" color2="#ffa17b"/>
                  <v:stroke color="#3465a4" joinstyle="round" endcap="flat"/>
                  <w10:wrap type="topAndBottom"/>
                </v:shape>
                <v:shape id="shape_0" ID="Shape 38" coordsize="725259,1089482" path="m226263,0l251638,18351c237033,38481,231204,63056,235077,87554c238976,112065,252235,133629,272352,148209l591833,380302c657009,427596,699910,497421,712584,576948c725259,656527,706196,736232,658902,801370l450444,1089482l425120,1071105c445364,1043216,455968,1010336,455968,976516c455968,968019,455282,959434,453911,950849c447091,908190,424104,870776,389166,845465l124625,653872c59424,606603,16510,536753,3810,457225c1257,441173,0,425158,0,409207c0,346100,19761,284798,57493,232791l226263,0xe" fillcolor="#005e84" stroked="f" o:allowincell="f" style="position:absolute;left:5777;top:895;width:1141;height:1714;mso-wrap-style:none;v-text-anchor:middle;mso-position-horizontal-relative:page;mso-position-vertical-relative:page">
                  <v:fill o:detectmouseclick="t" type="solid" color2="#ffa17b"/>
                  <v:stroke color="#3465a4" joinstyle="round" endcap="flat"/>
                  <w10:wrap type="topAndBottom"/>
                </v:shape>
                <v:shape id="shape_0" ID="Shape 39" coordsize="219456,519024" path="m0,0l219456,0l219456,100127l111201,100127l111201,209842l216484,209842l219456,209568l219456,304724l111201,304724l111201,418897l219456,418897l219456,519024l0,519024l0,0xe" fillcolor="#005e84" stroked="f" o:allowincell="f" style="position:absolute;left:5016;top:3692;width:344;height:816;mso-wrap-style:none;v-text-anchor:middle;mso-position-horizontal-relative:page;mso-position-vertical-relative:page">
                  <v:fill o:detectmouseclick="t" type="solid" color2="#ffa17b"/>
                  <v:stroke color="#3465a4" joinstyle="round" endcap="flat"/>
                  <w10:wrap type="topAndBottom"/>
                </v:shape>
                <v:shape id="shape_0" ID="Shape 40" coordsize="221666,519024" path="m0,0l21489,0c80798,0,127508,16320,157175,45987c180886,69723,192736,98603,192736,134214l192736,135674c192736,194272,161620,226898,124549,247637c184595,270637,221666,305486,221666,375196l221666,376669c221666,471525,144539,519024,27420,519024l0,519024l0,418897l27420,418897c77839,418897,108255,401079,108255,362585l108255,361061c108255,326238,82283,304724,23711,304724l0,304724l0,209568l31154,206691c61383,200297,79299,183890,79299,154953l79299,153492c79299,119393,52642,100127,4445,100127l0,100127l0,0xe" fillcolor="#005e84" stroked="f" o:allowincell="f" style="position:absolute;left:5362;top:3692;width:348;height:816;mso-wrap-style:none;v-text-anchor:middle;mso-position-horizontal-relative:page;mso-position-vertical-relative:page">
                  <v:fill o:detectmouseclick="t" type="solid" color2="#ffa17b"/>
                  <v:stroke color="#3465a4" joinstyle="round" endcap="flat"/>
                  <w10:wrap type="topAndBottom"/>
                </v:shape>
                <v:shape id="shape_0" ID="Shape 41" coordsize="219469,519024" path="m0,0l219469,0l219469,100127l111189,100127l111189,209842l216484,209842l219469,209567l219469,304724l111189,304724l111189,418897l219469,418897l219469,519024l0,519024l0,0xe" fillcolor="#005e84" stroked="f" o:allowincell="f" style="position:absolute;left:5789;top:3692;width:344;height:816;mso-wrap-style:none;v-text-anchor:middle;mso-position-horizontal-relative:page;mso-position-vertical-relative:page">
                  <v:fill o:detectmouseclick="t" type="solid" color2="#ffa17b"/>
                  <v:stroke color="#3465a4" joinstyle="round" endcap="flat"/>
                  <w10:wrap type="topAndBottom"/>
                </v:shape>
                <v:shape id="shape_0" ID="Shape 42" coordsize="221678,519024" path="m0,0l21501,0c80848,0,127533,16320,157188,45987c180911,69723,192773,98603,192773,134214l192773,135674c192773,194272,161646,226898,124574,247637c184620,270637,221678,305486,221678,375196l221678,376669c221678,471525,144615,519024,27444,519024l0,519024l0,418897l27444,418897c77863,418897,108280,401079,108280,362585l108280,361061c108280,326238,82309,304724,23723,304724l0,304724l0,209567l31159,206691c61406,200297,79337,183890,79337,154953l79337,153492c79337,119393,52667,100127,4432,100127l0,100127l0,0xe" fillcolor="#005e84" stroked="f" o:allowincell="f" style="position:absolute;left:6135;top:3692;width:348;height:816;mso-wrap-style:none;v-text-anchor:middle;mso-position-horizontal-relative:page;mso-position-vertical-relative:page">
                  <v:fill o:detectmouseclick="t" type="solid" color2="#ffa17b"/>
                  <v:stroke color="#3465a4" joinstyle="round" endcap="flat"/>
                  <w10:wrap type="topAndBottom"/>
                </v:shape>
                <v:shape id="shape_0" ID="Shape 43" coordsize="219443,519024" path="m0,0l219443,0l219443,100127l111189,100127l111189,209842l216472,209842l219443,209568l219443,304724l111189,304724l111189,418897l219443,418897l219443,519024l0,519024l0,0xe" fillcolor="#005e84" stroked="f" o:allowincell="f" style="position:absolute;left:6562;top:3692;width:344;height:816;mso-wrap-style:none;v-text-anchor:middle;mso-position-horizontal-relative:page;mso-position-vertical-relative:page">
                  <v:fill o:detectmouseclick="t" type="solid" color2="#ffa17b"/>
                  <v:stroke color="#3465a4" joinstyle="round" endcap="flat"/>
                  <w10:wrap type="topAndBottom"/>
                </v:shape>
                <v:shape id="shape_0" ID="Shape 44" coordsize="221704,519024" path="m0,0l21489,0c80797,0,127495,16320,157188,45987c180924,69723,192774,98603,192774,134214l192774,135674c192774,194272,161633,226898,124549,247637c184633,270637,221704,305486,221704,375196l221704,376669c221704,471525,144590,519024,27407,519024l0,519024l0,418897l27407,418897c77838,418897,108255,401079,108255,362585l108255,361061c108255,326238,82283,304724,23711,304724l0,304724l0,209568l31147,206691c61379,200297,79324,183890,79324,154953l79324,153492c79324,119393,52616,100127,4458,100127l0,100127l0,0xe" fillcolor="#005e84" stroked="f" o:allowincell="f" style="position:absolute;left:6908;top:3692;width:348;height:816;mso-wrap-style:none;v-text-anchor:middle;mso-position-horizontal-relative:page;mso-position-vertical-relative:page">
                  <v:fill o:detectmouseclick="t" type="solid" color2="#ffa17b"/>
                  <v:stroke color="#3465a4" joinstyle="round" endcap="flat"/>
                  <w10:wrap type="topAndBottom"/>
                </v:shape>
                <v:shape id="shape_0" ID="Shape 45" coordsize="14878,37516" path="m13995,0l14878,84l14878,7105l13322,5994c11100,5994,9551,6210,8661,6439l8661,16878l12649,16878l14878,16411l14878,24733l12433,22860l8433,22860l8433,-28020l0,-28020l0,1105c3327,445,8001,0,13995,0xe" fillcolor="#005e84" stroked="f" o:allowincell="f" style="position:absolute;left:7287;top:4423;width:22;height:58;mso-wrap-style:none;v-text-anchor:middle;mso-position-horizontal-relative:page;mso-position-vertical-relative:page">
                  <v:fill o:detectmouseclick="t" type="solid" color2="#ffa17b"/>
                  <v:stroke color="#3465a4" joinstyle="round" endcap="flat"/>
                  <w10:wrap type="topAndBottom"/>
                </v:shape>
                <v:shape id="shape_0" ID="Shape 46" coordsize="38195,73266" path="m37528,0l38195,129l38195,7465l37528,7328c21311,7328,9334,20422,9334,36411c9334,52616,21311,65494,37757,65494l38195,65404l38195,73137l37528,73266c16663,73266,0,57061,0,36411c0,16205,16663,0,37528,0xe" fillcolor="#005e84" stroked="f" o:allowincell="f" style="position:absolute;left:7250;top:4395;width:59;height:114;mso-wrap-style:none;v-text-anchor:middle;mso-position-horizontal-relative:page;mso-position-vertical-relative:page">
                  <v:fill o:detectmouseclick="t" type="solid" color2="#ffa17b"/>
                  <v:stroke color="#3465a4" joinstyle="round" endcap="flat"/>
                  <w10:wrap type="topAndBottom"/>
                </v:shape>
                <v:shape id="shape_0" ID="Shape 47" coordsize="17088,37432" path="m0,0l7023,664c8992,1136,10433,1803,11766,2584c13760,4133,15322,7016,15322,10572c15322,14560,12211,17684,7766,19005l7766,19449c11322,20783,13329,23437,14434,28326c15538,-31647,16211,-29437,17088,-28104l7994,-28104c6890,-29437,6217,-32765,5099,28555l0,24649l0,16328l3747,15542c5274,14680,6217,13347,6217,11461l0,7022l0,0xe" fillcolor="#005e84" stroked="f" o:allowincell="f" style="position:absolute;left:7310;top:4423;width:25;height:57;mso-wrap-style:none;v-text-anchor:middle;mso-position-horizontal-relative:page;mso-position-vertical-relative:page">
                  <v:fill o:detectmouseclick="t" type="solid" color2="#ffa17b"/>
                  <v:stroke color="#3465a4" joinstyle="round" endcap="flat"/>
                  <w10:wrap type="topAndBottom"/>
                </v:shape>
                <v:shape id="shape_0" ID="Shape 48" coordsize="36633,73008" path="m0,0l14060,2719c27518,8224,36633,21128,36633,36282c36633,51770,27518,64757,14060,70283l0,73008l0,65275l10636,63103c20683,58731,27299,48490,27299,36498c27299,24344,20683,13940,10539,9498l0,7336l0,0xe" fillcolor="#005e84" stroked="f" o:allowincell="f" style="position:absolute;left:7310;top:4395;width:56;height:113;mso-wrap-style:none;v-text-anchor:middle;mso-position-horizontal-relative:page;mso-position-vertical-relative:page">
                  <v:fill o:detectmouseclick="t" type="solid" color2="#ffa17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94;top:10195;width:11242;height:647;mso-wrap-style:square;v-text-anchor:top;mso-position-horizontal-relative:page;mso-position-vertical-relative:page" type="_x0000_t202">
                  <v:textbox>
                    <w:txbxContent>
                      <w:p>
                        <w:pPr>
                          <w:overflowPunct w:val="false"/>
                          <w:bidi w:val="0"/>
                          <w:jc w:val="center"/>
                          <w:rPr/>
                        </w:pPr>
                        <w:r>
                          <w:rPr>
                            <w:kern w:val="2"/>
                            <w:sz w:val="50"/>
                            <w:szCs w:val="24"/>
                            <w:rFonts w:ascii="Georgia" w:hAnsi="Georgia" w:eastAsia="Georgia" w:cs="Georgia"/>
                            <w:color w:val="005F84"/>
                            <w:lang w:val="en-US" w:bidi="ar-SA"/>
                          </w:rPr>
                          <w:t>Beautiful D.R.E.A.M.</w:t>
                        </w:r>
                      </w:p>
                    </w:txbxContent>
                  </v:textbox>
                  <v:fill o:detectmouseclick="t" on="false"/>
                  <v:stroke color="#3465a4" joinstyle="round" endcap="flat"/>
                  <w10:wrap type="topAndBottom"/>
                </v:shape>
                <v:shape id="shape_0" stroked="f" o:allowincell="f" style="position:absolute;left:3778;top:10786;width:6323;height:388;mso-wrap-style:square;v-text-anchor:top;mso-position-horizontal-relative:page;mso-position-vertical-relative:page" type="_x0000_t202">
                  <v:textbox>
                    <w:txbxContent>
                      <w:p>
                        <w:pPr>
                          <w:overflowPunct w:val="false"/>
                          <w:bidi w:val="0"/>
                          <w:rPr/>
                        </w:pPr>
                        <w:r>
                          <w:rPr>
                            <w:kern w:val="2"/>
                            <w:sz w:val="30"/>
                            <w:szCs w:val="24"/>
                            <w:rFonts w:ascii="Georgia" w:hAnsi="Georgia" w:eastAsia="Georgia" w:cs="Georgia"/>
                            <w:color w:val="55555A"/>
                            <w:lang w:val="en-US" w:bidi="ar-SA"/>
                          </w:rPr>
                          <w:t xml:space="preserve">BBB Accredited since , </w:t>
                        </w:r>
                      </w:p>
                    </w:txbxContent>
                  </v:textbox>
                  <v:fill o:detectmouseclick="t" on="false"/>
                  <v:stroke color="#3465a4" joinstyle="round" endcap="flat"/>
                  <w10:wrap type="topAndBottom"/>
                </v:shape>
                <v:shape id="shape_0" stroked="f" o:allowincell="f" style="position:absolute;left:3573;top:11226;width:6868;height:388;mso-wrap-style:square;v-text-anchor:top;mso-position-horizontal-relative:page;mso-position-vertical-relative:page" type="_x0000_t202">
                  <v:textbox>
                    <w:txbxContent>
                      <w:p>
                        <w:pPr>
                          <w:overflowPunct w:val="false"/>
                          <w:bidi w:val="0"/>
                          <w:rPr/>
                        </w:pPr>
                        <w:r>
                          <w:rPr>
                            <w:kern w:val="2"/>
                            <w:sz w:val="30"/>
                            <w:szCs w:val="24"/>
                            <w:rFonts w:ascii="Georgia" w:hAnsi="Georgia" w:eastAsia="Georgia" w:cs="Georgia"/>
                            <w:color w:val="55555A"/>
                            <w:lang w:val="en-US" w:bidi="ar-SA"/>
                          </w:rPr>
                          <w:t xml:space="preserve">meets all BBB Accreditation Standards </w:t>
                        </w:r>
                      </w:p>
                    </w:txbxContent>
                  </v:textbox>
                  <v:fill o:detectmouseclick="t" on="false"/>
                  <v:stroke color="#3465a4" joinstyle="round" endcap="flat"/>
                  <w10:wrap type="topAndBottom"/>
                </v:shape>
                <v:shape id="shape_0" stroked="f" o:allowincell="f" style="position:absolute;left:3417;top:11666;width:7285;height:388;mso-wrap-style:square;v-text-anchor:top;mso-position-horizontal-relative:page;mso-position-vertical-relative:page" type="_x0000_t202">
                  <v:textbox>
                    <w:txbxContent>
                      <w:p>
                        <w:pPr>
                          <w:overflowPunct w:val="false"/>
                          <w:bidi w:val="0"/>
                          <w:rPr/>
                        </w:pPr>
                        <w:r>
                          <w:rPr>
                            <w:kern w:val="2"/>
                            <w:sz w:val="30"/>
                            <w:szCs w:val="24"/>
                            <w:rFonts w:ascii="Georgia" w:hAnsi="Georgia" w:eastAsia="Georgia" w:cs="Georgia"/>
                            <w:color w:val="55555A"/>
                            <w:lang w:val="en-US" w:bidi="ar-SA"/>
                          </w:rPr>
                          <w:t xml:space="preserve">and supports the principles of BBB which </w:t>
                        </w:r>
                      </w:p>
                    </w:txbxContent>
                  </v:textbox>
                  <v:fill o:detectmouseclick="t" on="false"/>
                  <v:stroke color="#3465a4" joinstyle="round" endcap="flat"/>
                  <w10:wrap type="topAndBottom"/>
                </v:shape>
                <v:shape id="shape_0" stroked="f" o:allowincell="f" style="position:absolute;left:3897;top:12106;width:6006;height:388;mso-wrap-style:square;v-text-anchor:top;mso-position-horizontal-relative:page;mso-position-vertical-relative:page" type="_x0000_t202">
                  <v:textbox>
                    <w:txbxContent>
                      <w:p>
                        <w:pPr>
                          <w:overflowPunct w:val="false"/>
                          <w:bidi w:val="0"/>
                          <w:rPr/>
                        </w:pPr>
                        <w:r>
                          <w:rPr>
                            <w:kern w:val="2"/>
                            <w:sz w:val="30"/>
                            <w:szCs w:val="24"/>
                            <w:rFonts w:ascii="Georgia" w:hAnsi="Georgia" w:eastAsia="Georgia" w:cs="Georgia"/>
                            <w:color w:val="55555A"/>
                            <w:lang w:val="en-US" w:bidi="ar-SA"/>
                          </w:rPr>
                          <w:t xml:space="preserve">include ethical business practices, </w:t>
                        </w:r>
                      </w:p>
                    </w:txbxContent>
                  </v:textbox>
                  <v:fill o:detectmouseclick="t" on="false"/>
                  <v:stroke color="#3465a4" joinstyle="round" endcap="flat"/>
                  <w10:wrap type="topAndBottom"/>
                </v:shape>
                <v:shape id="shape_0" stroked="f" o:allowincell="f" style="position:absolute;left:3597;top:12546;width:6708;height:388;mso-wrap-style:square;v-text-anchor:top;mso-position-horizontal-relative:page;mso-position-vertical-relative:page" type="_x0000_t202">
                  <v:textbox>
                    <w:txbxContent>
                      <w:p>
                        <w:pPr>
                          <w:overflowPunct w:val="false"/>
                          <w:bidi w:val="0"/>
                          <w:rPr/>
                        </w:pPr>
                        <w:r>
                          <w:rPr>
                            <w:kern w:val="2"/>
                            <w:sz w:val="30"/>
                            <w:szCs w:val="24"/>
                            <w:rFonts w:ascii="Georgia" w:hAnsi="Georgia" w:eastAsia="Georgia" w:cs="Georgia"/>
                            <w:color w:val="55555A"/>
                            <w:lang w:val="en-US" w:bidi="ar-SA"/>
                          </w:rPr>
                          <w:t>honesty, integrity, reliability and trust.</w:t>
                        </w:r>
                      </w:p>
                    </w:txbxContent>
                  </v:textbox>
                  <v:fill o:detectmouseclick="t" on="false"/>
                  <v:stroke color="#3465a4" joinstyle="round" endcap="flat"/>
                  <w10:wrap type="topAndBottom"/>
                </v:shape>
                <v:shape id="shape_0" stroked="f" o:allowincell="f" style="position:absolute;left:5399;top:14590;width:2100;height:285;mso-wrap-style:square;v-text-anchor:top;mso-position-horizontal-relative:page;mso-position-vertical-relative:page" type="_x0000_t202">
                  <v:textbox>
                    <w:txbxContent>
                      <w:p>
                        <w:pPr>
                          <w:overflowPunct w:val="false"/>
                          <w:bidi w:val="0"/>
                          <w:rPr/>
                        </w:pPr>
                        <w:r>
                          <w:rPr>
                            <w:kern w:val="2"/>
                            <w:sz w:val="24"/>
                            <w:w w:val="122"/>
                            <w:szCs w:val="24"/>
                            <w:rFonts w:ascii="Times New Roman" w:hAnsi="Times New Roman" w:eastAsia="Times New Roman" w:cs="Times New Roman"/>
                            <w:color w:val="005F84"/>
                            <w:lang w:val="en-US" w:bidi="ar-SA"/>
                          </w:rPr>
                          <w:t>Tyler</w:t>
                        </w:r>
                        <w:r>
                          <w:rPr>
                            <w:kern w:val="2"/>
                            <w:sz w:val="24"/>
                            <w:w w:val="122"/>
                            <w:szCs w:val="24"/>
                            <w:spacing w:val="18"/>
                            <w:rFonts w:ascii="Times New Roman" w:hAnsi="Times New Roman" w:eastAsia="Times New Roman" w:cs="Times New Roman"/>
                            <w:color w:val="005F84"/>
                            <w:lang w:val="en-US" w:bidi="ar-SA"/>
                          </w:rPr>
                          <w:t xml:space="preserve"> </w:t>
                        </w:r>
                        <w:r>
                          <w:rPr>
                            <w:kern w:val="2"/>
                            <w:sz w:val="24"/>
                            <w:w w:val="122"/>
                            <w:szCs w:val="24"/>
                            <w:rFonts w:ascii="Times New Roman" w:hAnsi="Times New Roman" w:eastAsia="Times New Roman" w:cs="Times New Roman"/>
                            <w:color w:val="005F84"/>
                            <w:lang w:val="en-US" w:bidi="ar-SA"/>
                          </w:rPr>
                          <w:t>Andrew</w:t>
                        </w:r>
                      </w:p>
                    </w:txbxContent>
                  </v:textbox>
                  <v:fill o:detectmouseclick="t" on="false"/>
                  <v:stroke color="#3465a4" joinstyle="round" endcap="flat"/>
                  <w10:wrap type="topAndBottom"/>
                </v:shape>
                <v:shape id="shape_0" stroked="f" o:allowincell="f" style="position:absolute;left:5400;top:14859;width:6577;height:246;mso-wrap-style:square;v-text-anchor:top;mso-position-horizontal-relative:page;mso-position-vertical-relative:page" type="_x0000_t202">
                  <v:textbox>
                    <w:txbxContent>
                      <w:p>
                        <w:pPr>
                          <w:overflowPunct w:val="false"/>
                          <w:bidi w:val="0"/>
                          <w:rPr/>
                        </w:pPr>
                        <w:r>
                          <w:rPr>
                            <w:kern w:val="2"/>
                            <w:sz w:val="18"/>
                            <w:w w:val="124"/>
                            <w:i/>
                            <w:szCs w:val="18"/>
                            <w:rFonts w:ascii="Georgia" w:hAnsi="Georgia" w:eastAsia="Times New Roman" w:cs="Georgia"/>
                            <w:color w:val="4196B4"/>
                            <w:lang w:val="en-US" w:bidi="ar-SA"/>
                          </w:rPr>
                          <w:t>President</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amp;</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CEO</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serving</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BBB</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Northwest</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w:t>
                        </w:r>
                        <w:r>
                          <w:rPr>
                            <w:kern w:val="2"/>
                            <w:sz w:val="18"/>
                            <w:w w:val="124"/>
                            <w:i/>
                            <w:szCs w:val="18"/>
                            <w:spacing w:val="15"/>
                            <w:rFonts w:ascii="Georgia" w:hAnsi="Georgia" w:eastAsia="Times New Roman" w:cs="Georgia"/>
                            <w:color w:val="4196B4"/>
                            <w:lang w:val="en-US" w:bidi="ar-SA"/>
                          </w:rPr>
                          <w:t xml:space="preserve"> </w:t>
                        </w:r>
                        <w:r>
                          <w:rPr>
                            <w:kern w:val="2"/>
                            <w:sz w:val="18"/>
                            <w:w w:val="124"/>
                            <w:i/>
                            <w:szCs w:val="18"/>
                            <w:rFonts w:ascii="Georgia" w:hAnsi="Georgia" w:eastAsia="Times New Roman" w:cs="Georgia"/>
                            <w:color w:val="4196B4"/>
                            <w:lang w:val="en-US" w:bidi="ar-SA"/>
                          </w:rPr>
                          <w:t>Pacific</w:t>
                        </w:r>
                      </w:p>
                    </w:txbxContent>
                  </v:textbox>
                  <v:fill o:detectmouseclick="t" on="false"/>
                  <v:stroke color="#3465a4" joinstyle="round" endcap="flat"/>
                  <w10:wrap type="topAndBottom"/>
                </v:shape>
                <v:shape id="shape_0" stroked="f" o:allowincell="f" style="position:absolute;left:5399;top:15100;width:2274;height:259;mso-wrap-style:square;v-text-anchor:top;mso-position-horizontal-relative:page;mso-position-vertical-relative:page" type="_x0000_t202">
                  <v:textbox>
                    <w:txbxContent>
                      <w:p>
                        <w:pPr>
                          <w:overflowPunct w:val="false"/>
                          <w:bidi w:val="0"/>
                          <w:rPr/>
                        </w:pPr>
                        <w:r>
                          <w:rPr>
                            <w:kern w:val="2"/>
                            <w:sz w:val="18"/>
                            <w:szCs w:val="18"/>
                            <w:rFonts w:ascii="Georgia" w:hAnsi="Georgia" w:eastAsia="Times New Roman" w:cs="Georgia"/>
                            <w:color w:val="4196B4"/>
                            <w:lang w:val="en-US" w:bidi="ar-SA"/>
                          </w:rPr>
                          <w:t>August 12, 2020</w:t>
                        </w:r>
                      </w:p>
                    </w:txbxContent>
                  </v:textbox>
                  <v:fill o:detectmouseclick="t" on="false"/>
                  <v:stroke color="#3465a4" joinstyle="round" endcap="flat"/>
                  <w10:wrap type="topAndBottom"/>
                </v:shape>
                <v:shape id="shape_0" ID="Shape 92" coordsize="2286000,21600" path="m0,0l2286000,0e" stroked="t" o:allowincell="f" style="position:absolute;left:1440;top:14585;width:3599;height:0;mso-wrap-style:none;v-text-anchor:middle;mso-position-horizontal-relative:page;mso-position-vertical-relative:page">
                  <v:fill o:detectmouseclick="t" on="false"/>
                  <v:stroke color="#55555a" weight="6480" joinstyle="miter" endcap="flat"/>
                  <w10:wrap type="topAndBottom"/>
                </v:shape>
                <v:shape id="shape_0" ID="Picture 94" stroked="f" o:allowincell="f" style="position:absolute;left:1440;top:13382;width:3611;height:2048;mso-wrap-style:none;v-text-anchor:middle;mso-position-horizontal-relative:page;mso-position-vertical-relative:page" type="_x0000_t75">
                  <v:imagedata r:id="rId5" o:detectmouseclick="t"/>
                  <v:stroke color="#3465a4" joinstyle="round" endcap="flat"/>
                  <w10:wrap type="topAndBottom"/>
                </v:shape>
                <v:shape id="shape_0" ID="Shape 95" coordsize="187935,49835" path="m6363,0l181572,0l187935,20942l141250,20942l132359,49835l55600,49835l46685,20942l0,20942l6363,0xe" fillcolor="#005e84" stroked="f" o:allowincell="f" style="position:absolute;left:5475;top:14132;width:294;height:77;mso-wrap-style:none;v-text-anchor:middle;mso-position-horizontal-relative:page;mso-position-vertical-relative:page">
                  <v:fill o:detectmouseclick="t" type="solid" color2="#ffa17b"/>
                  <v:stroke color="#3465a4" joinstyle="round" endcap="flat"/>
                  <w10:wrap type="topAndBottom"/>
                </v:shape>
                <v:shape id="shape_0" ID="Shape 96" coordsize="98933,137897" path="m31267,0l37567,4572l37567,4585c36271,6350,35598,8458,35598,10630c35598,11176,35649,11735,35725,12294c36157,15011,37643,17412,39878,19050l81814,49505c90767,56007,96660,65595,98400,76518c98755,78728,98933,80937,98933,83109c98933,91783,96215,100190,91034,107341l68885,137897l62548,133338c64186,131090,64834,128346,64402,125616c63970,122872,62497,120472,60249,118859l18314,88392c9385,81903,3480,72314,1727,61379c0,50470,2617,39522,9106,30556l31267,0xe" fillcolor="#005e84" stroked="f" o:allowincell="f" style="position:absolute;left:5515;top:13898;width:154;height:216;mso-wrap-style:none;v-text-anchor:middle;mso-position-horizontal-relative:page;mso-position-vertical-relative:page">
                  <v:fill o:detectmouseclick="t" type="solid" color2="#ffa17b"/>
                  <v:stroke color="#3465a4" joinstyle="round" endcap="flat"/>
                  <w10:wrap type="topAndBottom"/>
                </v:shape>
                <v:shape id="shape_0" ID="Shape 97" coordsize="144488,217043" path="m45072,0l50127,3657c47219,7671,46063,12560,46838,17449c47612,22327,50254,26632,54254,29527l117907,75768c130886,85192,139433,99098,141961,114947c144488,130797,140691,146672,131267,159652l89738,217043l84696,213385c88722,207822,90831,201282,90831,194539c90831,192849,90703,191135,90424,189433c89065,180924,84493,173469,77534,168427l24829,130263c11836,120853,3289,106934,762,91097c254,87896,0,84696,0,81521c0,68948,3937,56743,11456,46380l45072,0xe" fillcolor="#005e84" stroked="f" o:allowincell="f" style="position:absolute;left:5551;top:13680;width:226;height:340;mso-wrap-style:none;v-text-anchor:middle;mso-position-horizontal-relative:page;mso-position-vertical-relative:page">
                  <v:fill o:detectmouseclick="t" type="solid" color2="#ffa17b"/>
                  <v:stroke color="#3465a4" joinstyle="round" endcap="flat"/>
                  <w10:wrap type="topAndBottom"/>
                </v:shape>
                <v:shape id="shape_0" ID="Shape 98" coordsize="43720,103391" path="m0,0l43720,0l43720,19951l22149,19951l22149,41808l43129,41808l43720,41680l43720,60706l22149,60706l22149,83451l43720,83451l43720,103391l0,103391l0,0xe" fillcolor="#005e84" stroked="f" o:allowincell="f" style="position:absolute;left:5400;top:14238;width:67;height:161;mso-wrap-style:none;v-text-anchor:middle;mso-position-horizontal-relative:page;mso-position-vertical-relative:page">
                  <v:fill o:detectmouseclick="t" type="solid" color2="#ffa17b"/>
                  <v:stroke color="#3465a4" joinstyle="round" endcap="flat"/>
                  <w10:wrap type="topAndBottom"/>
                </v:shape>
                <v:shape id="shape_0" ID="Shape 99" coordsize="44152,103391" path="m0,0l4286,0c16097,0,25406,3251,31312,9157c36036,13894,38398,19647,38398,26733l38398,27025c38398,38697,32201,45200,24809,49326c36773,53911,44152,60858,44152,74740l44152,75032c44152,93929,28797,103391,5467,103391l0,103391l0,83451l5467,83451c15500,83451,21571,79896,21571,72225l21571,71933c21571,64986,16389,60706,4718,60706l0,60706l0,41680l11368,39221c14208,37446,15792,34709,15792,30861l15792,30582c15792,23787,10484,19951,883,19951l0,19951l0,0xe" fillcolor="#005e84" stroked="f" o:allowincell="f" style="position:absolute;left:5469;top:14238;width:68;height:161;mso-wrap-style:none;v-text-anchor:middle;mso-position-horizontal-relative:page;mso-position-vertical-relative:page">
                  <v:fill o:detectmouseclick="t" type="solid" color2="#ffa17b"/>
                  <v:stroke color="#3465a4" joinstyle="round" endcap="flat"/>
                  <w10:wrap type="topAndBottom"/>
                </v:shape>
                <v:shape id="shape_0" ID="Shape 100" coordsize="43719,103391" path="m0,0l43719,0l43719,19951l22149,19951l22149,41808l43129,41808l43719,41680l43719,60706l22149,60706l22149,83451l43719,83451l43719,103391l0,103391l0,0xe" fillcolor="#005e84" stroked="f" o:allowincell="f" style="position:absolute;left:5554;top:14238;width:67;height:161;mso-wrap-style:none;v-text-anchor:middle;mso-position-horizontal-relative:page;mso-position-vertical-relative:page">
                  <v:fill o:detectmouseclick="t" type="solid" color2="#ffa17b"/>
                  <v:stroke color="#3465a4" joinstyle="round" endcap="flat"/>
                  <w10:wrap type="topAndBottom"/>
                </v:shape>
                <v:shape id="shape_0" ID="Shape 101" coordsize="44165,103391" path="m0,0l4287,0c16110,0,25407,3251,31312,9157c36037,13894,38399,19647,38399,26733l38399,27025c38399,38697,32201,45200,24823,49326c36786,53911,44165,60858,44165,74740l44165,75032c44165,93929,28810,103391,5467,103391l0,103391l0,83451l5467,83451c15513,83451,21571,79896,21571,72225l21571,71933c21571,64986,16402,60706,4731,60706l0,60706l0,41680l11375,39221c14218,37446,15806,34709,15806,30861l15806,30582c15806,23787,10497,19951,883,19951l0,19951l0,0xe" fillcolor="#005e84" stroked="f" o:allowincell="f" style="position:absolute;left:5623;top:14238;width:68;height:161;mso-wrap-style:none;v-text-anchor:middle;mso-position-horizontal-relative:page;mso-position-vertical-relative:page">
                  <v:fill o:detectmouseclick="t" type="solid" color2="#ffa17b"/>
                  <v:stroke color="#3465a4" joinstyle="round" endcap="flat"/>
                  <w10:wrap type="topAndBottom"/>
                </v:shape>
                <v:shape id="shape_0" ID="Shape 102" coordsize="43713,103391" path="m0,0l43713,0l43713,19951l22149,19951l22149,41808l43129,41808l43713,41682l43713,60706l22149,60706l22149,83451l43713,83451l43713,103391l0,103391l0,0xe" fillcolor="#005e84" stroked="f" o:allowincell="f" style="position:absolute;left:5708;top:14238;width:67;height:161;mso-wrap-style:none;v-text-anchor:middle;mso-position-horizontal-relative:page;mso-position-vertical-relative:page">
                  <v:fill o:detectmouseclick="t" type="solid" color2="#ffa17b"/>
                  <v:stroke color="#3465a4" joinstyle="round" endcap="flat"/>
                  <w10:wrap type="topAndBottom"/>
                </v:shape>
                <v:shape id="shape_0" ID="Shape 103" coordsize="44171,103391" path="m0,0l4280,0c16104,0,25400,3251,31318,9157c36043,13894,38405,19647,38405,26733l38405,27025c38405,38697,32207,45200,24816,49326c36780,53911,44171,60858,44171,74740l44171,75032c44171,93929,28804,103391,5461,103391l0,103391l0,83451l5461,83451c15507,83451,21565,79896,21565,72225l21565,71933c21565,64986,16396,60706,4725,60706l0,60706l0,41682l11376,39221c14221,37446,15812,34709,15812,30861l15812,30582c15812,23787,10490,19951,889,19951l0,19951l0,0xe" fillcolor="#005e84" stroked="f" o:allowincell="f" style="position:absolute;left:5777;top:14238;width:68;height:161;mso-wrap-style:none;v-text-anchor:middle;mso-position-horizontal-relative:page;mso-position-vertical-relative:page">
                  <v:fill o:detectmouseclick="t" type="solid" color2="#ffa17b"/>
                  <v:stroke color="#3465a4" joinstyle="round" endcap="flat"/>
                  <w10:wrap type="topAndBottom"/>
                </v:shape>
                <v:shape id="shape_0" ID="Shape 104" coordsize="3258,11212" path="m3258,0l3258,4132l1867,5566l3258,6991l3258,11212l2178,10780c829,9459,0,7624,0,5566c0,3553,829,1740,2178,431l3258,0xe" fillcolor="#005e84" stroked="f" o:allowincell="f" style="position:absolute;left:5845;top:14380;width:4;height:16;mso-wrap-style:none;v-text-anchor:middle;mso-position-horizontal-relative:page;mso-position-vertical-relative:page">
                  <v:fill o:detectmouseclick="t" type="solid" color2="#ffa17b"/>
                  <v:stroke color="#3465a4" joinstyle="round" endcap="flat"/>
                  <w10:wrap type="topAndBottom"/>
                </v:shape>
                <v:shape id="shape_0" ID="Shape 105" coordsize="4250,14592" path="m4223,0l4250,11l4250,1488l4223,1460l2004,3749l4172,3581l4250,3597l4250,4921l4045,4775c3601,4775,3296,4813,3118,4864l3118,6947l3906,6947l4250,6730l4250,8432l3867,8141l3067,8141l3067,11061l2327,11061l4250,13031l4250,14581l4223,14592l0,12898l0,8676l1391,10102l1391,4383l0,5817l0,1685l4223,0xe" fillcolor="#005e84" stroked="f" o:allowincell="f" style="position:absolute;left:5850;top:14377;width:5;height:21;mso-wrap-style:none;v-text-anchor:middle;mso-position-horizontal-relative:page;mso-position-vertical-relative:page">
                  <v:fill o:detectmouseclick="t" type="solid" color2="#ffa17b"/>
                  <v:stroke color="#3465a4" joinstyle="round" endcap="flat"/>
                  <w10:wrap type="topAndBottom"/>
                </v:shape>
                <v:shape id="shape_0" ID="Shape 106" coordsize="7403,14570" path="m0,0l5264,2105c6596,3415,7403,5228,7403,7241c7403,9298,6596,11133,5264,12454l0,14570l0,13020l11,13032l1922,11050l1700,11050c1472,10784,1345,10111,1116,9272l0,8421l0,6719l1345,5869l0,4910l0,3587l2449,4104c2843,4408,3161,4980,3161,5691c3161,6491,2539,7114,1650,7368l1650,7457c2361,7724,2754,8257,2983,9234l3142,9787l5548,7292l0,1477l0,0xe" fillcolor="#005e84" stroked="f" o:allowincell="f" style="position:absolute;left:5857;top:14377;width:10;height:21;mso-wrap-style:none;v-text-anchor:middle;mso-position-horizontal-relative:page;mso-position-vertical-relative:page">
                  <v:fill o:detectmouseclick="t" type="solid" color2="#ffa17b"/>
                  <v:stroke color="#3465a4" joinstyle="round" endcap="flat"/>
                  <w10:wrap type="topAndBottom"/>
                </v:shape>
                <v:shape id="shape_0" ID="Shape 107" coordsize="43714,108509" path="m0,0l43714,0l43714,11011l12243,11011l12243,48526l43714,48526l43714,59220l12243,59220l12243,97498l43714,97498l43714,108509l0,108509l0,0xe" fillcolor="#005e84" stroked="f" o:allowincell="f" style="position:absolute;left:6016;top:13951;width:67;height:169;mso-wrap-style:none;v-text-anchor:middle;mso-position-horizontal-relative:page;mso-position-vertical-relative:page">
                  <v:fill o:detectmouseclick="t" type="solid" color2="#ffa17b"/>
                  <v:stroke color="#3465a4" joinstyle="round" endcap="flat"/>
                  <w10:wrap type="topAndBottom"/>
                </v:shape>
                <v:shape id="shape_0" ID="Shape 108" coordsize="43713,108509" path="m0,0l2400,0c8585,0,14071,851,18872,2566c23660,4267,27610,6629,30708,9627c35344,14491,37668,20295,37668,27025l37668,27330c37668,30861,37185,33986,36195,36729c35217,39471,33909,41859,32258,43879c30607,45898,28778,47599,26771,48996c24752,50394,22669,51562,20498,52489c23698,53429,26720,54635,29553,56134c32398,57620,34836,59398,36906,61468c38964,63526,40615,65977,41859,68821c43091,71654,43713,74930,43713,78639l43713,78956c43713,83591,42786,87744,40932,91415c39065,95072,36411,98171,32956,100699c29502,103225,25349,105156,20498,106502c15659,107836,10287,108509,4407,108509l0,108509l0,97498l4876,97498c13119,97498,19608,95796,24358,92380c29096,88976,31471,84227,31471,78130l31471,77813c31471,71933,29045,67348,24206,64097c19355,60846,12192,59220,2705,59220l0,59220l0,48526l533,48526c7950,48526,13957,46889,18542,43624c23126,40348,25425,35496,25425,29058l25425,28753c25425,23355,23368,19050,19240,15837c15113,12611,9194,11011,1460,11011l0,11011l0,0xe" fillcolor="#005e84" stroked="f" o:allowincell="f" style="position:absolute;left:6085;top:13951;width:67;height:169;mso-wrap-style:none;v-text-anchor:middle;mso-position-horizontal-relative:page;mso-position-vertical-relative:page">
                  <v:fill o:detectmouseclick="t" type="solid" color2="#ffa17b"/>
                  <v:stroke color="#3465a4" joinstyle="round" endcap="flat"/>
                  <w10:wrap type="topAndBottom"/>
                </v:shape>
                <v:shape id="shape_0" ID="Shape 109" coordsize="79210,108509" path="m0,0l78435,0l78435,11316l12243,11316l12243,48057l71463,48057l71463,59372l12243,59372l12243,97193l79210,97193l79210,108509l0,108509l0,0xe" fillcolor="#005e84" stroked="f" o:allowincell="f" style="position:absolute;left:6267;top:13951;width:123;height:169;mso-wrap-style:none;v-text-anchor:middle;mso-position-horizontal-relative:page;mso-position-vertical-relative:page">
                  <v:fill o:detectmouseclick="t" type="solid" color2="#ffa17b"/>
                  <v:stroke color="#3465a4" joinstyle="round" endcap="flat"/>
                  <w10:wrap type="topAndBottom"/>
                </v:shape>
                <v:shape id="shape_0" ID="Shape 110" coordsize="85103,108509" path="m0,0l85103,0l85103,11316l48666,11316l48666,108509l36424,108509l36424,11316l0,11316l0,0xe" fillcolor="#005e84" stroked="f" o:allowincell="f" style="position:absolute;left:6493;top:13951;width:133;height:169;mso-wrap-style:none;v-text-anchor:middle;mso-position-horizontal-relative:page;mso-position-vertical-relative:page">
                  <v:fill o:detectmouseclick="t" type="solid" color2="#ffa17b"/>
                  <v:stroke color="#3465a4" joinstyle="round" endcap="flat"/>
                  <w10:wrap type="topAndBottom"/>
                </v:shape>
                <v:shape id="shape_0" ID="Shape 111" coordsize="85090,108509" path="m0,0l85090,0l85090,11316l48666,11316l48666,108509l36424,108509l36424,11316l0,11316l0,0xe" fillcolor="#005e84" stroked="f" o:allowincell="f" style="position:absolute;left:6728;top:13951;width:133;height:169;mso-wrap-style:none;v-text-anchor:middle;mso-position-horizontal-relative:page;mso-position-vertical-relative:page">
                  <v:fill o:detectmouseclick="t" type="solid" color2="#ffa17b"/>
                  <v:stroke color="#3465a4" joinstyle="round" endcap="flat"/>
                  <w10:wrap type="topAndBottom"/>
                </v:shape>
                <v:shape id="shape_0" ID="Shape 112" coordsize="79210,108509" path="m0,0l78435,0l78435,11316l12243,11316l12243,48057l71463,48057l71463,59372l12243,59372l12243,97193l79210,97193l79210,108509l0,108509l0,0xe" fillcolor="#005e84" stroked="f" o:allowincell="f" style="position:absolute;left:6969;top:13951;width:123;height:169;mso-wrap-style:none;v-text-anchor:middle;mso-position-horizontal-relative:page;mso-position-vertical-relative:page">
                  <v:fill o:detectmouseclick="t" type="solid" color2="#ffa17b"/>
                  <v:stroke color="#3465a4" joinstyle="round" endcap="flat"/>
                  <w10:wrap type="topAndBottom"/>
                </v:shape>
                <v:shape id="shape_0" ID="Shape 113" coordsize="42938,108509" path="m0,0l42938,0l42938,11316l12243,11316l12243,55334l42938,55334l42938,66345l12243,66345l12243,108509l0,108509l0,0xe" fillcolor="#005e84" stroked="f" o:allowincell="f" style="position:absolute;left:7203;top:13951;width:66;height:169;mso-wrap-style:none;v-text-anchor:middle;mso-position-horizontal-relative:page;mso-position-vertical-relative:page">
                  <v:fill o:detectmouseclick="t" type="solid" color2="#ffa17b"/>
                  <v:stroke color="#3465a4" joinstyle="round" endcap="flat"/>
                  <w10:wrap type="topAndBottom"/>
                </v:shape>
                <v:shape id="shape_0" ID="Shape 114" coordsize="46812,108509" path="m0,0l3721,0c10440,0,16409,953,21629,2870c26848,4775,31154,7442,34570,10858c37262,13538,39319,16688,40767,20307c42215,23926,42939,27902,42939,32245l42939,32550c42939,36995,42215,41008,40767,44564c39319,48133,37287,51232,34646,53861c32017,56502,28880,58674,25273,60376c21654,62078,17730,63347,13488,64173l46812,108509l31776,108509l305,66345l0,66345l0,55334l2718,55334c6769,55334,10490,54826,13907,53784c17336,52756,20282,51283,22771,49378c25260,47460,27191,45136,28601,42393c29998,39662,30696,36538,30696,33020l30696,32703c30696,25997,28258,20751,23394,16980c18517,13208,11684,11316,2870,11316l0,11316l0,0xe" fillcolor="#005e84" stroked="f" o:allowincell="f" style="position:absolute;left:7271;top:13951;width:72;height:169;mso-wrap-style:none;v-text-anchor:middle;mso-position-horizontal-relative:page;mso-position-vertical-relative:page">
                  <v:fill o:detectmouseclick="t" type="solid" color2="#ffa17b"/>
                  <v:stroke color="#3465a4" joinstyle="round" endcap="flat"/>
                  <w10:wrap type="topAndBottom"/>
                </v:shape>
                <v:shape id="shape_0" ID="Shape 115" coordsize="43713,108509" path="m0,0l43713,0l43713,11011l12243,11011l12243,48526l43713,48526l43713,59220l12243,59220l12243,97498l43713,97498l43713,108509l0,108509l0,0xe" fillcolor="#005e84" stroked="f" o:allowincell="f" style="position:absolute;left:7599;top:13951;width:67;height:169;mso-wrap-style:none;v-text-anchor:middle;mso-position-horizontal-relative:page;mso-position-vertical-relative:page">
                  <v:fill o:detectmouseclick="t" type="solid" color2="#ffa17b"/>
                  <v:stroke color="#3465a4" joinstyle="round" endcap="flat"/>
                  <w10:wrap type="topAndBottom"/>
                </v:shape>
                <v:shape id="shape_0" ID="Shape 116" coordsize="43714,108509" path="m0,0l2388,0c8573,0,14072,851,18872,2566c23660,4267,27610,6629,30709,9627c35344,14491,37668,20295,37668,27025l37668,27330c37668,30861,37173,33986,36195,36729c35217,39471,33909,41859,32258,43879c30607,45898,28778,47599,26772,48996c24752,50394,22670,51562,20498,52489c23699,53429,26721,54635,29553,56134c32398,57620,34836,59398,36906,61468c38964,63526,40615,65977,41859,68821c43091,71654,43714,74930,43714,78639l43714,78956c43714,83591,42787,87744,40932,91415c39065,95072,36411,98171,32957,100699c29502,103225,25349,105156,20498,106502c15659,107836,10287,108509,4407,108509l0,108509l0,97498l4877,97498c13119,97498,19609,95796,24359,92380c29096,88976,31471,84227,31471,78130l31471,77813c31471,71933,29045,67348,24206,64097c19355,60846,12192,59220,2705,59220l0,59220l0,48526l534,48526c7950,48526,13957,46889,18542,43624c23127,40348,25426,35496,25426,29058l25426,28753c25426,23355,23368,19050,19241,15837c15113,12611,9195,11011,1461,11011l0,11011l0,0xe" fillcolor="#005e84" stroked="f" o:allowincell="f" style="position:absolute;left:7668;top:13951;width:67;height:169;mso-wrap-style:none;v-text-anchor:middle;mso-position-horizontal-relative:page;mso-position-vertical-relative:page">
                  <v:fill o:detectmouseclick="t" type="solid" color2="#ffa17b"/>
                  <v:stroke color="#3465a4" joinstyle="round" endcap="flat"/>
                  <w10:wrap type="topAndBottom"/>
                </v:shape>
                <v:shape id="shape_0" ID="Shape 117" coordsize="90373,110210" path="m0,0l12255,0l12255,62319c12255,74092,15164,83134,21006,89446c26848,95745,34989,98895,45428,98895c55448,98895,63398,95897,69291,89903c75184,83909,78131,74968,78131,63093l78131,0l90373,0l90373,62154c90373,70015,89294,76936,87122,82931c84950,88925,81877,93942,77902,97968c73914,101994,69164,105042,63640,107111c58103,109182,51930,110210,45110,110210c38392,110210,32271,109207,26746,107188c21209,105181,16459,102171,12484,98196c8509,94221,5423,89281,3264,83388c1092,77508,0,70739,0,63093l0,0xe" fillcolor="#005e84" stroked="f" o:allowincell="f" style="position:absolute;left:7847;top:13951;width:141;height:172;mso-wrap-style:none;v-text-anchor:middle;mso-position-horizontal-relative:page;mso-position-vertical-relative:page">
                  <v:fill o:detectmouseclick="t" type="solid" color2="#ffa17b"/>
                  <v:stroke color="#3465a4" joinstyle="round" endcap="flat"/>
                  <w10:wrap type="topAndBottom"/>
                </v:shape>
                <v:shape id="shape_0" ID="Shape 118" coordsize="81229,111608" path="m39840,0c47803,0,54750,1105,60693,3328c66637,5550,72390,8890,77978,13336l70841,22784c65773,18657,60693,15660,55575,13792c50457,11938,45110,11011,39535,11011c32398,11011,26772,12688,22631,16040c18504,19406,16434,23559,16434,28525l16434,28829c16434,31420,16853,33719,17678,35738c18504,37745,20003,39612,22174,41314c24346,43015,27331,44565,31166,45962c34989,47358,39891,48679,45885,49912c57976,52502,66891,56185,72631,60999c78359,65799,81229,72340,81229,80607l81229,80912c81229,85560,80315,89777,78473,93549c76632,97320,74104,100547,70879,103239c67653,105931,63767,107989,59220,109436c54673,110884,49708,111608,44336,111608c35661,111608,27724,110186,20549,107341c13360,104508,6515,100140,0,94247l7594,85255c13284,90424,19024,94273,24803,96800c30594,99340,37262,100597,44805,100597c52134,100597,58001,98870,62395,95403c66789,91949,68986,87529,68986,82157l68986,81839c68986,79363,68567,77115,67742,75108c66916,73089,65456,71260,63386,69597c61316,67945,58445,66446,54763,65101c51092,63767,46393,62471,40703,61227c34493,59893,29070,58345,24460,56579c19850,54826,16053,52705,13043,50229c10046,47740,7810,44857,6363,41542c4915,38240,4191,34367,4191,29921l4191,29604c4191,25375,5067,21451,6820,17831c8585,14212,11062,11088,14262,8446c17463,5817,21247,3747,25578,2248c29921,750,34671,0,39840,0xe" fillcolor="#005e84" stroked="f" o:allowincell="f" style="position:absolute;left:8095;top:13949;width:126;height:174;mso-wrap-style:none;v-text-anchor:middle;mso-position-horizontal-relative:page;mso-position-vertical-relative:page">
                  <v:fill o:detectmouseclick="t" type="solid" color2="#ffa17b"/>
                  <v:stroke color="#3465a4" joinstyle="round" endcap="flat"/>
                  <w10:wrap type="topAndBottom"/>
                </v:shape>
                <v:shape id="shape_0" ID="Shape 553" coordsize="12243,108521" path="m0,0l12243,0l12243,108521l0,108521l0,0e" fillcolor="#005e84" stroked="f" o:allowincell="f" style="position:absolute;left:8338;top:13951;width:18;height:169;mso-wrap-style:none;v-text-anchor:middle;mso-position-horizontal-relative:page;mso-position-vertical-relative:page">
                  <v:fill o:detectmouseclick="t" type="solid" color2="#ffa17b"/>
                  <v:stroke color="#3465a4" joinstyle="round" endcap="flat"/>
                  <w10:wrap type="topAndBottom"/>
                </v:shape>
                <v:shape id="shape_0" ID="Shape 120" coordsize="91770,108509" path="m0,0l11468,0l79832,86957l79832,0l91770,0l91770,108509l82004,108509l11938,19533l11938,108509l0,108509l0,0xe" fillcolor="#005e84" stroked="f" o:allowincell="f" style="position:absolute;left:8480;top:13951;width:143;height:169;mso-wrap-style:none;v-text-anchor:middle;mso-position-horizontal-relative:page;mso-position-vertical-relative:page">
                  <v:fill o:detectmouseclick="t" type="solid" color2="#ffa17b"/>
                  <v:stroke color="#3465a4" joinstyle="round" endcap="flat"/>
                  <w10:wrap type="topAndBottom"/>
                </v:shape>
                <v:shape id="shape_0" ID="Shape 121" coordsize="79210,108509" path="m0,0l78435,0l78435,11316l12243,11316l12243,48057l71463,48057l71463,59372l12243,59372l12243,97193l79210,97193l79210,108509l0,108509l0,0xe" fillcolor="#005e84" stroked="f" o:allowincell="f" style="position:absolute;left:8748;top:13951;width:123;height:169;mso-wrap-style:none;v-text-anchor:middle;mso-position-horizontal-relative:page;mso-position-vertical-relative:page">
                  <v:fill o:detectmouseclick="t" type="solid" color2="#ffa17b"/>
                  <v:stroke color="#3465a4" joinstyle="round" endcap="flat"/>
                  <w10:wrap type="topAndBottom"/>
                </v:shape>
                <v:shape id="shape_0" ID="Shape 122" coordsize="81229,111608" path="m39840,0c47803,0,54750,1105,60693,3328c66637,5550,72390,8890,77978,13336l70841,22784c65786,18657,60693,15660,55575,13792c50457,11938,45110,11011,39535,11011c32398,11011,26772,12688,22631,16040c18504,19406,16434,23559,16434,28525l16434,28829c16434,31420,16853,33719,17678,35738c18504,37745,20003,39612,22174,41314c24346,43015,27331,44565,31166,45962c34989,47358,39891,48679,45885,49912c57976,52502,66891,56185,72631,60999c78359,65799,81229,72340,81229,80607l81229,80912c81229,85560,80315,89777,78473,93549c76632,97320,74104,100547,70879,103239c67653,105931,63767,107989,59220,109436c54673,110884,49708,111608,44336,111608c35661,111608,27724,110186,20549,107341c13360,104508,6515,100140,0,94247l7594,85255c13284,90424,19012,94273,24803,96800c30594,99340,37262,100597,44805,100597c52134,100597,58001,98870,62395,95403c66789,91949,68986,87529,68986,82157l68986,81839c68986,79363,68567,77115,67742,75108c66916,73089,65456,71260,63386,69597c61316,67945,58445,66446,54763,65101c51092,63767,46406,62471,40703,61227c34493,59893,29070,58345,24473,56579c19850,54826,16053,52705,13043,50229c10046,47740,7810,44857,6363,41542c4915,38240,4191,34367,4191,29921l4191,29604c4191,25375,5067,21451,6820,17831c8585,14212,11062,11088,14262,8446c17463,5817,21247,3747,25578,2248c29921,750,34671,0,39840,0xe" fillcolor="#005e84" stroked="f" o:allowincell="f" style="position:absolute;left:8974;top:13949;width:126;height:174;mso-wrap-style:none;v-text-anchor:middle;mso-position-horizontal-relative:page;mso-position-vertical-relative:page">
                  <v:fill o:detectmouseclick="t" type="solid" color2="#ffa17b"/>
                  <v:stroke color="#3465a4" joinstyle="round" endcap="flat"/>
                  <w10:wrap type="topAndBottom"/>
                </v:shape>
                <v:shape id="shape_0" ID="Shape 123" coordsize="81229,111608" path="m39840,0c47803,0,54750,1105,60693,3328c66637,5550,72390,8890,77978,13336l70841,22784c65786,18657,60693,15660,55575,13792c50457,11938,45110,11011,39535,11011c32398,11011,26772,12688,22631,16040c18504,19406,16434,23559,16434,28525l16434,28829c16434,31420,16853,33719,17678,35738c18504,37745,20003,39612,22174,41314c24346,43015,27331,44565,31166,45962c34989,47358,39891,48679,45885,49912c57976,52502,66891,56185,72631,60999c78359,65799,81229,72340,81229,80607l81229,80912c81229,85560,80315,89777,78473,93549c76632,97320,74104,100547,70879,103239c67653,105931,63767,107989,59220,109436c54673,110884,49708,111608,44336,111608c35661,111608,27724,110186,20549,107341c13360,104508,6515,100140,0,94247l7594,85255c13284,90424,19012,94273,24803,96800c30594,99340,37262,100597,44805,100597c52134,100597,58001,98870,62395,95403c66789,91949,68986,87529,68986,82157l68986,81839c68986,79363,68567,77115,67742,75108c66916,73089,65456,71260,63386,69597c61316,67945,58445,66446,54763,65101c51092,63767,46406,62471,40703,61227c34493,59893,29070,58345,24460,56579c19850,54826,16053,52705,13043,50229c10046,47740,7810,44857,6363,41542c4915,38240,4191,34367,4191,29921l4191,29604c4191,25375,5067,21451,6820,17831c8585,14212,11062,11088,14262,8446c17463,5817,21247,3747,25578,2248c29921,750,34671,0,39840,0xe" fillcolor="#005e84" stroked="f" o:allowincell="f" style="position:absolute;left:9203;top:13949;width:126;height:174;mso-wrap-style:none;v-text-anchor:middle;mso-position-horizontal-relative:page;mso-position-vertical-relative:page">
                  <v:fill o:detectmouseclick="t" type="solid" color2="#ffa17b"/>
                  <v:stroke color="#3465a4" joinstyle="round" endcap="flat"/>
                  <w10:wrap type="topAndBottom"/>
                </v:shape>
                <v:shape id="shape_0" ID="Shape 124" coordsize="43714,108509" path="m0,0l43714,0l43714,11011l12243,11011l12243,48526l43714,48526l43714,59220l12243,59220l12243,97498l43714,97498l43714,108509l0,108509l0,0xe" fillcolor="#005e84" stroked="f" o:allowincell="f" style="position:absolute;left:9590;top:13951;width:67;height:169;mso-wrap-style:none;v-text-anchor:middle;mso-position-horizontal-relative:page;mso-position-vertical-relative:page">
                  <v:fill o:detectmouseclick="t" type="solid" color2="#ffa17b"/>
                  <v:stroke color="#3465a4" joinstyle="round" endcap="flat"/>
                  <w10:wrap type="topAndBottom"/>
                </v:shape>
                <v:shape id="shape_0" ID="Shape 125" coordsize="43713,108509" path="m0,0l2387,0c8585,0,14071,851,18872,2566c23660,4267,27610,6629,30708,9627c35344,14491,37668,20295,37668,27025l37668,27330c37668,30861,37185,33986,36195,36729c35217,39471,33909,41859,32258,43879c30607,45898,28778,47599,26771,48996c24752,50394,22669,51562,20498,52489c23698,53429,26720,54635,29553,56134c32398,57620,34849,59398,36906,61468c38976,63526,40615,65977,41859,68821c43091,71654,43713,74930,43713,78639l43713,78956c43713,83591,42786,87744,40932,91415c39078,95072,36411,98171,32969,100699c29502,103225,25362,105156,20498,106502c15646,107836,10287,108509,4407,108509l0,108509l0,97498l4876,97498c13119,97498,19608,95796,24358,92380c29096,88976,31471,84227,31471,78130l31471,77813c31471,71933,29045,67348,24193,64097c19355,60846,12192,59220,2705,59220l0,59220l0,48526l533,48526c7950,48526,13957,46889,18542,43624c23126,40348,25425,35496,25425,29058l25425,28753c25425,23355,23355,19050,19240,15837c15113,12611,9194,11011,1460,11011l0,11011l0,0xe" fillcolor="#005e84" stroked="f" o:allowincell="f" style="position:absolute;left:9659;top:13951;width:67;height:169;mso-wrap-style:none;v-text-anchor:middle;mso-position-horizontal-relative:page;mso-position-vertical-relative:page">
                  <v:fill o:detectmouseclick="t" type="solid" color2="#ffa17b"/>
                  <v:stroke color="#3465a4" joinstyle="round" endcap="flat"/>
                  <w10:wrap type="topAndBottom"/>
                </v:shape>
                <v:shape id="shape_0" ID="Shape 126" coordsize="90373,110210" path="m0,0l12243,0l12243,62319c12243,74092,15164,83134,21006,89446c26848,95745,34989,98895,45415,98895c55448,98895,63398,95897,69291,89903c75184,83909,78131,74968,78131,63093l78131,0l90373,0l90373,62154c90373,70015,89294,76936,87122,82931c84950,88925,81877,93942,77902,97968c73914,101994,69164,105042,63640,107111c58103,109182,51930,110210,45110,110210c38392,110210,32271,109207,26746,107188c21209,105181,16459,102171,12484,98196c8496,94221,5436,89281,3251,83388c1092,77508,0,70739,0,63093l0,0xe" fillcolor="#005e84" stroked="f" o:allowincell="f" style="position:absolute;left:9837;top:13951;width:141;height:172;mso-wrap-style:none;v-text-anchor:middle;mso-position-horizontal-relative:page;mso-position-vertical-relative:page">
                  <v:fill o:detectmouseclick="t" type="solid" color2="#ffa17b"/>
                  <v:stroke color="#3465a4" joinstyle="round" endcap="flat"/>
                  <w10:wrap type="topAndBottom"/>
                </v:shape>
                <v:shape id="shape_0" ID="Shape 127" coordsize="42938,108509" path="m0,0l42938,0l42938,11316l12243,11316l12243,55334l42938,55334l42938,66345l12243,66345l12243,108509l0,108509l0,0xe" fillcolor="#005e84" stroked="f" o:allowincell="f" style="position:absolute;left:10101;top:13951;width:66;height:169;mso-wrap-style:none;v-text-anchor:middle;mso-position-horizontal-relative:page;mso-position-vertical-relative:page">
                  <v:fill o:detectmouseclick="t" type="solid" color2="#ffa17b"/>
                  <v:stroke color="#3465a4" joinstyle="round" endcap="flat"/>
                  <w10:wrap type="topAndBottom"/>
                </v:shape>
                <v:shape id="shape_0" ID="Shape 128" coordsize="46813,108509" path="m0,0l3721,0c10440,0,16409,953,21629,2870c26848,4775,31166,7442,34570,10858c37249,13538,39319,16688,40767,20307c42215,23926,42939,27902,42939,32245l42939,32550c42939,36995,42215,41008,40767,44564c39319,48133,37287,51232,34646,53861c32017,56502,28893,58674,25273,60376c21654,62078,17717,63347,13488,64173l46813,108509l31776,108509l318,66345l0,66345l0,55334l2718,55334c6757,55334,10490,54826,13907,53784c17336,52756,20282,51283,22771,49378c25248,47460,27191,45136,28601,42393c29998,39662,30696,36538,30696,33020l30696,32703c30696,25997,28258,20751,23394,16980c18517,13208,11684,11316,2883,11316l0,11316l0,0xe" fillcolor="#005e84" stroked="f" o:allowincell="f" style="position:absolute;left:10168;top:13951;width:72;height:169;mso-wrap-style:none;v-text-anchor:middle;mso-position-horizontal-relative:page;mso-position-vertical-relative:page">
                  <v:fill o:detectmouseclick="t" type="solid" color2="#ffa17b"/>
                  <v:stroke color="#3465a4" joinstyle="round" endcap="flat"/>
                  <w10:wrap type="topAndBottom"/>
                </v:shape>
                <v:shape id="shape_0" ID="Shape 129" coordsize="79210,108509" path="m0,0l78436,0l78436,11316l12243,11316l12243,48057l71463,48057l71463,59372l12243,59372l12243,97193l79210,97193l79210,108509l0,108509l0,0xe" fillcolor="#005e84" stroked="f" o:allowincell="f" style="position:absolute;left:10351;top:13951;width:123;height:169;mso-wrap-style:none;v-text-anchor:middle;mso-position-horizontal-relative:page;mso-position-vertical-relative:page">
                  <v:fill o:detectmouseclick="t" type="solid" color2="#ffa17b"/>
                  <v:stroke color="#3465a4" joinstyle="round" endcap="flat"/>
                  <w10:wrap type="topAndBottom"/>
                </v:shape>
                <v:shape id="shape_0" ID="Shape 130" coordsize="54952,109283" path="m49454,0l54952,0l54952,14433l30226,69596l54952,69596l54952,80607l25425,80607l12560,109283l0,109283l49454,0xe" fillcolor="#005e84" stroked="f" o:allowincell="f" style="position:absolute;left:10576;top:13950;width:85;height:171;mso-wrap-style:none;v-text-anchor:middle;mso-position-horizontal-relative:page;mso-position-vertical-relative:page">
                  <v:fill o:detectmouseclick="t" type="solid" color2="#ffa17b"/>
                  <v:stroke color="#3465a4" joinstyle="round" endcap="flat"/>
                  <w10:wrap type="topAndBottom"/>
                </v:shape>
                <v:shape id="shape_0" ID="Shape 131" coordsize="55423,109283" path="m0,0l5969,0l55423,109283l42240,109283l29528,80607l0,80607l0,69596l24727,69596l77,14262l0,14433l0,0xe" fillcolor="#005e84" stroked="f" o:allowincell="f" style="position:absolute;left:10663;top:13950;width:86;height:171;mso-wrap-style:none;v-text-anchor:middle;mso-position-horizontal-relative:page;mso-position-vertical-relative:page">
                  <v:fill o:detectmouseclick="t" type="solid" color2="#ffa17b"/>
                  <v:stroke color="#3465a4" joinstyle="round" endcap="flat"/>
                  <w10:wrap type="topAndBottom"/>
                </v:shape>
                <v:shape id="shape_0" ID="Shape 132" coordsize="90374,110210" path="m0,0l12243,0l12243,62319c12243,74092,15164,83134,21006,89446c26848,95745,34989,98895,45415,98895c55449,98895,63398,95897,69291,89903c75184,83909,78130,74968,78130,63093l78130,0l90374,0l90374,62154c90374,70015,89294,76936,87122,82931c84951,88925,81877,93942,77889,97968c73914,101994,69164,105042,63640,107111c58103,109182,51930,110210,45110,110210c38392,110210,32271,109207,26746,107188c21209,105181,16459,102171,12485,98196c8496,94221,5423,89281,3251,83388c1092,77508,0,70739,0,63093l0,0xe" fillcolor="#005e84" stroked="f" o:allowincell="f" style="position:absolute;left:10844;top:13951;width:141;height:172;mso-wrap-style:none;v-text-anchor:middle;mso-position-horizontal-relative:page;mso-position-vertical-relative:page">
                  <v:fill o:detectmouseclick="t" type="solid" color2="#ffa17b"/>
                  <v:stroke color="#3465a4" joinstyle="round" endcap="flat"/>
                  <w10:wrap type="topAndBottom"/>
                </v:shape>
                <v:shape id="shape_0" ID="Shape 133" coordsize="5493,13412" path="m0,0l5493,0l5493,1804l1981,1804l1981,6579l5493,6579l5493,8435l5423,8344l1981,8344l1981,13412l0,13412l0,0xe" fillcolor="#005e84" stroked="f" o:allowincell="f" style="position:absolute;left:11028;top:13961;width:7;height:20;mso-wrap-style:none;v-text-anchor:middle;mso-position-horizontal-relative:page;mso-position-vertical-relative:page">
                  <v:fill o:detectmouseclick="t" type="solid" color2="#ffa17b"/>
                  <v:stroke color="#3465a4" joinstyle="round" endcap="flat"/>
                  <w10:wrap type="topAndBottom"/>
                </v:shape>
                <v:shape id="shape_0" ID="Shape 134" coordsize="13443,26174" path="m13119,0l13443,66l13443,1183l13119,1117c11430,1117,9855,1447,8394,2083c6934,2718,5676,3581,4610,4661c3530,5753,2692,7010,2095,8458c1486,9906,1194,11455,1194,13093l1194,13157c1194,14795,1486,16345,2095,17793c2692,19240,3518,20497,4584,21565c5638,22644,6896,23482,8344,24117c9792,24740,11354,25057,13043,25057l13443,24975l13443,26093l13043,26174c11214,26174,9499,25832,7912,25146c6324,24460,4940,23520,3772,22339c2603,21158,1676,19786,1003,18199c330,16624,0,14948,0,13157l0,13093c0,11302,330,9627,1003,8051c1676,6464,2603,5080,3784,3886c4978,2692,6362,1753,7962,1053c9575,355,11290,0,13119,0xe" fillcolor="#005e84" stroked="f" o:allowincell="f" style="position:absolute;left:11016;top:13952;width:20;height:40;mso-wrap-style:none;v-text-anchor:middle;mso-position-horizontal-relative:page;mso-position-vertical-relative:page">
                  <v:fill o:detectmouseclick="t" type="solid" color2="#ffa17b"/>
                  <v:stroke color="#3465a4" joinstyle="round" endcap="flat"/>
                  <w10:wrap type="topAndBottom"/>
                </v:shape>
                <v:shape id="shape_0" ID="Shape 135" coordsize="6255,13412" path="m0,0l502,0c1340,0,2115,127,2801,381c3487,635,4045,978,4476,1410c4820,1715,5087,2096,5277,2528c5467,2960,5569,3455,5569,4014l5569,4076c5569,5169,5238,6033,4591,6680c3943,7341,3105,7786,2089,8014l6255,13412l3791,13412l0,8435l0,6579l324,6579c1263,6579,2025,6376,2622,5956c3207,5550,3511,4966,3511,4191l3511,4115c3511,3417,3232,2858,2699,2439c2153,2019,1391,1804,426,1804l0,1804l0,0xe" fillcolor="#005e84" stroked="f" o:allowincell="f" style="position:absolute;left:11037;top:13961;width:8;height:20;mso-wrap-style:none;v-text-anchor:middle;mso-position-horizontal-relative:page;mso-position-vertical-relative:page">
                  <v:fill o:detectmouseclick="t" type="solid" color2="#ffa17b"/>
                  <v:stroke color="#3465a4" joinstyle="round" endcap="flat"/>
                  <w10:wrap type="topAndBottom"/>
                </v:shape>
                <v:shape id="shape_0" ID="Shape 136" coordsize="12719,26027" path="m0,0l4807,975c6394,1648,7779,2588,8948,3770c10116,4950,11043,6334,11703,7910c12389,9484,12719,11161,12719,12951l12719,13027c12719,14805,12389,16494,11703,18069c11043,19645,10103,21028,8934,22222c7754,23416,6356,24368,4756,25054l0,26027l0,24909l4337,24026c5785,23391,7042,22527,8109,21448c9189,20355,10027,19098,10623,17650c11233,16202,11526,14666,11526,13027l11526,12951c11526,11313,11233,9764,10623,8328c10027,6881,9189,5611,8134,4544c7068,3477,5823,2626,4375,2004l0,1117l0,0xe" fillcolor="#005e84" stroked="f" o:allowincell="f" style="position:absolute;left:11037;top:13952;width:19;height:39;mso-wrap-style:none;v-text-anchor:middle;mso-position-horizontal-relative:page;mso-position-vertical-relative:page">
                  <v:fill o:detectmouseclick="t" type="solid" color2="#ffa17b"/>
                  <v:stroke color="#3465a4" joinstyle="round" endcap="flat"/>
                  <w10:wrap type="topAndBottom"/>
                </v:shape>
              </v:group>
            </w:pict>
          </mc:Fallback>
        </mc:AlternateContent>
      </w:r>
    </w:p>
    <w:p>
      <w:pPr>
        <w:pStyle w:val="Normal"/>
        <w:bidi w:val="0"/>
        <w:jc w:val="right"/>
        <w:rPr>
          <w:rFonts w:ascii="Georgia" w:hAnsi="Georgia" w:cs="Georgia"/>
          <w:sz w:val="18"/>
          <w:szCs w:val="18"/>
        </w:rPr>
      </w:pPr>
      <w:r>
        <w:rPr>
          <w:rFonts w:cs="Georgia" w:ascii="Georgia" w:hAnsi="Georgia"/>
          <w:sz w:val="18"/>
          <w:szCs w:val="18"/>
        </w:rPr>
      </w:r>
    </w:p>
    <w:p>
      <w:pPr>
        <w:pStyle w:val="Normal"/>
        <w:bidi w:val="0"/>
        <w:jc w:val="right"/>
        <w:rPr>
          <w:rFonts w:ascii="Georgia" w:hAnsi="Georgia" w:cs="Georgia"/>
          <w:sz w:val="18"/>
          <w:szCs w:val="18"/>
        </w:rPr>
      </w:pPr>
      <w:r>
        <w:rPr>
          <w:rFonts w:cs="Georgia" w:ascii="Georgia" w:hAnsi="Georgia"/>
          <w:sz w:val="18"/>
          <w:szCs w:val="18"/>
        </w:rPr>
        <w:drawing>
          <wp:anchor behindDoc="1" distT="0" distB="0" distL="114935" distR="114935" simplePos="0" locked="0" layoutInCell="0" allowOverlap="1" relativeHeight="2">
            <wp:simplePos x="0" y="0"/>
            <wp:positionH relativeFrom="column">
              <wp:posOffset>-270510</wp:posOffset>
            </wp:positionH>
            <wp:positionV relativeFrom="paragraph">
              <wp:posOffset>-234315</wp:posOffset>
            </wp:positionV>
            <wp:extent cx="914400"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22" r="-31" b="-22"/>
                    <a:stretch>
                      <a:fillRect/>
                    </a:stretch>
                  </pic:blipFill>
                  <pic:spPr bwMode="auto">
                    <a:xfrm>
                      <a:off x="0" y="0"/>
                      <a:ext cx="914400" cy="1283970"/>
                    </a:xfrm>
                    <a:prstGeom prst="rect">
                      <a:avLst/>
                    </a:prstGeom>
                  </pic:spPr>
                </pic:pic>
              </a:graphicData>
            </a:graphic>
          </wp:anchor>
        </w:drawing>
      </w:r>
    </w:p>
    <w:p>
      <w:pPr>
        <w:pStyle w:val="Normal"/>
        <w:bidi w:val="0"/>
        <w:ind w:hanging="360"/>
        <w:jc w:val="center"/>
        <w:rPr>
          <w:rFonts w:ascii="Verdana" w:hAnsi="Verdana" w:cs="Verdana"/>
          <w:b/>
          <w:b/>
          <w:sz w:val="22"/>
          <w:szCs w:val="18"/>
        </w:rPr>
      </w:pPr>
      <w:r>
        <w:rPr>
          <w:rFonts w:cs="Verdana" w:ascii="Verdana" w:hAnsi="Verdana"/>
          <w:b/>
          <w:sz w:val="22"/>
          <w:szCs w:val="18"/>
        </w:rPr>
      </w:r>
    </w:p>
    <w:p>
      <w:pPr>
        <w:pStyle w:val="Normal"/>
        <w:bidi w:val="0"/>
        <w:ind w:hanging="360"/>
        <w:jc w:val="center"/>
        <w:rPr>
          <w:rFonts w:ascii="Verdana" w:hAnsi="Verdana" w:cs="Verdana"/>
          <w:b/>
          <w:b/>
          <w:sz w:val="22"/>
        </w:rPr>
      </w:pPr>
      <w:r>
        <w:rPr>
          <w:rFonts w:cs="Verdana" w:ascii="Verdana" w:hAnsi="Verdana"/>
          <w:b/>
          <w:sz w:val="22"/>
        </w:rPr>
        <w:t xml:space="preserve">BBB ACCREDITATION AGREEMENT </w:t>
      </w:r>
    </w:p>
    <w:p>
      <w:pPr>
        <w:pStyle w:val="Normal"/>
        <w:bidi w:val="0"/>
        <w:jc w:val="both"/>
        <w:rPr>
          <w:rFonts w:ascii="Verdana" w:hAnsi="Verdana" w:cs="Verdana"/>
          <w:b/>
          <w:b/>
          <w:sz w:val="18"/>
          <w:szCs w:val="18"/>
        </w:rPr>
      </w:pPr>
      <w:r>
        <w:rPr>
          <w:rFonts w:cs="Verdana" w:ascii="Verdana" w:hAnsi="Verdana"/>
          <w:b/>
          <w:sz w:val="18"/>
          <w:szCs w:val="18"/>
        </w:rPr>
      </w:r>
    </w:p>
    <w:p>
      <w:pPr>
        <w:pStyle w:val="Normal"/>
        <w:bidi w:val="0"/>
        <w:jc w:val="both"/>
        <w:rPr>
          <w:rFonts w:ascii="Verdana" w:hAnsi="Verdana" w:cs="Verdana"/>
          <w:sz w:val="18"/>
          <w:szCs w:val="18"/>
        </w:rPr>
      </w:pPr>
      <w:r>
        <w:rPr>
          <w:rFonts w:cs="Verdana" w:ascii="Verdana" w:hAnsi="Verdana"/>
          <w:sz w:val="18"/>
          <w:szCs w:val="18"/>
        </w:rPr>
      </w:r>
    </w:p>
    <w:p>
      <w:pPr>
        <w:pStyle w:val="Normal"/>
        <w:bidi w:val="0"/>
        <w:jc w:val="both"/>
        <w:rPr>
          <w:rFonts w:ascii="Verdana" w:hAnsi="Verdana" w:cs="Verdana"/>
          <w:sz w:val="18"/>
          <w:szCs w:val="18"/>
        </w:rPr>
      </w:pPr>
      <w:r>
        <w:rPr>
          <w:rFonts w:cs="Verdana" w:ascii="Verdana" w:hAnsi="Verdana"/>
          <w:sz w:val="18"/>
          <w:szCs w:val="18"/>
        </w:rPr>
      </w:r>
    </w:p>
    <w:p>
      <w:pPr>
        <w:pStyle w:val="Normal"/>
        <w:bidi w:val="0"/>
        <w:jc w:val="both"/>
        <w:rPr>
          <w:rFonts w:ascii="Verdana" w:hAnsi="Verdana" w:cs="Verdana"/>
          <w:sz w:val="16"/>
          <w:szCs w:val="16"/>
        </w:rPr>
      </w:pPr>
      <w:r>
        <w:rPr>
          <w:rFonts w:cs="Verdana" w:ascii="Verdana" w:hAnsi="Verdana"/>
          <w:sz w:val="16"/>
          <w:szCs w:val="16"/>
        </w:rPr>
      </w:r>
      <w:bookmarkStart w:id="0" w:name="OLE_LINK1"/>
      <w:bookmarkStart w:id="1" w:name="OLE_LINK1"/>
      <w:bookmarkEnd w:id="1"/>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rFonts w:ascii="Verdana" w:hAnsi="Verdana" w:cs="Verdana"/>
          <w:sz w:val="16"/>
          <w:szCs w:val="16"/>
        </w:rPr>
      </w:pPr>
      <w:r>
        <w:rPr>
          <w:rFonts w:cs="Verdana" w:ascii="Verdana" w:hAnsi="Verdana"/>
          <w:sz w:val="16"/>
          <w:szCs w:val="16"/>
        </w:rPr>
        <w:t xml:space="preserve">(“you”) apply for accreditation by Better Business Bureau (“BBB”) and agree to abide by the terms and conditions set forth below.   You understand that this agreement is not effective until accepted by BBB.    </w:t>
      </w:r>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pPr>
      <w:r>
        <w:rPr>
          <w:rFonts w:cs="Verdana" w:ascii="Verdana" w:hAnsi="Verdana"/>
          <w:sz w:val="16"/>
          <w:szCs w:val="16"/>
        </w:rPr>
        <w:t xml:space="preserve">You agree you will notify BBB if you merge, get acquired or consolidate with another business, and acknowledge that any resulting new business must re-qualify for BBB Accreditation.   </w:t>
      </w:r>
    </w:p>
    <w:p>
      <w:pPr>
        <w:pStyle w:val="Normal"/>
        <w:bidi w:val="0"/>
        <w:jc w:val="both"/>
        <w:rPr>
          <w:rFonts w:ascii="Verdana" w:hAnsi="Verdana" w:cs="Verdana"/>
          <w:b/>
          <w:b/>
          <w:sz w:val="16"/>
          <w:szCs w:val="16"/>
        </w:rPr>
      </w:pPr>
      <w:r>
        <w:rPr>
          <w:rFonts w:cs="Verdana" w:ascii="Verdana" w:hAnsi="Verdana"/>
          <w:b/>
          <w:sz w:val="16"/>
          <w:szCs w:val="16"/>
        </w:rPr>
      </w:r>
    </w:p>
    <w:p>
      <w:pPr>
        <w:pStyle w:val="Normal"/>
        <w:bidi w:val="0"/>
        <w:jc w:val="both"/>
        <w:rPr>
          <w:rFonts w:ascii="Verdana" w:hAnsi="Verdana" w:cs="Verdana"/>
          <w:sz w:val="16"/>
          <w:szCs w:val="16"/>
        </w:rPr>
      </w:pPr>
      <w:r>
        <w:rPr>
          <w:rFonts w:cs="Verdana" w:ascii="Verdana" w:hAnsi="Verdana"/>
          <w:b/>
          <w:sz w:val="16"/>
          <w:szCs w:val="16"/>
        </w:rPr>
        <w:t xml:space="preserve">1.  Compliance with </w:t>
      </w:r>
      <w:r>
        <w:rPr>
          <w:rFonts w:cs="Verdana" w:ascii="Verdana" w:hAnsi="Verdana"/>
          <w:b/>
          <w:i/>
          <w:sz w:val="16"/>
          <w:szCs w:val="16"/>
        </w:rPr>
        <w:t>BBB Code of Business Practices</w:t>
      </w:r>
      <w:r>
        <w:rPr>
          <w:rFonts w:cs="Verdana" w:ascii="Verdana" w:hAnsi="Verdana"/>
          <w:b/>
          <w:sz w:val="16"/>
          <w:szCs w:val="16"/>
        </w:rPr>
        <w:t xml:space="preserve"> (BBB Accreditation Standards)</w:t>
      </w:r>
    </w:p>
    <w:p>
      <w:pPr>
        <w:pStyle w:val="Normal"/>
        <w:bidi w:val="0"/>
        <w:jc w:val="both"/>
        <w:rPr/>
      </w:pPr>
      <w:r>
        <w:rPr>
          <w:rFonts w:cs="Verdana" w:ascii="Verdana" w:hAnsi="Verdana"/>
          <w:sz w:val="16"/>
          <w:szCs w:val="16"/>
        </w:rPr>
        <w:t xml:space="preserve">You agree you have read and understand the </w:t>
      </w:r>
      <w:r>
        <w:rPr>
          <w:rFonts w:cs="Verdana" w:ascii="Verdana" w:hAnsi="Verdana"/>
          <w:i/>
          <w:sz w:val="16"/>
          <w:szCs w:val="16"/>
        </w:rPr>
        <w:t xml:space="preserve">BBB Code of Business Practices </w:t>
      </w:r>
      <w:r>
        <w:rPr>
          <w:rFonts w:cs="Verdana" w:ascii="Verdana" w:hAnsi="Verdana"/>
          <w:sz w:val="16"/>
          <w:szCs w:val="16"/>
        </w:rPr>
        <w:t xml:space="preserve">(“the Code”) (found at: www.bbb.org/en/us/code-of-business-practices) and certify that you meet the standards set out in the Code. You agree to comply with the Code, as it may be amended by BBB.  </w:t>
      </w:r>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rFonts w:ascii="Verdana" w:hAnsi="Verdana" w:cs="Verdana"/>
          <w:sz w:val="16"/>
          <w:szCs w:val="16"/>
        </w:rPr>
      </w:pPr>
      <w:r>
        <w:rPr>
          <w:rFonts w:cs="Verdana" w:ascii="Verdana" w:hAnsi="Verdana"/>
          <w:b/>
          <w:sz w:val="16"/>
          <w:szCs w:val="16"/>
        </w:rPr>
        <w:t>2.  Authorization to Use BBB Trademarks</w:t>
      </w:r>
    </w:p>
    <w:p>
      <w:pPr>
        <w:pStyle w:val="Normal"/>
        <w:bidi w:val="0"/>
        <w:jc w:val="both"/>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rPr>
        <w:t xml:space="preserve">General authorization.  </w:t>
      </w:r>
      <w:r>
        <w:rPr>
          <w:rFonts w:cs="Verdana" w:ascii="Verdana" w:hAnsi="Verdana"/>
          <w:sz w:val="16"/>
          <w:szCs w:val="16"/>
        </w:rPr>
        <w:t xml:space="preserve">During the term of this agreement, BBB grants you a nonexclusive, non-assignable and nontransferable license to advertise your BBB accreditation and use BBB trademarks </w:t>
      </w:r>
      <w:r>
        <w:rPr>
          <w:rFonts w:cs="Verdana" w:ascii="Verdana" w:hAnsi="Verdana"/>
          <w:i/>
          <w:sz w:val="16"/>
          <w:szCs w:val="16"/>
        </w:rPr>
        <w:t xml:space="preserve">only </w:t>
      </w:r>
      <w:r>
        <w:rPr>
          <w:rFonts w:cs="Verdana" w:ascii="Verdana" w:hAnsi="Verdana"/>
          <w:sz w:val="16"/>
          <w:szCs w:val="16"/>
        </w:rPr>
        <w:t xml:space="preserve">as set out in this agreement. You agree that BBB trademarks may not be otherwise used, copied, reproduced, or altered in any manner.  </w:t>
      </w:r>
    </w:p>
    <w:p>
      <w:pPr>
        <w:pStyle w:val="Normal"/>
        <w:bidi w:val="0"/>
        <w:jc w:val="both"/>
        <w:rPr/>
      </w:pPr>
      <w:r>
        <w:rPr>
          <w:rFonts w:cs="Verdana" w:ascii="Verdana" w:hAnsi="Verdana"/>
          <w:b/>
          <w:sz w:val="16"/>
          <w:szCs w:val="16"/>
        </w:rPr>
        <w:t xml:space="preserve">b. Use of Accreditation Plaques and Decals.  </w:t>
      </w:r>
      <w:r>
        <w:rPr>
          <w:rFonts w:cs="Verdana" w:ascii="Verdana" w:hAnsi="Verdana"/>
          <w:sz w:val="16"/>
          <w:szCs w:val="16"/>
        </w:rPr>
        <w:t>You may display the BBB accreditation plaque and decal at your place of business and at trade shows.  You may also display the decal on your business-owned vehicles.</w:t>
      </w:r>
    </w:p>
    <w:p>
      <w:pPr>
        <w:pStyle w:val="Normal"/>
        <w:bidi w:val="0"/>
        <w:jc w:val="both"/>
        <w:rPr/>
      </w:pPr>
      <w:r>
        <w:rPr>
          <w:rFonts w:cs="Verdana" w:ascii="Verdana" w:hAnsi="Verdana"/>
          <w:b/>
          <w:sz w:val="16"/>
          <w:szCs w:val="16"/>
        </w:rPr>
        <w:t xml:space="preserve">c. Use of BBB Seal. </w:t>
      </w:r>
      <w:r>
        <w:rPr>
          <w:rFonts w:cs="Verdana" w:ascii="Verdana" w:hAnsi="Verdana"/>
          <w:sz w:val="16"/>
          <w:szCs w:val="16"/>
        </w:rPr>
        <w:t>You may, within the scope of permission granted below, advertise your BBB accreditation by using the BBB Accredited Business seal (“the seal”) (Attachment 2), as it may be modified by BBB. BBB will provide the seal in various sizes to you.  You must receive prior written permission to use another size, and approval will not be granted unless the new size meets minimum height requirement for “BBB” of 1/8 inches tall.  Nothing in this agreement or in your use of the seal or BBB name will give you any right whatsoever in the BBB name or seal, or in similar names or seals, beyond the right granted in this agreement.</w:t>
      </w:r>
    </w:p>
    <w:p>
      <w:pPr>
        <w:pStyle w:val="Normal"/>
        <w:bidi w:val="0"/>
        <w:jc w:val="both"/>
        <w:rPr/>
      </w:pPr>
      <w:r>
        <w:rPr>
          <w:rFonts w:cs="Verdana" w:ascii="Verdana" w:hAnsi="Verdana"/>
          <w:b/>
          <w:sz w:val="16"/>
          <w:szCs w:val="16"/>
        </w:rPr>
        <w:t xml:space="preserve">d. Advertising BBB rating.  </w:t>
      </w:r>
      <w:r>
        <w:rPr>
          <w:rFonts w:cs="Verdana" w:ascii="Verdana" w:hAnsi="Verdana"/>
          <w:sz w:val="16"/>
          <w:szCs w:val="16"/>
        </w:rPr>
        <w:t>You may, within the scope of permission granted below, advertise your BBB rating. Upon learning of a change in your BBB rating, you must immediately correct any advertising that includes the rating. You are encouraged to include the seal in conjunction with advertising your BBB rating.</w:t>
      </w:r>
      <w:r>
        <w:rPr>
          <w:rFonts w:cs="Verdana" w:ascii="Verdana" w:hAnsi="Verdana"/>
          <w:b/>
          <w:sz w:val="16"/>
          <w:szCs w:val="16"/>
        </w:rPr>
        <w:tab/>
      </w:r>
    </w:p>
    <w:p>
      <w:pPr>
        <w:pStyle w:val="Normal"/>
        <w:bidi w:val="0"/>
        <w:jc w:val="both"/>
        <w:rPr/>
      </w:pPr>
      <w:r>
        <w:rPr>
          <w:rFonts w:cs="Verdana" w:ascii="Verdana" w:hAnsi="Verdana"/>
          <w:b/>
          <w:sz w:val="16"/>
          <w:szCs w:val="16"/>
        </w:rPr>
        <w:t>e. Scope of Permission.</w:t>
      </w:r>
      <w:r>
        <w:rPr>
          <w:rFonts w:cs="Verdana" w:ascii="Verdana" w:hAnsi="Verdana"/>
          <w:sz w:val="16"/>
          <w:szCs w:val="16"/>
        </w:rPr>
        <w:t xml:space="preserve">  </w:t>
      </w:r>
    </w:p>
    <w:p>
      <w:pPr>
        <w:pStyle w:val="Normal"/>
        <w:bidi w:val="0"/>
        <w:jc w:val="both"/>
        <w:rPr>
          <w:rFonts w:ascii="Verdana" w:hAnsi="Verdana" w:cs="Verdana"/>
          <w:sz w:val="16"/>
          <w:szCs w:val="16"/>
        </w:rPr>
      </w:pPr>
      <w:r>
        <w:rPr>
          <w:rFonts w:cs="Verdana" w:ascii="Verdana" w:hAnsi="Verdana"/>
          <w:sz w:val="16"/>
          <w:szCs w:val="16"/>
        </w:rPr>
      </w:r>
    </w:p>
    <w:p>
      <w:pPr>
        <w:pStyle w:val="Normal"/>
        <w:bidi w:val="0"/>
        <w:ind w:firstLine="720"/>
        <w:jc w:val="both"/>
        <w:rPr/>
      </w:pPr>
      <w:r>
        <w:rPr>
          <w:rFonts w:cs="Verdana" w:ascii="Verdana" w:hAnsi="Verdana"/>
          <w:b/>
          <w:sz w:val="16"/>
          <w:szCs w:val="16"/>
        </w:rPr>
        <w:t>i. Offline advertising media.</w:t>
      </w:r>
      <w:r>
        <w:rPr>
          <w:rFonts w:cs="Verdana" w:ascii="Verdana" w:hAnsi="Verdana"/>
          <w:sz w:val="16"/>
          <w:szCs w:val="16"/>
        </w:rPr>
        <w:t xml:space="preserve"> </w:t>
      </w:r>
    </w:p>
    <w:p>
      <w:pPr>
        <w:pStyle w:val="Normal"/>
        <w:bidi w:val="0"/>
        <w:jc w:val="both"/>
        <w:rPr>
          <w:rFonts w:ascii="Verdana" w:hAnsi="Verdana" w:cs="Verdana"/>
          <w:sz w:val="16"/>
          <w:szCs w:val="16"/>
        </w:rPr>
      </w:pPr>
      <w:r>
        <w:rPr>
          <w:rFonts w:cs="Verdana" w:ascii="Verdana" w:hAnsi="Verdana"/>
          <w:sz w:val="16"/>
          <w:szCs w:val="16"/>
        </w:rPr>
        <w:t xml:space="preserve">You may state “BBB Accredited Business” or  you may display the seal in the following media: newspapers, periodicals, billboards, posters, direct mail, flyers, yellow pages or other directory advertising, telephone, TV or radio spots, business cards, stationery, invoices, facsimile cover sheets, other business documents, and patches. Accredited Business patches may be placed only on company owned clothing. If all your physical locations are within this BBB’s service area, you may advertise your accreditation wherever you do business.  If you have physical locations in other BBBs’ service areas, your advertising rights are restricted to this BBB’s service area unless permitted by agreement(s) with other BBBs. </w:t>
      </w:r>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pPr>
      <w:r>
        <w:rPr>
          <w:rFonts w:cs="Verdana" w:ascii="Verdana" w:hAnsi="Verdana"/>
          <w:sz w:val="16"/>
          <w:szCs w:val="16"/>
        </w:rPr>
        <w:t xml:space="preserve">You may advertise your BBB rating wherever you are permitted to display the seal in offline advertising media </w:t>
      </w:r>
      <w:r>
        <w:rPr>
          <w:rFonts w:cs="Verdana" w:ascii="Verdana" w:hAnsi="Verdana"/>
          <w:i/>
          <w:sz w:val="16"/>
          <w:szCs w:val="16"/>
        </w:rPr>
        <w:t xml:space="preserve">except </w:t>
      </w:r>
      <w:r>
        <w:rPr>
          <w:rFonts w:cs="Verdana" w:ascii="Verdana" w:hAnsi="Verdana"/>
          <w:sz w:val="16"/>
          <w:szCs w:val="16"/>
        </w:rPr>
        <w:t xml:space="preserve">that you may </w:t>
      </w:r>
      <w:r>
        <w:rPr>
          <w:rFonts w:cs="Verdana" w:ascii="Verdana" w:hAnsi="Verdana"/>
          <w:i/>
          <w:sz w:val="16"/>
          <w:szCs w:val="16"/>
        </w:rPr>
        <w:t>not</w:t>
      </w:r>
      <w:r>
        <w:rPr>
          <w:rFonts w:cs="Verdana" w:ascii="Verdana" w:hAnsi="Verdana"/>
          <w:sz w:val="16"/>
          <w:szCs w:val="16"/>
        </w:rPr>
        <w:t xml:space="preserve"> advertise your BBB rating in yellow pages or any other directory that cannot be immediately revised if your BBB rating changes.</w:t>
      </w:r>
    </w:p>
    <w:p>
      <w:pPr>
        <w:pStyle w:val="Normal"/>
        <w:bidi w:val="0"/>
        <w:jc w:val="both"/>
        <w:rPr>
          <w:rFonts w:ascii="Verdana" w:hAnsi="Verdana" w:cs="Verdana"/>
          <w:sz w:val="16"/>
          <w:szCs w:val="16"/>
        </w:rPr>
      </w:pPr>
      <w:r>
        <w:rPr>
          <w:rFonts w:cs="Verdana" w:ascii="Verdana" w:hAnsi="Verdana"/>
          <w:sz w:val="16"/>
          <w:szCs w:val="16"/>
        </w:rPr>
      </w:r>
    </w:p>
    <w:p>
      <w:pPr>
        <w:pStyle w:val="Normal"/>
        <w:bidi w:val="0"/>
        <w:ind w:firstLine="720"/>
        <w:jc w:val="both"/>
        <w:rPr>
          <w:rFonts w:ascii="Verdana" w:hAnsi="Verdana" w:cs="Verdana"/>
          <w:sz w:val="16"/>
          <w:szCs w:val="16"/>
        </w:rPr>
      </w:pPr>
      <w:r>
        <w:rPr>
          <w:rFonts w:cs="Verdana" w:ascii="Verdana" w:hAnsi="Verdana"/>
          <w:b/>
          <w:sz w:val="16"/>
          <w:szCs w:val="16"/>
        </w:rPr>
        <w:t>ii. Online advertising</w:t>
      </w:r>
    </w:p>
    <w:p>
      <w:pPr>
        <w:pStyle w:val="Normal"/>
        <w:bidi w:val="0"/>
        <w:jc w:val="both"/>
        <w:rPr>
          <w:rFonts w:ascii="Verdana" w:hAnsi="Verdana" w:cs="Verdana"/>
          <w:sz w:val="16"/>
          <w:szCs w:val="16"/>
        </w:rPr>
      </w:pPr>
      <w:r>
        <w:rPr>
          <w:rFonts w:cs="Verdana" w:ascii="Verdana" w:hAnsi="Verdana"/>
          <w:sz w:val="16"/>
          <w:szCs w:val="16"/>
        </w:rPr>
        <w:t xml:space="preserve">You may also display the seal  to identify your BBB accreditation on your web site and on web sites where you advertise so long as (1) you include the words “Click for Review” adjacent to or below the seal as shown in Attachment 2 and (2) the seal hyperlinks to your BBB Business Profile.   </w:t>
      </w:r>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rFonts w:ascii="Verdana" w:hAnsi="Verdana" w:cs="Verdana"/>
          <w:sz w:val="16"/>
          <w:szCs w:val="16"/>
        </w:rPr>
      </w:pPr>
      <w:r>
        <w:rPr>
          <w:rFonts w:cs="Verdana" w:ascii="Verdana" w:hAnsi="Verdana"/>
          <w:sz w:val="16"/>
          <w:szCs w:val="16"/>
        </w:rPr>
        <w:t xml:space="preserve">You may advertise your BBB rating on your web site and on web sites where you advertise as long as the advertising can be immediately revised if your BBB rating changes. </w:t>
      </w:r>
    </w:p>
    <w:p>
      <w:pPr>
        <w:pStyle w:val="Normal"/>
        <w:bidi w:val="0"/>
        <w:jc w:val="both"/>
        <w:rPr>
          <w:rFonts w:ascii="Verdana" w:hAnsi="Verdana" w:cs="Verdana"/>
          <w:b/>
          <w:b/>
          <w:sz w:val="16"/>
          <w:szCs w:val="16"/>
        </w:rPr>
      </w:pPr>
      <w:r>
        <w:rPr>
          <w:rFonts w:cs="Verdana" w:ascii="Verdana" w:hAnsi="Verdana"/>
          <w:b/>
          <w:sz w:val="16"/>
          <w:szCs w:val="16"/>
        </w:rPr>
      </w:r>
    </w:p>
    <w:p>
      <w:pPr>
        <w:pStyle w:val="Normal"/>
        <w:bidi w:val="0"/>
        <w:jc w:val="both"/>
        <w:rPr>
          <w:rFonts w:ascii="Verdana" w:hAnsi="Verdana" w:cs="Verdana"/>
          <w:b/>
          <w:b/>
          <w:sz w:val="16"/>
          <w:szCs w:val="16"/>
        </w:rPr>
      </w:pPr>
      <w:r>
        <w:rPr>
          <w:rFonts w:cs="Verdana" w:ascii="Verdana" w:hAnsi="Verdana"/>
          <w:b/>
          <w:sz w:val="16"/>
          <w:szCs w:val="16"/>
        </w:rPr>
        <w:tab/>
        <w:t>iii. Email signatures</w:t>
      </w:r>
    </w:p>
    <w:p>
      <w:pPr>
        <w:pStyle w:val="Normal"/>
        <w:bidi w:val="0"/>
        <w:jc w:val="both"/>
        <w:rPr>
          <w:rFonts w:ascii="Verdana" w:hAnsi="Verdana" w:cs="Verdana"/>
          <w:b/>
          <w:b/>
          <w:sz w:val="16"/>
          <w:szCs w:val="16"/>
        </w:rPr>
      </w:pPr>
      <w:r>
        <w:rPr>
          <w:rFonts w:cs="Verdana" w:ascii="Verdana" w:hAnsi="Verdana"/>
          <w:b/>
          <w:sz w:val="16"/>
          <w:szCs w:val="16"/>
        </w:rPr>
        <w:t>You may also display the seal, with a hyperlink to your BBB Business Profile, as part of your signature block in business emails.</w:t>
      </w:r>
    </w:p>
    <w:p>
      <w:pPr>
        <w:pStyle w:val="Normal"/>
        <w:bidi w:val="0"/>
        <w:jc w:val="both"/>
        <w:rPr>
          <w:rFonts w:ascii="Verdana" w:hAnsi="Verdana" w:cs="Verdana"/>
          <w:b/>
          <w:b/>
          <w:sz w:val="16"/>
          <w:szCs w:val="16"/>
        </w:rPr>
      </w:pPr>
      <w:r>
        <w:rPr>
          <w:rFonts w:cs="Verdana" w:ascii="Verdana" w:hAnsi="Verdana"/>
          <w:b/>
          <w:sz w:val="16"/>
          <w:szCs w:val="16"/>
        </w:rPr>
      </w:r>
    </w:p>
    <w:p>
      <w:pPr>
        <w:pStyle w:val="Normal"/>
        <w:bidi w:val="0"/>
        <w:jc w:val="both"/>
        <w:rPr>
          <w:rFonts w:ascii="Verdana" w:hAnsi="Verdana" w:cs="Verdana"/>
          <w:sz w:val="16"/>
          <w:szCs w:val="16"/>
        </w:rPr>
      </w:pPr>
      <w:r>
        <w:rPr>
          <w:rFonts w:cs="Verdana" w:ascii="Verdana" w:hAnsi="Verdana"/>
          <w:b/>
          <w:sz w:val="16"/>
          <w:szCs w:val="16"/>
        </w:rPr>
        <w:t>3.  Termination/Suspension</w:t>
      </w:r>
    </w:p>
    <w:p>
      <w:pPr>
        <w:pStyle w:val="Normal"/>
        <w:bidi w:val="0"/>
        <w:jc w:val="both"/>
        <w:rPr/>
      </w:pPr>
      <w:r>
        <w:rPr>
          <w:rFonts w:cs="Verdana" w:ascii="Verdana" w:hAnsi="Verdana"/>
          <w:b/>
          <w:sz w:val="16"/>
          <w:szCs w:val="16"/>
        </w:rPr>
        <w:t>a. By BBB.</w:t>
      </w:r>
      <w:r>
        <w:rPr>
          <w:rFonts w:cs="Verdana" w:ascii="Verdana" w:hAnsi="Verdana"/>
          <w:sz w:val="16"/>
          <w:szCs w:val="16"/>
        </w:rPr>
        <w:t xml:space="preserve">  BBB may suspend and/or terminate this agreement at any time if you violate the terms of this agreement or if the trademarks licensed herein are invalidated or cancelled. If this agreement is suspended or terminated, you agree to immediately cease using the seal and/or BBB trademarks.  If suspended, you may request review of the suspension under applicable procedures set forth in our Bylaws.  Unless the suspension is set aside following a review, suspension will become final and this agreement will be terminated. </w:t>
      </w:r>
    </w:p>
    <w:p>
      <w:pPr>
        <w:pStyle w:val="Normal"/>
        <w:bidi w:val="0"/>
        <w:jc w:val="both"/>
        <w:rPr/>
      </w:pPr>
      <w:r>
        <w:rPr>
          <w:rFonts w:cs="Verdana" w:ascii="Verdana" w:hAnsi="Verdana"/>
          <w:b/>
          <w:sz w:val="16"/>
          <w:szCs w:val="16"/>
        </w:rPr>
        <w:t>b. By You.</w:t>
      </w:r>
      <w:r>
        <w:rPr>
          <w:rFonts w:cs="Verdana" w:ascii="Verdana" w:hAnsi="Verdana"/>
          <w:sz w:val="16"/>
          <w:szCs w:val="16"/>
        </w:rPr>
        <w:t xml:space="preserve">  After completion of your 12-month commitment, you may terminate this agreement on thirty (30) days written notice to us. </w:t>
      </w:r>
    </w:p>
    <w:p>
      <w:pPr>
        <w:pStyle w:val="Normal"/>
        <w:widowControl w:val="false"/>
        <w:bidi w:val="0"/>
        <w:jc w:val="both"/>
        <w:rPr>
          <w:rFonts w:ascii="Verdana" w:hAnsi="Verdana" w:cs="Verdana"/>
          <w:sz w:val="16"/>
          <w:szCs w:val="16"/>
        </w:rPr>
      </w:pPr>
      <w:r>
        <w:rPr>
          <w:rFonts w:cs="Verdana" w:ascii="Verdana" w:hAnsi="Verdana"/>
          <w:b/>
          <w:sz w:val="16"/>
          <w:szCs w:val="16"/>
        </w:rPr>
        <w:t>c.</w:t>
      </w:r>
      <w:r>
        <w:rPr>
          <w:rFonts w:cs="Verdana" w:ascii="Verdana" w:hAnsi="Verdana"/>
          <w:sz w:val="16"/>
          <w:szCs w:val="16"/>
        </w:rPr>
        <w:t xml:space="preserve">   Following termination, you agree to immediately: stop using BBB trademarks in all media, destroy any materials bearing BBB trademarks, remove BBB plaque and decals from display, return BBB plaque and decals to BBB, and to remove all online identification of affiliation with BBB.   </w:t>
      </w:r>
    </w:p>
    <w:p>
      <w:pPr>
        <w:pStyle w:val="Normal"/>
        <w:bidi w:val="0"/>
        <w:jc w:val="both"/>
        <w:rPr>
          <w:rFonts w:ascii="Verdana" w:hAnsi="Verdana" w:cs="Verdana"/>
          <w:sz w:val="16"/>
          <w:szCs w:val="16"/>
        </w:rPr>
      </w:pPr>
      <w:r>
        <w:rPr>
          <w:rFonts w:cs="Verdana" w:ascii="Verdana" w:hAnsi="Verdana"/>
          <w:sz w:val="16"/>
          <w:szCs w:val="16"/>
        </w:rPr>
      </w:r>
    </w:p>
    <w:p>
      <w:pPr>
        <w:pStyle w:val="Normal"/>
        <w:bidi w:val="0"/>
        <w:jc w:val="both"/>
        <w:rPr>
          <w:rFonts w:ascii="Verdana" w:hAnsi="Verdana" w:cs="Verdana"/>
          <w:sz w:val="16"/>
          <w:szCs w:val="16"/>
        </w:rPr>
      </w:pPr>
      <w:r>
        <w:rPr>
          <w:rFonts w:cs="Verdana" w:ascii="Verdana" w:hAnsi="Verdana"/>
          <w:b/>
          <w:sz w:val="16"/>
          <w:szCs w:val="16"/>
        </w:rPr>
        <w:t>4.  Fees</w:t>
      </w:r>
    </w:p>
    <w:p>
      <w:pPr>
        <w:pStyle w:val="Normal"/>
        <w:bidi w:val="0"/>
        <w:jc w:val="both"/>
        <w:rPr/>
      </w:pPr>
      <w:r>
        <w:rPr>
          <w:rFonts w:cs="Verdana" w:ascii="Verdana" w:hAnsi="Verdana"/>
          <w:sz w:val="16"/>
          <w:szCs w:val="16"/>
        </w:rPr>
        <w:t>You agree to pay fees as set by BBB’s Board. You agree to meet all financial obligations to BBB, including but not limited to, BBB Accreditation fees, sponsorships agreements, event participation, advertising fees.   All fees shall be deemed fully earned once paid and shall be non-refundable.</w:t>
      </w:r>
      <w:r>
        <w:rPr>
          <w:rFonts w:cs="Verdana" w:ascii="Verdana" w:hAnsi="Verdana"/>
          <w:color w:val="FF0000"/>
          <w:sz w:val="16"/>
          <w:szCs w:val="16"/>
        </w:rPr>
        <w:t xml:space="preserve">   </w:t>
      </w:r>
    </w:p>
    <w:p>
      <w:pPr>
        <w:pStyle w:val="Normal"/>
        <w:bidi w:val="0"/>
        <w:jc w:val="both"/>
        <w:rPr>
          <w:rFonts w:ascii="Verdana" w:hAnsi="Verdana" w:cs="Verdana"/>
          <w:color w:val="FF0000"/>
          <w:sz w:val="16"/>
          <w:szCs w:val="16"/>
        </w:rPr>
      </w:pPr>
      <w:r>
        <w:rPr>
          <w:rFonts w:cs="Verdana" w:ascii="Verdana" w:hAnsi="Verdana"/>
          <w:color w:val="FF0000"/>
          <w:sz w:val="16"/>
          <w:szCs w:val="16"/>
        </w:rPr>
      </w:r>
    </w:p>
    <w:p>
      <w:pPr>
        <w:pStyle w:val="Normal"/>
        <w:bidi w:val="0"/>
        <w:jc w:val="both"/>
        <w:rPr/>
      </w:pPr>
      <w:r>
        <w:rPr>
          <w:rFonts w:cs="Verdana" w:ascii="Verdana" w:hAnsi="Verdana"/>
          <w:b/>
          <w:sz w:val="16"/>
          <w:szCs w:val="16"/>
        </w:rPr>
        <w:t>5.</w:t>
      </w:r>
      <w:r>
        <w:rPr>
          <w:rFonts w:cs="Verdana" w:ascii="Verdana" w:hAnsi="Verdana"/>
          <w:sz w:val="16"/>
          <w:szCs w:val="16"/>
        </w:rPr>
        <w:t xml:space="preserve">   </w:t>
      </w:r>
      <w:r>
        <w:rPr>
          <w:rFonts w:cs="Verdana" w:ascii="Verdana" w:hAnsi="Verdana"/>
          <w:b/>
          <w:sz w:val="16"/>
          <w:szCs w:val="16"/>
        </w:rPr>
        <w:t>Term</w:t>
      </w:r>
    </w:p>
    <w:p>
      <w:pPr>
        <w:pStyle w:val="Normal"/>
        <w:bidi w:val="0"/>
        <w:jc w:val="both"/>
        <w:rPr>
          <w:rFonts w:ascii="Verdana" w:hAnsi="Verdana" w:cs="Verdana"/>
          <w:sz w:val="16"/>
          <w:szCs w:val="16"/>
        </w:rPr>
      </w:pPr>
      <w:r>
        <w:rPr>
          <w:rFonts w:cs="Verdana" w:ascii="Verdana" w:hAnsi="Verdana"/>
          <w:sz w:val="16"/>
          <w:szCs w:val="16"/>
        </w:rPr>
        <w:t xml:space="preserve">The term of this agreement begins when accepted by BBB and continues unless terminated by either party or for your failure to pay annual fees. </w:t>
      </w:r>
    </w:p>
    <w:p>
      <w:pPr>
        <w:pStyle w:val="Normal"/>
        <w:bidi w:val="0"/>
        <w:jc w:val="both"/>
        <w:rPr>
          <w:rFonts w:ascii="Verdana" w:hAnsi="Verdana" w:cs="Verdana"/>
          <w:sz w:val="16"/>
          <w:szCs w:val="16"/>
        </w:rPr>
      </w:pPr>
      <w:r>
        <w:rPr>
          <w:rFonts w:cs="Verdana" w:ascii="Verdana" w:hAnsi="Verdana"/>
          <w:sz w:val="16"/>
          <w:szCs w:val="16"/>
        </w:rPr>
      </w:r>
    </w:p>
    <w:p>
      <w:pPr>
        <w:pStyle w:val="Normal"/>
        <w:bidi w:val="0"/>
        <w:rPr>
          <w:rFonts w:ascii="Verdana" w:hAnsi="Verdana" w:cs="Verdana"/>
          <w:b/>
          <w:b/>
          <w:sz w:val="16"/>
          <w:szCs w:val="16"/>
        </w:rPr>
      </w:pPr>
      <w:r>
        <w:rPr>
          <w:rFonts w:cs="Verdana" w:ascii="Verdana" w:hAnsi="Verdana"/>
          <w:b/>
          <w:sz w:val="16"/>
          <w:szCs w:val="16"/>
        </w:rPr>
        <w:t xml:space="preserve">6.  Indemnification </w:t>
      </w:r>
    </w:p>
    <w:p>
      <w:pPr>
        <w:pStyle w:val="Normal"/>
        <w:bidi w:val="0"/>
        <w:jc w:val="both"/>
        <w:rPr>
          <w:rFonts w:ascii="Verdana" w:hAnsi="Verdana" w:cs="Verdana"/>
          <w:b/>
          <w:b/>
          <w:sz w:val="16"/>
          <w:szCs w:val="16"/>
        </w:rPr>
      </w:pPr>
      <w:r>
        <w:rPr>
          <w:rFonts w:cs="Verdana" w:ascii="Verdana" w:hAnsi="Verdana"/>
          <w:sz w:val="16"/>
          <w:szCs w:val="16"/>
        </w:rPr>
        <w:t xml:space="preserve">You agree to indemnify and hold BBB and International Association of Better Business Bureaus, Inc. (as trademark owner on behalf of the BBB system) (IABBB) including their employees/officers/directors harmless against any loss, damage or expense (whether direct, indirect or consequential), including reasonable attorney’s fees, arising out of any misuse of BBB trademarks or of any violation of the terms and conditions of this agreement.  You also agree to indemnify and hold BBB and IABBB harmless against any loss, damage or expense, including reasonable attorney’s fees, with respect to all third-party claims of any kind, including product liability, arising in connection with your BBB accreditation or participation in a related BBB program.    </w:t>
      </w:r>
    </w:p>
    <w:p>
      <w:pPr>
        <w:pStyle w:val="Normal"/>
        <w:bidi w:val="0"/>
        <w:jc w:val="both"/>
        <w:rPr>
          <w:rFonts w:ascii="Verdana" w:hAnsi="Verdana" w:cs="Verdana"/>
          <w:b/>
          <w:b/>
          <w:sz w:val="16"/>
          <w:szCs w:val="16"/>
        </w:rPr>
      </w:pPr>
      <w:r>
        <w:rPr>
          <w:rFonts w:cs="Verdana" w:ascii="Verdana" w:hAnsi="Verdana"/>
          <w:b/>
          <w:sz w:val="16"/>
          <w:szCs w:val="16"/>
        </w:rPr>
      </w:r>
    </w:p>
    <w:p>
      <w:pPr>
        <w:pStyle w:val="Normal"/>
        <w:widowControl w:val="false"/>
        <w:bidi w:val="0"/>
        <w:jc w:val="both"/>
        <w:rPr>
          <w:rFonts w:ascii="Verdana" w:hAnsi="Verdana" w:cs="Verdana"/>
          <w:b/>
          <w:b/>
          <w:sz w:val="16"/>
          <w:szCs w:val="16"/>
        </w:rPr>
      </w:pPr>
      <w:r>
        <w:rPr>
          <w:rFonts w:cs="Verdana" w:ascii="Verdana" w:hAnsi="Verdana"/>
          <w:b/>
          <w:sz w:val="16"/>
          <w:szCs w:val="16"/>
        </w:rPr>
        <w:t>7. Limitation of Liability</w:t>
      </w:r>
    </w:p>
    <w:p>
      <w:pPr>
        <w:pStyle w:val="Normal"/>
        <w:bidi w:val="0"/>
        <w:jc w:val="both"/>
        <w:rPr>
          <w:rFonts w:ascii="Verdana" w:hAnsi="Verdana" w:cs="Verdana"/>
          <w:b/>
          <w:b/>
          <w:sz w:val="16"/>
          <w:szCs w:val="16"/>
        </w:rPr>
      </w:pPr>
      <w:r>
        <w:rPr>
          <w:rFonts w:cs="Verdana" w:ascii="Verdana" w:hAnsi="Verdana"/>
          <w:sz w:val="16"/>
          <w:szCs w:val="16"/>
        </w:rPr>
        <w:t xml:space="preserve">You agree you will not sue BBB and/or IABBB, including their employees/officers/directors, for monetary damages on any matter concerning this agreement.  BBB makes no representations, warranties, or covenants of any kind, either expressed or implied, regarding title to or ownership of any rights in any marks, validity of any marks, the right to license any marks or non-infringement of the rights of others in any marks. </w:t>
      </w:r>
    </w:p>
    <w:p>
      <w:pPr>
        <w:pStyle w:val="Normal"/>
        <w:bidi w:val="0"/>
        <w:jc w:val="both"/>
        <w:rPr>
          <w:rFonts w:ascii="Verdana" w:hAnsi="Verdana" w:cs="Verdana"/>
          <w:b/>
          <w:b/>
          <w:sz w:val="16"/>
          <w:szCs w:val="16"/>
        </w:rPr>
      </w:pPr>
      <w:r>
        <w:rPr>
          <w:rFonts w:cs="Verdana" w:ascii="Verdana" w:hAnsi="Verdana"/>
          <w:b/>
          <w:sz w:val="16"/>
          <w:szCs w:val="16"/>
        </w:rPr>
      </w:r>
    </w:p>
    <w:p>
      <w:pPr>
        <w:pStyle w:val="Normal"/>
        <w:bidi w:val="0"/>
        <w:jc w:val="both"/>
        <w:rPr>
          <w:rFonts w:ascii="Verdana" w:hAnsi="Verdana" w:cs="Verdana"/>
          <w:sz w:val="16"/>
          <w:szCs w:val="16"/>
        </w:rPr>
      </w:pPr>
      <w:r>
        <w:rPr>
          <w:rFonts w:cs="Verdana" w:ascii="Verdana" w:hAnsi="Verdana"/>
          <w:b/>
          <w:sz w:val="16"/>
          <w:szCs w:val="16"/>
        </w:rPr>
        <w:t>8.  Relationship of Parties</w:t>
      </w:r>
    </w:p>
    <w:p>
      <w:pPr>
        <w:pStyle w:val="Normal"/>
        <w:bidi w:val="0"/>
        <w:jc w:val="both"/>
        <w:rPr/>
      </w:pPr>
      <w:bookmarkStart w:id="2" w:name="OLE_LINK1"/>
      <w:bookmarkEnd w:id="2"/>
      <w:r>
        <w:rPr>
          <w:rFonts w:cs="Verdana" w:ascii="Verdana" w:hAnsi="Verdana"/>
          <w:b/>
          <w:sz w:val="16"/>
          <w:szCs w:val="16"/>
        </w:rPr>
        <w:t>a.</w:t>
      </w:r>
      <w:r>
        <w:rPr>
          <w:rFonts w:cs="Verdana" w:ascii="Verdana" w:hAnsi="Verdana"/>
          <w:sz w:val="16"/>
          <w:szCs w:val="16"/>
        </w:rPr>
        <w:t xml:space="preserve"> You are not and will not represent yourself as an agent, representative, partner, subsidiary, joint venture, or employee of BBB, nor can you represent that you have any authority to bind or obligate BBB in any manner or in any thing.  You shall not challenge the rights of BBB and/or IABBB in and to their trademarks or take any action inconsistent with such rights.</w:t>
      </w:r>
    </w:p>
    <w:p>
      <w:pPr>
        <w:pStyle w:val="Normal"/>
        <w:bidi w:val="0"/>
        <w:rPr/>
      </w:pPr>
      <w:r>
        <w:rPr>
          <w:rFonts w:cs="Verdana" w:ascii="Verdana" w:hAnsi="Verdana"/>
          <w:b/>
          <w:sz w:val="16"/>
          <w:szCs w:val="16"/>
        </w:rPr>
        <w:t>b.</w:t>
      </w:r>
      <w:r>
        <w:rPr>
          <w:rFonts w:cs="Verdana" w:ascii="Verdana" w:hAnsi="Verdana"/>
          <w:sz w:val="16"/>
          <w:szCs w:val="16"/>
        </w:rPr>
        <w:t xml:space="preserve"> Nothing in this agreement or in your use of BBB trademarks shall confer any endorsement or approval of your products or services.  Your use of these marks is intended only to convey BBB accreditation and a commitment to abide by the Code, and you agree to only use BBB marks in such a manner.</w:t>
      </w:r>
    </w:p>
    <w:p>
      <w:pPr>
        <w:pStyle w:val="Normal"/>
        <w:bidi w:val="0"/>
        <w:rPr>
          <w:rFonts w:ascii="Verdana" w:hAnsi="Verdana" w:cs="Verdana"/>
          <w:sz w:val="16"/>
          <w:szCs w:val="16"/>
        </w:rPr>
      </w:pPr>
      <w:r>
        <w:rPr>
          <w:rFonts w:cs="Verdana" w:ascii="Verdana" w:hAnsi="Verdana"/>
          <w:sz w:val="16"/>
          <w:szCs w:val="16"/>
        </w:rPr>
      </w:r>
    </w:p>
    <w:p>
      <w:pPr>
        <w:pStyle w:val="Normal"/>
        <w:bidi w:val="0"/>
        <w:rPr>
          <w:rFonts w:ascii="Verdana" w:hAnsi="Verdana" w:cs="Verdana"/>
          <w:sz w:val="18"/>
          <w:szCs w:val="18"/>
        </w:rPr>
      </w:pPr>
      <w:r>
        <w:rPr>
          <w:rFonts w:cs="Verdana" w:ascii="Verdana" w:hAnsi="Verdana"/>
          <w:sz w:val="18"/>
          <w:szCs w:val="18"/>
        </w:rPr>
      </w:r>
    </w:p>
    <w:p>
      <w:pPr>
        <w:pStyle w:val="Normal"/>
        <w:bidi w:val="0"/>
        <w:rPr>
          <w:rFonts w:ascii="Georgia" w:hAnsi="Georgia" w:cs="Georgia"/>
          <w:sz w:val="16"/>
          <w:szCs w:val="16"/>
        </w:rPr>
      </w:pPr>
      <w:r>
        <w:rPr>
          <w:rFonts w:cs="Georgia" w:ascii="Georgia" w:hAnsi="Georgia"/>
          <w:sz w:val="16"/>
          <w:szCs w:val="16"/>
        </w:rPr>
      </w:r>
    </w:p>
    <w:p>
      <w:pPr>
        <w:pStyle w:val="Normal"/>
        <w:bidi w:val="0"/>
        <w:ind w:right="360" w:hanging="0"/>
        <w:rPr>
          <w:rFonts w:ascii="Georgia" w:hAnsi="Georgia" w:cs="Garamond"/>
          <w:i/>
          <w:i/>
          <w:iCs/>
          <w:sz w:val="16"/>
          <w:szCs w:val="16"/>
        </w:rPr>
      </w:pPr>
      <w:r>
        <w:rPr>
          <w:rFonts w:cs="Garamond" w:ascii="Georgia" w:hAnsi="Georgia"/>
          <w:i/>
          <w:iCs/>
          <w:sz w:val="16"/>
          <w:szCs w:val="16"/>
        </w:rPr>
        <w:t>BBB dues may be tax deductible as a necessary business expense.</w:t>
      </w:r>
    </w:p>
    <w:p>
      <w:pPr>
        <w:pStyle w:val="Normal"/>
        <w:widowControl w:val="false"/>
        <w:tabs>
          <w:tab w:val="clear" w:pos="720"/>
          <w:tab w:val="left" w:pos="3420" w:leader="none"/>
          <w:tab w:val="right" w:pos="7740" w:leader="none"/>
          <w:tab w:val="left" w:pos="7920" w:leader="none"/>
        </w:tabs>
        <w:bidi w:val="0"/>
        <w:ind w:right="1008" w:hanging="0"/>
        <w:rPr>
          <w:rFonts w:ascii="Georgia" w:hAnsi="Georgia" w:cs="Garamond"/>
          <w:i/>
          <w:i/>
          <w:iCs/>
          <w:sz w:val="16"/>
          <w:szCs w:val="16"/>
        </w:rPr>
      </w:pPr>
      <w:r>
        <w:rPr>
          <w:rFonts w:cs="Garamond" w:ascii="Georgia" w:hAnsi="Georgia"/>
          <w:i/>
          <w:iCs/>
          <w:sz w:val="16"/>
          <w:szCs w:val="16"/>
        </w:rPr>
        <w:t>They are not considered a charitable contribution and therefore are not deductible as a charitable contrib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11:00Z</dcterms:created>
  <dc:creator>Tiffen Eshpeter</dc:creator>
  <dc:description/>
  <dc:language>en-US</dc:language>
  <cp:lastModifiedBy>Nakedia Washington</cp:lastModifiedBy>
  <cp:lastPrinted>2015-09-16T16:48:00Z</cp:lastPrinted>
  <dcterms:modified xsi:type="dcterms:W3CDTF">2019-07-18T16:11:00Z</dcterms:modified>
  <cp:revision>2</cp:revision>
  <dc:subject/>
  <dc:title>BBB ACCREDITATION AGREEMENT</dc:title>
</cp:coreProperties>
</file>