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5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xian jural society of</w:t>
        <w:br/>
        <w:t>_____________________ county</w:t>
        <w:br/>
        <w:t>Congregation 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57150</wp:posOffset>
                </wp:positionV>
                <wp:extent cx="1561465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313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03.45pt;mso-wrap-distance-left:5.7pt;mso-wrap-distance-right:5.7pt;mso-wrap-distance-top:5.7pt;mso-wrap-distance-bottom:5.7pt;margin-top:4.5pt;mso-position-vertical-relative:text;margin-left:377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252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ALL TO CONVENE JURAL ASSEMBLY</w:t>
      </w:r>
    </w:p>
    <w:p>
      <w:pPr>
        <w:pStyle w:val="Normal"/>
        <w:ind w:left="0" w:right="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  <w:t>This ________ Day of the __________ Month of the Year of our Lord, Jesus, the Christ  Two Thousand and ___________, Anno Domini</w:t>
      </w:r>
    </w:p>
    <w:p>
      <w:pPr>
        <w:pStyle w:val="Normal"/>
        <w:ind w:left="0" w:right="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, the undersigned, being a Sovereign Soul on the Dry Land, of sound mind, of the age of majority, not a corporation and domiciled in Texas, hereby call upon the Recording Clerk of the ______________________ county Texian jural society to set a date to convene all available participants in assembly for the purpose of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u w:val="single"/>
        </w:rPr>
        <w:t>Include here a description of the cause of action, reason for the issuing of a notice, resolution or proclamation.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pectfully submitted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nt name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turn loca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 Official Use Only:</w:t>
        <w:tab/>
        <w:t xml:space="preserve">Rec’d Date &amp; Time: ______________________   </w:t>
      </w:r>
    </w:p>
    <w:p>
      <w:pPr>
        <w:pStyle w:val="Normal"/>
        <w:tabs>
          <w:tab w:val="clear" w:pos="720"/>
          <w:tab w:val="left" w:pos="4140" w:leader="none"/>
        </w:tabs>
        <w:spacing w:before="0" w:after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Autograph) ________________________________</w:t>
        <w:br/>
        <w:t>Maggie Thatcher, ______________________ county Recording Clerk</w:t>
        <w:br/>
        <w:t xml:space="preserve">Forwarded to Jury Commissioner:  Date &amp; Time: ________________________________  </w:t>
      </w:r>
    </w:p>
    <w:sectPr>
      <w:type w:val="nextPage"/>
      <w:pgSz w:w="12240" w:h="15840"/>
      <w:pgMar w:left="1094" w:right="10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House of Bles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1:00Z</dcterms:created>
  <dc:creator>raymond</dc:creator>
  <dc:description/>
  <dc:language>en-US</dc:language>
  <cp:lastModifiedBy>Alan Hutson</cp:lastModifiedBy>
  <dcterms:modified xsi:type="dcterms:W3CDTF">2012-11-15T08:31:00Z</dcterms:modified>
  <cp:revision>2</cp:revision>
  <dc:subject/>
  <dc:title>Texian jural society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