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Rules for the conduct of an assembly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 approved by assembly of eighteen October two thousand twelve</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A convener/spokesman will call the meeting to order.</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A secretary will be selected from among the participants by acclamation (voice vote with no objections) of the participants.</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The secretary will be responsible for recording the meeting minutes.</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The convener/spokesman will conduct an election for a chairman from among the participants.</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The chairman will call the meeting to order.</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When the chairman calls the meeting to order the participants will come to order (take their seats).</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At the opening of a session of the assembly (if more than 1 day) each day, the minutes of the preceding day (if any) shall be read, and are then in the power of the assembly to be corrected as needed</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Any business addressed to the chair may be conducted at this time.</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Every petition, memorial, letter, or other matter of the like kind, read in the assembly, shall be deemed as lying on the table for further consideration, unless an special order be moved thereon.</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A motion made and seconded shall be repeated by the chairman. </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A motion shall be reduced to writing, if the chairman or any two members require it. </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A motion may be withdrawn by the member making it, before any decision is taken upon it.</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No member speaking shall be interrupted but by a call to order by the chairman or by a member through the chairman.</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No member to be referred to, in debate, by name.</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The chairman himself, or by request, may call to order any member who shall transgress the rules. If a second transgression occurs, the chairman may refer to the participant by name. The assembly may then examine and censure the participant's conduct, he being allowed to extenuate or justify it.</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The name of him who makes, and the name of him who seconds a motion, shall be entered on the minutes.</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No member shall speak more than twice on a question without leave.</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Every member of a committee shall attend at the call of his chairperson.</w:t>
      </w:r>
    </w:p>
    <w:p>
      <w:pPr>
        <w:pStyle w:val="Normal"/>
        <w:numPr>
          <w:ilvl w:val="0"/>
          <w:numId w:val="1"/>
        </w:numPr>
        <w:tabs>
          <w:tab w:val="clear" w:pos="709"/>
          <w:tab w:val="left" w:pos="0" w:leader="none"/>
        </w:tabs>
        <w:ind w:left="36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The yeas and nays shall be called and entered on the minutes when any two participants require it.</w:t>
      </w:r>
    </w:p>
    <w:p>
      <w:pPr>
        <w:pStyle w:val="Normal"/>
        <w:numPr>
          <w:ilvl w:val="0"/>
          <w:numId w:val="1"/>
        </w:numPr>
        <w:tabs>
          <w:tab w:val="clear" w:pos="709"/>
          <w:tab w:val="left" w:pos="0" w:leader="none"/>
        </w:tabs>
        <w:ind w:left="0" w:righ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End</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sz w:val="24"/>
      <w:szCs w:val="24"/>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28:06Z</dcterms:created>
  <dc:creator>Jammac </dc:creator>
  <dc:description/>
  <dc:language>en-US</dc:language>
  <cp:lastModifiedBy/>
  <cp:lastPrinted>2012-10-18T19:08:00Z</cp:lastPrinted>
  <cp:revision>0</cp:revision>
  <dc:subject/>
  <dc:title/>
</cp:coreProperties>
</file>